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1 maar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Bewindslieden"/>
      <w:r>
        <w:rPr/>
        <w:t>wil ik bij deze, mede namens de minister voor Buitenlandse Handel en Ontwikkelingssamenwerking, de minister van Defensie</w:t>
      </w:r>
      <w:bookmarkEnd w:id="0"/>
      <w:r>
        <w:rPr/>
        <w:t xml:space="preserve"> en de minister van Veiligheid en Justitie reageren op uw verzoek van </w:t>
      </w:r>
      <w:bookmarkStart w:id="1" w:name="bm_txtgriffier"/>
      <w:r>
        <w:rPr/>
        <w:t>10</w:t>
      </w:r>
      <w:bookmarkEnd w:id="1"/>
      <w:r>
        <w:rPr/>
        <w:t xml:space="preserve"> februari 2014 om een technische briefing over de eindevaluatie van de geïntegreerde politietrainingsmissie in Afghanistan over de periode van 2011-2013. Bij deze laat ik u graag akkoord met dit verz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briefing zal op woensdag 12 maart van 10.00 tot 11.30 uur worden verzorgd in uw Kamer door: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r. J.C.S. Wijnands, directeur directie Veiligheidsbeleid van het ministerie van Buitenlandse Zaken;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. Maj. L.J.A. Beulen, directeur Operaties van de Defensiestaf van het ministerie van Defensie, vergezeld door een medewerker van de Militaire Inlichtingen- en Veiligheidsdienst;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r. J.W. Schaper, directeur Politieel Beleid en Taakuitvoering en mr. J.P. Boersen, programmamanager Internationale Aangelegenheden van het directoraat-generaal Politie van het ministerie van Veiligheid en Justit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2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De Minister van Buitenlandse Zaken,</w:t>
            </w:r>
          </w:p>
        </w:tc>
      </w:tr>
      <w:tr>
        <w:trPr>
          <w:trHeight w:val="108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F.C.G.M. Timmerma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Lijstalinea">
    <w:name w:val="Lijstalinea"/>
    <w:basedOn w:val="Normal"/>
    <w:qFormat/>
    <w:pPr>
      <w:spacing w:lineRule="atLeast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9:00Z</dcterms:created>
  <dc:creator/>
  <dc:description>------------------------</dc:description>
  <dc:language>en-US</dc:language>
  <cp:lastModifiedBy/>
  <dcterms:modified xsi:type="dcterms:W3CDTF">2014-03-12T15:00:00Z</dcterms:modified>
  <cp:revision>0</cp:revision>
  <dc:subject/>
  <dc:title/>
</cp:coreProperties>
</file>