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negen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/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 xml:space="preserve">Fiche 1: </w:t>
      </w:r>
      <w:r>
        <w:rPr>
          <w:szCs w:val="18"/>
        </w:rPr>
        <w:t>Wijziging vijf richtlijnen arbeidsrecht zeevarenden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18"/>
        </w:rPr>
        <w:t xml:space="preserve">Fiche 2: Richtlijn inzake de versterking van het vermoeden van onschuld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18"/>
        </w:rPr>
        <w:t>Fiche 3: Richtlijn procedurele rechten minderjarigen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  <w:t xml:space="preserve">Fiche 4: Richtlijn betreffende voorlopige rechtsbijstand voor van hun vrijheid 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rFonts w:eastAsia="Verdana"/>
          <w:szCs w:val="18"/>
        </w:rPr>
        <w:t xml:space="preserve">            </w:t>
      </w:r>
      <w:r>
        <w:rPr>
          <w:szCs w:val="18"/>
        </w:rPr>
        <w:t xml:space="preserve">beroofde personen en rechtsbijstand in Europese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Verdana"/>
          <w:szCs w:val="18"/>
        </w:rPr>
        <w:t xml:space="preserve">            </w:t>
      </w:r>
      <w:r>
        <w:rPr>
          <w:szCs w:val="18"/>
        </w:rPr>
        <w:t>aanhoudingsbevelprocedures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18"/>
        </w:rPr>
        <w:t>Fiche 5: Mededeling vrouwelijke genitale verminking uitbannen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18"/>
        </w:rPr>
        <w:t xml:space="preserve">Fiche 6: Mededeling herstel vertrouwen EU-VS gegevensstromen 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  <w:lang w:val="en-US"/>
        </w:rPr>
      </w:pPr>
      <w:r>
        <w:rPr>
          <w:szCs w:val="18"/>
          <w:lang w:val="en-US"/>
        </w:rPr>
        <w:t>Fiche 7: Mededeling Europees terrorist finance tracking system (EU TFTS)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  <w:t>Fiche 8: Mededeling evaluatie Safe Harbour regime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  <w:t xml:space="preserve">Fiche 9: Mededeling inzake de Comprehensive approach (geïntegreerde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Verdana"/>
          <w:szCs w:val="18"/>
        </w:rPr>
        <w:t xml:space="preserve">            </w:t>
      </w:r>
      <w:r>
        <w:rPr>
          <w:szCs w:val="18"/>
        </w:rPr>
        <w:t>benadering) gericht op inzet in conflict- en crisisgebieden</w:t>
      </w:r>
    </w:p>
    <w:p>
      <w:pPr>
        <w:pStyle w:val="Normal"/>
        <w:spacing w:lineRule="auto" w:line="36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40" w:before="0" w:after="200"/>
        <w:contextualSpacing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4.38636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4.38636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7 januari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1">
    <w:name w:val="WW8Num23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30:00Z</dcterms:created>
  <dc:creator/>
  <dc:description>------------------------</dc:description>
  <dc:language>en-US</dc:language>
  <cp:lastModifiedBy/>
  <dcterms:modified xsi:type="dcterms:W3CDTF">2014-01-17T1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