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3 januar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zend ik u een afschrift van een brief die ik aan de Eerste Kamer zond. </w:t>
      </w:r>
    </w:p>
    <w:p>
      <w:pPr>
        <w:pStyle w:val="Normal"/>
        <w:rPr/>
      </w:pPr>
      <w:r>
        <w:rPr/>
        <w:t xml:space="preserve">Met deze brief voldoe ik aan een toezegging die ik de Eerste Kamer tijdens een debat over Cultuurbeleid op 24 september 2013 heb ged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avolging </w:t>
      </w:r>
      <w:r>
        <w:rPr>
          <w:szCs w:val="18"/>
        </w:rPr>
        <w:t xml:space="preserve">van de publicatie Cultuur in Beeld heb ik in deze brief de cultuurbezuinigingen gepresenteerd. </w:t>
      </w:r>
      <w:r>
        <w:rPr>
          <w:rFonts w:cs="TTE48E04B8t00"/>
          <w:szCs w:val="18"/>
        </w:rPr>
        <w:t xml:space="preserve">In mijn brief ga ik in op de ontwikkelingen van uitgaven aan cultuur. Daarnaast behandel ik de gevolgen hiervan op de aantallen gesubsidieerde instellingen. </w:t>
      </w:r>
    </w:p>
    <w:p>
      <w:pPr>
        <w:pStyle w:val="Normal"/>
        <w:rPr>
          <w:rFonts w:cs="RijksoverheidSansText-Regular"/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  <w:t>M.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Standaardtekst">
    <w:name w:val="standaard-tekst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23:00Z</dcterms:created>
  <dc:creator/>
  <dc:description>------------------------</dc:description>
  <dc:language>en-US</dc:language>
  <cp:lastModifiedBy/>
  <dcterms:modified xsi:type="dcterms:W3CDTF">2014-01-13T15:24:00Z</dcterms:modified>
  <cp:revision>0</cp:revision>
  <dc:subject/>
  <dc:title/>
</cp:coreProperties>
</file>