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11 december 2013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stuur ik u mijn reactie op de brief van de heer I. S. d.d. 7 oktober 2013 met betrekking tot het melden van bijwerkingen van geneesmiddelen door art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 Welzijn en Sport,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le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2:00Z</dcterms:created>
  <dc:creator/>
  <dc:description>------------------------</dc:description>
  <dc:language>en-US</dc:language>
  <cp:lastModifiedBy/>
  <dcterms:modified xsi:type="dcterms:W3CDTF">2013-12-18T09:34:00Z</dcterms:modified>
  <cp:revision>0</cp:revision>
  <dc:subject/>
  <dc:title/>
</cp:coreProperties>
</file>