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u w:val="single"/>
        </w:rPr>
      </w:pPr>
      <w:r>
        <w:rPr>
          <w:rFonts w:cs="Verdana" w:ascii="Verdana" w:hAnsi="Verdana"/>
          <w:sz w:val="18"/>
          <w:szCs w:val="18"/>
          <w:u w:val="single"/>
        </w:rPr>
        <w:t>Bijlage</w:t>
      </w:r>
    </w:p>
    <w:p>
      <w:pPr>
        <w:pStyle w:val="Heading1"/>
        <w:rPr>
          <w:rFonts w:ascii="Verdana" w:hAnsi="Verdana" w:cs="Verdana"/>
          <w:sz w:val="18"/>
          <w:szCs w:val="18"/>
        </w:rPr>
      </w:pPr>
      <w:r>
        <w:rPr>
          <w:rFonts w:cs="Verdana" w:ascii="Verdana" w:hAnsi="Verdana"/>
          <w:sz w:val="18"/>
          <w:szCs w:val="18"/>
        </w:rPr>
        <w:t>Programma Armoede- en Schuldenestafette</w:t>
        <w:br/>
      </w:r>
    </w:p>
    <w:p>
      <w:pPr>
        <w:pStyle w:val="Normal"/>
        <w:rPr/>
      </w:pPr>
      <w:r>
        <w:rPr>
          <w:rFonts w:cs="Verdana" w:ascii="Verdana" w:hAnsi="Verdana"/>
          <w:b/>
          <w:sz w:val="18"/>
          <w:szCs w:val="18"/>
          <w:u w:val="single"/>
        </w:rPr>
        <w:t>Maandag 14 oktober</w:t>
      </w:r>
      <w:r>
        <w:rPr>
          <w:rFonts w:cs="Verdana" w:ascii="Verdana" w:hAnsi="Verdana"/>
          <w:sz w:val="18"/>
          <w:szCs w:val="18"/>
        </w:rPr>
        <w:br/>
        <w:t>Thema: Kinderen en armoede</w:t>
        <w:br/>
        <w:br/>
      </w:r>
      <w:r>
        <w:rPr>
          <w:rFonts w:cs="Verdana" w:ascii="Verdana" w:hAnsi="Verdana"/>
          <w:i/>
          <w:sz w:val="18"/>
          <w:szCs w:val="18"/>
        </w:rPr>
        <w:t>Den Haag</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Lancering Taalmet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color w:val="000000"/>
          <w:sz w:val="18"/>
          <w:szCs w:val="18"/>
        </w:rPr>
        <w:t>Staatssecretaris Klijnsma lanceert, op locatie van het Werkplein op de Neherkade en in aanwezigheid van prinses Laurentien de taalmeter. Dit instrument is ontwikkeld door de stichting Lezen en Schrijven en is bedoeld om het taalniveau te meten van een persoon die zich komt melden als werkzoekend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u w:val="single"/>
        </w:rPr>
        <w:t>Lezen met kinderen op Voorschool in Schilderswijk</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Voor de kinderen op de Voorschool is het van belang dat ze op het vlak van taal extra aandacht krijgen, zoals voorgelezen worden. Men zal bij binnenkomst een gerichte ontwikkelingsactiviteit laten zien. De staatssecretaris leest de kinderen voor uit een van de boekjes die een thema behandelt. Hierna is er een gesprek met de directeur bestuurder Xtra, directeur Zebra, schoolleiding en enkele medewerker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Bestuurderslunch bij vakgroep Horec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Tijdens de bestuurderslunch zullen wethouders aanwezig zijn van twee arbeidsmarktregio’s (Haaglanden en Zoetermeer). De lunch staat in het teken van het thema maatschappelijke participatie van kinderen uit gezinnen met een laag inkomen.</w:t>
      </w:r>
    </w:p>
    <w:p>
      <w:pPr>
        <w:pStyle w:val="Normal"/>
        <w:rPr/>
      </w:pPr>
      <w:r>
        <w:rPr>
          <w:rFonts w:cs="Verdana" w:ascii="Verdana" w:hAnsi="Verdana"/>
          <w:i/>
          <w:sz w:val="18"/>
          <w:szCs w:val="18"/>
        </w:rPr>
        <w:t>Reis naar Rotterda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Vergezeld door Kinderombudsman Marc Dullaer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De staatssecretaris spreekt de Kinderombudsman over de actuele thema’s die spelen en over kinderen in armoede naar aanleiding van de rapporten van de Kinderombudsman. </w:t>
      </w:r>
    </w:p>
    <w:p>
      <w:pPr>
        <w:pStyle w:val="Normal"/>
        <w:rPr>
          <w:rFonts w:ascii="Verdana" w:hAnsi="Verdana" w:cs="Verdana"/>
          <w:i/>
          <w:i/>
          <w:sz w:val="18"/>
          <w:szCs w:val="18"/>
        </w:rPr>
      </w:pPr>
      <w:r>
        <w:rPr>
          <w:rFonts w:cs="Verdana" w:ascii="Verdana" w:hAnsi="Verdana"/>
          <w:i/>
          <w:sz w:val="18"/>
          <w:szCs w:val="18"/>
        </w:rPr>
        <w:t>Rotterda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In gesprek met kinderen na geldles op Albert Schweitzer schoo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De kinderen van groep 8 hebben van een voorlichter van Kredietbank Rotterdam (KBR) een geldles gehad. De staatssecretaris gaat gedurende drie kwartier met de kinderen in gesprek over de waarde van geld, schulden en spar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Stichting Jarige Job</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Jarige Job wil de kloof tussen arme en rijke kinderen zo veel mogelijk dichten en maakt verjaardagen mogelijk voor kinderen van 4 t/m 12 jaar oud die hun verjaardag om financiële redenen niet kunnen vieren. In de loods waar verjaardagspakketten worden gevuld, spreekt de staatssecretaris met de eigenaar en vrijwilliger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Gesprek in de bus met Huisarts Slockers over project Straatdokt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color w:val="000000"/>
          <w:sz w:val="18"/>
          <w:szCs w:val="18"/>
        </w:rPr>
        <w:t>In de bus naar Rotterdam Zuid spreekt de staatssecretaris met de aan de GGD verbonden ‘Straatdokter Slocker’. Straatdokter Marcel Slockers zet zich al 27 jaar in voor de talloze daklozen, verslaafden, prostituees en illegalen in Rotterda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Hockeyclub Feijenoor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De hockeyclub traint kansarme kinderen samen met kansrijke kinderen. Voorop staat dat de kinderen het leuk vinden, daarna wordt pas gekeken of ouders een lidmaatschap kunnen betalen. Zij die de financiële lasten kunnen dragen, betalen contributie. Voor ouders die hier geen capaciteit voor hebben, wordt de contributie vergoed uit het sportfonds. De staatssecretaris spreekt met de bestuursleden en kinder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Gesprek in de bus met de heer Haga, directeur Challenge Sports en rolmodel Soufiane Touzani</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Challenge Sports begeleidt, in opdracht van de gemeente Rotterdam, jongeren tot 27 jaar uit een uitkering naar school en werk. Dit re-integratieproject bestaat nu 20 jaar. Dit doet Challenge Sports door ze drie maanden intensief te begeleiden bij het ontwikkelen van benodigde vaardigheden. Sport is hierbij een essentieel onderdeel. Challenge Sports maakt hierbij gebruik van rolmodell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Diner bij Resto VanHarte met vrijwillige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Bij Resto VanHarte komen mensen van diverse generaties, culturele, religieuze en sociaaleconomische achtergronden met elkaar en de buurt in contact. Gasten vertellen elkaar over kansen en activiteiten in de samenleving. Resto VanHarte doorbreekt hiermee het isolement waarmee mensen te maken kunnen krijg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Gesprek met 5 maatschappelijke initiatiev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Maatschappelijke initiatieven worden toegelicht. Aanwezig zijn: JIP Rotterdam  (Facebookspel), JONG Wonen, WERKT!, ISOFA, Schuldhulpmaatje, Delft, Schuldhulpmaatje Rotterdam, MOC en Cordaid, Studente Industrieel Ontwerpen TU Delft.</w:t>
      </w:r>
    </w:p>
    <w:p>
      <w:pPr>
        <w:pStyle w:val="Normal"/>
        <w:rPr>
          <w:rFonts w:ascii="Verdana" w:hAnsi="Verdana" w:cs="Verdana"/>
          <w:sz w:val="18"/>
          <w:szCs w:val="18"/>
        </w:rPr>
      </w:pPr>
      <w:r>
        <w:rPr>
          <w:rFonts w:cs="Verdana" w:ascii="Verdana" w:hAnsi="Verdana"/>
          <w:b/>
          <w:sz w:val="18"/>
          <w:szCs w:val="18"/>
          <w:u w:val="single"/>
        </w:rPr>
        <w:t>Woensdag 16 oktober</w:t>
      </w:r>
      <w:r>
        <w:rPr>
          <w:rFonts w:cs="Verdana" w:ascii="Verdana" w:hAnsi="Verdana"/>
          <w:sz w:val="18"/>
          <w:szCs w:val="18"/>
        </w:rPr>
        <w:br/>
        <w:t>Thema: preventie</w:t>
      </w:r>
    </w:p>
    <w:p>
      <w:pPr>
        <w:pStyle w:val="Normal"/>
        <w:rPr>
          <w:rFonts w:ascii="Verdana" w:hAnsi="Verdana" w:cs="Verdana"/>
          <w:i/>
          <w:i/>
          <w:sz w:val="18"/>
          <w:szCs w:val="18"/>
        </w:rPr>
      </w:pPr>
      <w:r>
        <w:rPr>
          <w:rFonts w:cs="Verdana" w:ascii="Verdana" w:hAnsi="Verdana"/>
          <w:i/>
          <w:sz w:val="18"/>
          <w:szCs w:val="18"/>
        </w:rPr>
        <w:t>Gorinche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Bestuurdersontbij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Tijdens het bestuurdersontbijt zullen wethouders aanwezig zijn van de arbeidsmarktregio Gorinchem (aangevuld met de gemeente Lingewaal). Het ontbijt staat in het teken van het thema preventi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Kick off Moneywise Merewade colleg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De staatssecretaris woont een les bij die wordt gegeven door </w:t>
      </w:r>
      <w:r>
        <w:rPr>
          <w:rFonts w:cs="Verdana" w:ascii="Verdana" w:hAnsi="Verdana"/>
          <w:i/>
          <w:sz w:val="18"/>
          <w:szCs w:val="18"/>
        </w:rPr>
        <w:t>peer educators</w:t>
      </w:r>
      <w:r>
        <w:rPr>
          <w:rFonts w:cs="Verdana" w:ascii="Verdana" w:hAnsi="Verdana"/>
          <w:sz w:val="18"/>
          <w:szCs w:val="18"/>
        </w:rPr>
        <w:t>, jongeren die zelf affiniteit hebben met financiële problemen en/of schulden. Ze gaan in gesprek met de leerlingen over geld, armoede, schulden en sociale druk vanuit de omgev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Lunch in restaurant Metropol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In het restaurant werken mensen met een handicap, cliënten van Syndion. Er wordt geluncht met de (maatschappelijke) organisaties Nibud, Diversion, Merewade Collega, Stichting Syndion, Stichting Leergeld Alblasserwaard, SNS bank Alblasserwaard, RSD AV en peer educators van het project Moneywise.</w:t>
      </w:r>
    </w:p>
    <w:p>
      <w:pPr>
        <w:pStyle w:val="Normal"/>
        <w:rPr>
          <w:rFonts w:ascii="Verdana" w:hAnsi="Verdana" w:cs="Verdana"/>
          <w:i/>
          <w:i/>
          <w:sz w:val="18"/>
          <w:szCs w:val="18"/>
        </w:rPr>
      </w:pPr>
      <w:r>
        <w:rPr>
          <w:rFonts w:cs="Verdana" w:ascii="Verdana" w:hAnsi="Verdana"/>
          <w:i/>
          <w:sz w:val="18"/>
          <w:szCs w:val="18"/>
        </w:rPr>
        <w:t>Reis naar Goe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Karen Weisfelt, directeur van de Koninklijke Beroepsorganisatie van Gerechtsdeurwaarders,  praat met de Staatssecretaris over het Beslagregister en de Verwijsindex Schuldhulpverlening (VISH).</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Go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De Betho, werkbedrijf</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Om de projecten </w:t>
      </w:r>
      <w:r>
        <w:rPr>
          <w:rFonts w:cs="Verdana" w:ascii="Verdana" w:hAnsi="Verdana"/>
          <w:i/>
          <w:sz w:val="18"/>
          <w:szCs w:val="18"/>
        </w:rPr>
        <w:t>Vish</w:t>
      </w:r>
      <w:r>
        <w:rPr>
          <w:rFonts w:cs="Verdana" w:ascii="Verdana" w:hAnsi="Verdana"/>
          <w:sz w:val="18"/>
          <w:szCs w:val="18"/>
        </w:rPr>
        <w:t xml:space="preserve"> en </w:t>
      </w:r>
      <w:r>
        <w:rPr>
          <w:rFonts w:cs="Verdana" w:ascii="Verdana" w:hAnsi="Verdana"/>
          <w:i/>
          <w:sz w:val="18"/>
          <w:szCs w:val="18"/>
        </w:rPr>
        <w:t>Beslagregister</w:t>
      </w:r>
      <w:r>
        <w:rPr>
          <w:rFonts w:cs="Verdana" w:ascii="Verdana" w:hAnsi="Verdana"/>
          <w:sz w:val="18"/>
          <w:szCs w:val="18"/>
        </w:rPr>
        <w:t xml:space="preserve"> beeldend te maken, bezoekt de staatssecretaris de WSW voorziening Betho in Goes,</w:t>
      </w:r>
      <w:r>
        <w:rPr>
          <w:rFonts w:cs="Verdana" w:ascii="Verdana" w:hAnsi="Verdana"/>
          <w:b/>
          <w:sz w:val="18"/>
          <w:szCs w:val="18"/>
        </w:rPr>
        <w:t xml:space="preserve"> </w:t>
      </w:r>
      <w:r>
        <w:rPr>
          <w:rFonts w:cs="Verdana" w:ascii="Verdana" w:hAnsi="Verdana"/>
          <w:sz w:val="18"/>
          <w:szCs w:val="18"/>
        </w:rPr>
        <w:t xml:space="preserve">waarvan de medewerkers behoren tot de doelgroep die kwetsbaar is voor financiële verleidingen. Eerst staat een rondleiding op het programma. Tijdens deze rondleiding spreekt de staatssecretaris met medewerkers van Betho. Geld en schulden zullen tijdens deze gesprekken ruim aan bod kom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Nijverheidscentru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Op deze plek komt vrijwel alles samen wat de gemeente Goes op het gebied van bestrijding van armoede en schulden organiseert. De staatssecretaris krijgt een rondleiding en woont een budgettraining bij.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Diner bij wijkcentrum de Spin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Tijdens het diner is gelegenheid om in gesprek te gaan met vele maatschappelijke organisaties (Voedselbank, Adviesraad werkgevers/werknemers, Cliëntenraad Bijstand en Minima, Stichting Leergeld, Leger des Heils, Humanitas, SMWO maatschappelijk werk/jongerenwerk, RWS woningcorporatie, Ruilwinkel, Kon. Beroepsorganisatie Gerechtsdeurwaarders, Incassobureau/deurwaarder, Ouder Informatiepunt Goese Polder, FNV, ABN AMRO, Stichting Mozaiek, Vluchtelingenwerk, Rotary Actief in de Samenleving, MEE Zeeland, Splinter, SMWO Vrijwilligersbank, De Betho, Sociaal Raadsliedenwerk en Zeeuwbewin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Donderdag 17 oktober</w:t>
        <w:br/>
      </w:r>
      <w:r>
        <w:rPr>
          <w:rFonts w:cs="Verdana" w:ascii="Verdana" w:hAnsi="Verdana"/>
          <w:sz w:val="18"/>
          <w:szCs w:val="18"/>
        </w:rPr>
        <w:t>Thema: doelgroepen in beeld</w:t>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s Hertogenbosc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Bestuurdersontbij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Tijdens het bestuurdersontbijt zullen naast de wethouder van ’s Hertogenbosch verschillende bestuurders van lokale maatschappelijke organisaties aanwezig zijn. Het ontbijt staat in het teken van ‘het bereiken van verschillende doelgroep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Wandeling naar De Blokkendoos en Zelfkra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De locatie heeft de functie van een inlooppunt waar de Zelfkrant wordt gemaakt. Daarmee krijgen verkopers een bescheiden inkomen dat relatief gezien als waardevol wordt ervaren. De inzet van de Blokkendoos en het maken van de Zelfkrant is om dak- en thuislozen een dagbesteding te bieden in een vertrouwde omgeving.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Vincentius sociaal restaurant en wink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Frans Koeman, voorzitter van de Vincentiusvereniging, zal zorgen voor de ontvangst in het sociaal restaurant met aansluitend een rondleiding door het gebouw. De staatssecretaris ontmoet daar vrijwilligers.</w:t>
      </w:r>
    </w:p>
    <w:p>
      <w:pPr>
        <w:pStyle w:val="Normal"/>
        <w:rPr>
          <w:rFonts w:ascii="Verdana" w:hAnsi="Verdana" w:cs="Verdana"/>
          <w:i/>
          <w:i/>
          <w:sz w:val="18"/>
          <w:szCs w:val="18"/>
        </w:rPr>
      </w:pPr>
      <w:r>
        <w:rPr>
          <w:rFonts w:cs="Verdana" w:ascii="Verdana" w:hAnsi="Verdana"/>
          <w:i/>
          <w:sz w:val="18"/>
          <w:szCs w:val="18"/>
        </w:rPr>
        <w:t>Tilbur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Lunch met project Schakel! en Vereniging Eigen Hui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Schakel!' – een samenwerkingsverband van zes grote hypotheekverstrekkers en negentig bij de brancheorganisatie NVVK aangesloten organisaties voor schuldhulpverlening - is een nieuwe fase ingegaan. ABN AMRO, ING, Obvion, Rabobank, REAAL en SNS Bank gaan consumenten met ernstige betalingsproblemen actief verwijzen naar schuldhulpverlening om ze beter van dienst te zijn. Hierover gaat de staatssecretaris in gesprek. Vereniging Eigen Huis is ook aanwezig.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Budgetcursus ZZP-e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Doel van de cursus voor elke deelnemer is om een plan van aanpak te maken: hoe zorg je dat je financiën op orde zijn - zowel zakelijk als privé. Soms is de conclusie dat een bedrijf niet levensvatbaar is. De individuele problematiek speelt daarbij een belangrijke rol. Tijdens de cursus wordt o.a. gekeken naar alternatieven om zelfstandig verder te kunn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Ruilwinkel Stokhassel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Deel van het wijkcentrum is de ruilwinkel Stokhasselt. Wijkbewoners kunnen zich hier inschrijven om tweedehands spullen te brengen en te halen. De sociale functie van de ruilwinkel wordt echter als belangrijker beschouwd. Er staan tafels en stoelen en vrijwilligers hebben altijd een thermoskan met verse koffie en een luisterend o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Wandeling door de wijk met sociaal woonconsulent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Bij goed weer wordt een wandeling gemaakt vanaf de Ypelaer langs muurschilderingen en schoolpleinen van Jantje Beton naar het project KansWonen waarbij aandacht is voor de persoonlijke woon- en leefsituatie van de huurder.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Lancering Quiet 50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Op locatie van theater Nieuwe Vorst</w:t>
      </w:r>
      <w:r>
        <w:rPr>
          <w:rFonts w:cs="Verdana" w:ascii="Verdana" w:hAnsi="Verdana"/>
          <w:b/>
          <w:bCs/>
          <w:sz w:val="18"/>
          <w:szCs w:val="18"/>
        </w:rPr>
        <w:t xml:space="preserve"> </w:t>
      </w:r>
      <w:r>
        <w:rPr>
          <w:rFonts w:cs="Verdana" w:ascii="Verdana" w:hAnsi="Verdana"/>
          <w:sz w:val="18"/>
          <w:szCs w:val="18"/>
        </w:rPr>
        <w:t>neemt de Staatssecretaris de ‘Quiet 500’ in ontvangst, een initiatief van o.a. Anton Dautzenberger, een schrijver uit Tilburg Noord die armoede uit de stilte wil halen. Ze vragen met het uitbrengen van ‘Quiet 500’ aandacht voor mensen die in armoede leven en willen met de verkoop ook geld ophal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Diner, gesprek met maatschappelijke organisati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Het diner wordt bereid en geserveerd door Prins Heerlijk, een erkend leerwerkbedrijf. Het gaat om schoolverlaters van het speciaal onderwijs, praktijkonderwijs of VMBO. Zij worden hier stap voor stap opgeleid tot horeca- of winkelmedewerker. Uitgenodigd: Humanitas Bommerlerwaard en Tilburg, Stichting Tientjes, Platform Armoedebestrijding Helmond, Stichting Leergeld Tilburg, Samenwerkingsverband gemeente Waalwijk.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Vrijdag 18 oktober</w:t>
        <w:br/>
      </w:r>
      <w:r>
        <w:rPr>
          <w:rFonts w:cs="Verdana" w:ascii="Verdana" w:hAnsi="Verdana"/>
          <w:sz w:val="18"/>
          <w:szCs w:val="18"/>
        </w:rPr>
        <w:t>Thema: Vrijwilligers in armoedebestrijding</w:t>
      </w:r>
    </w:p>
    <w:p>
      <w:pPr>
        <w:pStyle w:val="Normal"/>
        <w:rPr>
          <w:rFonts w:ascii="Verdana" w:hAnsi="Verdana" w:cs="Verdana"/>
          <w:i/>
          <w:i/>
          <w:sz w:val="18"/>
          <w:szCs w:val="18"/>
        </w:rPr>
      </w:pPr>
      <w:r>
        <w:rPr>
          <w:rFonts w:cs="Verdana" w:ascii="Verdana" w:hAnsi="Verdana"/>
          <w:i/>
          <w:sz w:val="18"/>
          <w:szCs w:val="18"/>
        </w:rPr>
        <w:t>Jou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Stichting Urgente Noden Frieslan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SUN heeft de ambitie om aan alle Friese gemeenten zijn diensten te verlenen. Een aantal is hier al enthousiast mee aan de slag. Uit het aantal aanvragen blijkt dat het in een stijgende behoefte voorziet.</w:t>
      </w:r>
    </w:p>
    <w:p>
      <w:pPr>
        <w:pStyle w:val="Normal"/>
        <w:rPr>
          <w:rFonts w:ascii="Verdana" w:hAnsi="Verdana" w:cs="Verdana"/>
          <w:i/>
          <w:i/>
          <w:sz w:val="18"/>
          <w:szCs w:val="18"/>
        </w:rPr>
      </w:pPr>
      <w:r>
        <w:rPr>
          <w:rFonts w:cs="Verdana" w:ascii="Verdana" w:hAnsi="Verdana"/>
          <w:i/>
          <w:sz w:val="18"/>
          <w:szCs w:val="18"/>
        </w:rPr>
        <w:t>Leeuward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De kunst van het rondkomen, wandelend bezoek aan moestui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De staatssecretaris vervolgt het Friese bezoek bij het wijkcentrum in de Eglantierstraat in Leeuwarden, in de wijk Heechterp Schieringen. Daar maakt ze kennis met het project ‘De kunst van het rondkomen’ onder leiding van projectleider armoedeaanpak. Door de Werkgroep wordt verteld over het project. De teamleider van het sociale wijkteam legt hierin de koppeling met wijkparticipatie. Na dit gesprek volgt een wandeling door de wijk met een vertegenwoordiging van de bewoners, waarbij onder meer de moestuin wordt bezoch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Bestuurderslunc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Tijdens de bestuurderslunch zullen drie wethouders aanwezig zijn en verschillende bestuurders van maatschappelijke organisaties.</w:t>
      </w:r>
    </w:p>
    <w:p>
      <w:pPr>
        <w:pStyle w:val="Normal"/>
        <w:rPr>
          <w:rFonts w:ascii="Verdana" w:hAnsi="Verdana" w:cs="Verdana"/>
          <w:i/>
          <w:i/>
          <w:sz w:val="18"/>
          <w:szCs w:val="18"/>
        </w:rPr>
      </w:pPr>
      <w:r>
        <w:rPr>
          <w:rFonts w:cs="Verdana" w:ascii="Verdana" w:hAnsi="Verdana"/>
          <w:i/>
          <w:sz w:val="18"/>
          <w:szCs w:val="18"/>
        </w:rPr>
        <w:t>Zwol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Wandeling door de wijk en bezoek sportveldje Erben Wennemar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De staatssecretaris brengt een bezoek aan de wijkboerderij De Klooienberg. Tijdens een wandeling zal een bezoek worden gebracht aan een trapveldje, waar de staatssecretaris kinderen treft die sporten met een bijdrage van het Jeugdsportfonds. Boegbeeld van de stichting, Erben Wennemars, zal daar ter plekke vertellen over de doelen en behaalde resultaten van de stichting.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Testen spel Inzich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Samen met andere ervaringsdeskundigen van Stichting Wit heeft zij het spel ‘InZicht’ ontwikkeld, als antwoord op de vraag van professionals waarom sommige mensen keuzes maken met nadelige gevolgen. Het spel geeft professionals inzicht in het verschil in keuzes die een mens kan maken in het leven. Daarmee wil men het taboe rond armoede en schulden doorbrek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Gesprek met vrijwilliger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Uitgenodigd zijn: Leger des Heils Emmen, Advies bij Schuld (Enkhuizen), Diaconaal Netwerk Barneveld, Stichting Leergeld Apeldoorn, De arme kant van Meppel, Stichting Babyspullen, Fonds bijzondere noden Alme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Diner</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Diner met gemeente Zwolle en de organisaties: Stichting Meedoen Zwolle, Noodfonds Zwolle, Kunst van het rondkomen, Stichting Wit en Jeugdsportfond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Zaterdag 19 oktober</w:t>
        <w:br/>
      </w:r>
      <w:r>
        <w:rPr>
          <w:rFonts w:cs="Verdana" w:ascii="Verdana" w:hAnsi="Verdana"/>
          <w:sz w:val="18"/>
          <w:szCs w:val="18"/>
        </w:rPr>
        <w:t>Thema: Samenwerken</w:t>
      </w:r>
    </w:p>
    <w:p>
      <w:pPr>
        <w:pStyle w:val="Normal"/>
        <w:rPr>
          <w:rFonts w:ascii="Verdana" w:hAnsi="Verdana" w:cs="Verdana"/>
          <w:i/>
          <w:i/>
          <w:sz w:val="18"/>
          <w:szCs w:val="18"/>
        </w:rPr>
      </w:pPr>
      <w:r>
        <w:rPr>
          <w:rFonts w:cs="Verdana" w:ascii="Verdana" w:hAnsi="Verdana"/>
          <w:i/>
          <w:sz w:val="18"/>
          <w:szCs w:val="18"/>
        </w:rPr>
        <w:t>Almel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Ontbijt met Armoedepact Almel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Het Armoedepact is een samenwerkingsverband om de armoede in Almelo te lijf te gaan. Aanwezig zijn de leden van het armoedepact.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u w:val="single"/>
        </w:rPr>
        <w:t>Bezoek aan de moestuin “Almelo doet mee” en voedselbank (per fie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Bij “Almelo doet mee” werken ervaringsdeskundigen met een beperkt inkomen en die soms ook al geruime tijd kampen met schulden. Deelname aan het project biedt mensen perspectief op een plek in de maatschappij en – idealiter - (betaald) werk. Bij het project zijn ook een gezinscoach - een van de eerste Armoedepact uitvoeringsprojecten - met een deelnemer aanwezig. Bovendien zijn er de Almeloërs die vanuit hun ervaring van dakloosheid nu meewerken aan de theatervoorstelling de “Omdenkers” (Joseph Wresinski stichting).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Daarna bezoekt de staatssecretaris de moestuin die voortkomt uit een samenwerkingsovereenkomst met de voedselbank. De voedselbank vraagt aan haar klanten of zij zo mogelijk willen meewerken in de moestuin.</w:t>
      </w:r>
      <w:r>
        <w:rPr>
          <w:rFonts w:eastAsia="Times New Roman" w:cs="Times New Roman" w:ascii="Times New Roman" w:hAnsi="Times New Roman"/>
          <w:sz w:val="24"/>
          <w:szCs w:val="24"/>
        </w:rPr>
        <w:t xml:space="preserve"> </w:t>
      </w:r>
      <w:r>
        <w:rPr>
          <w:rFonts w:cs="Verdana" w:ascii="Verdana" w:hAnsi="Verdana"/>
          <w:sz w:val="18"/>
          <w:szCs w:val="18"/>
        </w:rPr>
        <w:t>Buurtbewoners die willen helpen bij het onderhoud zijn van harte welko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Lunch bij wijkcentrum met Pierre Win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De kok Pierre Wind kookt met vrijwilligers die de voedselpakketten de dag ervoor hebben samengesteld een lunch. Bij de lunch zijn ook de andere vrijwilligers van het Armoedepact aanwezig.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Reis naar Arnhem  met beleidsmedewerker van gemeente Arnhe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De staatssecretaris spreekt met de beleidsmedewerker van de gemeente Arnhem over de doelgroep, achtergrond en het bereik van de Gelrepas.</w:t>
      </w:r>
    </w:p>
    <w:p>
      <w:pPr>
        <w:pStyle w:val="Normal"/>
        <w:rPr>
          <w:rFonts w:ascii="Verdana" w:hAnsi="Verdana" w:cs="Verdana"/>
          <w:i/>
          <w:i/>
          <w:sz w:val="18"/>
          <w:szCs w:val="18"/>
        </w:rPr>
      </w:pPr>
      <w:r>
        <w:rPr>
          <w:rFonts w:cs="Verdana" w:ascii="Verdana" w:hAnsi="Verdana"/>
          <w:i/>
          <w:sz w:val="18"/>
          <w:szCs w:val="18"/>
        </w:rPr>
        <w:t>Arnhe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Doorstroomvoorziening Iriszor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De doorstroomvoorziening Iriszorg in Arnhem biedt in een schone, moderne omgeving tijdelijk onderdak, begeleiding en hulp aan mannen en vrouwen ouder dan 26 jaar, die dakloos zijn geworden en meerdere problemen hebben. Er is 24 uur begeleiding aanwezig. Doel van de voorziening is om mensen zo snel mogelijk door te laten stromen naar een goede woonplek. De staatssecretaris spreekt daar een cliënt en spreekt met professionals over het toenemend beroep op beschermingsbewind.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Voorstelling jeugdcultuurfonds in Roze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In het Rozet theater geven mensen met een beperking een voorstelling. De voorstelling is mogelijk gemaakt door het Jeugdcultuurfond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t>Einddeba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Bij  de ‘social return’ locatie ‘In de Weerd’ zal tot slot een debat over samenwerking plaatsvinden. Eerst zal de staatssecretaris worden geïnterviewd over de opbrengst van de week. Daarna zal zij in discussie gaan met de zaal over verbetering van de samenwerking tussen gemeenten en maatschappelijke organisaties.</w:t>
      </w:r>
    </w:p>
    <w:p>
      <w:pPr>
        <w:pStyle w:val="Normal"/>
        <w:tabs>
          <w:tab w:val="clear" w:pos="708"/>
          <w:tab w:val="left" w:pos="3555" w:leader="none"/>
        </w:tabs>
        <w:spacing w:before="0" w:after="20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6:00Z</dcterms:created>
  <dc:creator/>
  <dc:description>------------------------</dc:description>
  <dc:language>en-US</dc:language>
  <cp:lastModifiedBy/>
  <dcterms:modified xsi:type="dcterms:W3CDTF">2013-11-25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