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Wiskerke C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vrijdag 22 november 2013 13:38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V&amp;J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Agendapunt pv 27-1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griffi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dat wetsvoorstel 33 699 toch als hamerstuk zal worden afgedaan wil Sharon Gesthuizen (SP) tijdens de procedurevergadering verzoeken om een schriftelijk overleg te houden over de nieuwe Dublin-verordening met het oog op de implement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  <w:br/>
        <w:t>Christel Wiskerke</w:t>
        <w:br/>
        <w:t>Fractiemedewerker Justitie, Immigratie &amp; Asiel SP Tweede Kamer der Staten-Generaal</w:t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6:00Z</dcterms:created>
  <dc:creator/>
  <dc:description>------------------------</dc:description>
  <dc:language>en-US</dc:language>
  <cp:lastModifiedBy/>
  <dcterms:modified xsi:type="dcterms:W3CDTF">2013-11-22T13:46:00Z</dcterms:modified>
  <cp:revision>0</cp:revision>
  <dc:subject/>
  <dc:title/>
</cp:coreProperties>
</file>