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pPr>
      <w:r>
        <w:rPr/>
        <w:t>Den Haag, 3 oktober 2013</w:t>
      </w:r>
    </w:p>
    <w:p>
      <w:pPr>
        <w:pStyle w:val="Normal"/>
        <w:rPr>
          <w:szCs w:val="18"/>
        </w:rPr>
      </w:pPr>
      <w:r>
        <w:rPr>
          <w:szCs w:val="18"/>
        </w:rPr>
      </w:r>
    </w:p>
    <w:p>
      <w:pPr>
        <w:pStyle w:val="Normal"/>
        <w:rPr>
          <w:szCs w:val="18"/>
        </w:rPr>
      </w:pPr>
      <w:r>
        <w:rPr>
          <w:szCs w:val="18"/>
        </w:rPr>
      </w:r>
    </w:p>
    <w:p>
      <w:pPr>
        <w:pStyle w:val="Normal"/>
        <w:rPr/>
      </w:pPr>
      <w:r>
        <w:rPr>
          <w:szCs w:val="18"/>
        </w:rPr>
        <w:t>Uw commissie voor Wonen en Rijksdienst verzocht de minister voor Wonen en Rijksdienst om een reactie op de brief van de heer R. L. over de afschaffing van de Bedrijfsregeling Brandregres. De brief heeft betrekking op het Burgerlijk Wetboek. Om die reden beantwoord ik uw verzoek.</w:t>
      </w:r>
    </w:p>
    <w:p>
      <w:pPr>
        <w:pStyle w:val="Normal"/>
        <w:rPr>
          <w:szCs w:val="18"/>
        </w:rPr>
      </w:pPr>
      <w:r>
        <w:rPr>
          <w:szCs w:val="18"/>
        </w:rPr>
      </w:r>
    </w:p>
    <w:p>
      <w:pPr>
        <w:pStyle w:val="Normal"/>
        <w:rPr>
          <w:szCs w:val="18"/>
        </w:rPr>
      </w:pPr>
      <w:r>
        <w:rPr>
          <w:szCs w:val="18"/>
        </w:rPr>
        <w:t xml:space="preserve">Op grond van de wet heeft een verzekeraar het recht om door hem uitgekeerde schadevergoeding te verhalen op een derde die de schade heeft veroorzaakt (artikel 7:962 BW). Sinds lange tijd bestaat tussen verzekeraars de afspraak dat zij maar beperkt gebruik maken van dit recht. Deze afspraak staat in de Bedrijfsregeling Brandregres van het Verbond van Verzekeraars. Op grond van de Bedrijfsregeling Brandregres 2000 nemen verzekeraars geen verhaal op particulieren die uitsluitend in hun particuliere hoedanigheid aansprakelijk zijn voor de door de brandverzekeraar uitgekeerde schade. Dit is slechts anders als een particulier de schade opzettelijk heeft veroorzaakt. De Bedrijfsregeling Brandregres 2000 bepaalt voorts dat brandverzekeraars hun verhaalsrecht jegens niet-particulieren niet verder uitoefenen dan € 500.000 per gebeurtenis, tenzij de schade opzettelijk is veroorzaakt. Bovendien wordt dit recht alleen uitgeoefend indien de aansprakelijkheid verband houdt met onzorgvuldig handelen of nalaten. Het recht van verhaal wordt op grond van de regeling uit 2000 niet uitgeoefend tegenover onder andere huurders en pachters. </w:t>
      </w:r>
    </w:p>
    <w:p>
      <w:pPr>
        <w:pStyle w:val="Normal"/>
        <w:rPr>
          <w:szCs w:val="18"/>
        </w:rPr>
      </w:pPr>
      <w:r>
        <w:rPr>
          <w:szCs w:val="18"/>
        </w:rPr>
      </w:r>
    </w:p>
    <w:p>
      <w:pPr>
        <w:pStyle w:val="Normal"/>
        <w:rPr>
          <w:szCs w:val="18"/>
        </w:rPr>
      </w:pPr>
      <w:r>
        <w:rPr>
          <w:szCs w:val="18"/>
        </w:rPr>
        <w:t xml:space="preserve">Verzekeraars hebben geconstateerd dat de afspraak uit 2000 voor verzekeraars is gaan knellen. Verzekeraars stellen dat de afspraak de internationale concurrentieverhoudingen beïnvloedt. Daarnaast geven verzekeraars aan dat zij bedrijven die brandgevaarlijke werkzaamheden uitvoeren, willen stimuleren brandschade te voorkomen. Om deze redenen is een nieuwe Bedrijfsregeling Brandregres vastgesteld die op 1 januari 2014 in werking treedt. Voor particulieren en niet-particuliere huurders en pachters blijft de oude regeling gelden. Verzekeraars nemen dus geen verhaal op hen, tenzij de brandschade opzettelijk is veroorzaakt. Verzekeraars nemen voortaan wel verhaal op niet-particulieren (anders dan huurders en pachters) die brandschade hebben veroorzaakt. Verzekeraars maken hiermee gebruik van hun wettelijk verhaalsrecht. Dat staat hen uiteraard vrij. </w:t>
      </w:r>
    </w:p>
    <w:p>
      <w:pPr>
        <w:pStyle w:val="Normal"/>
        <w:rPr>
          <w:szCs w:val="18"/>
        </w:rPr>
      </w:pPr>
      <w:r>
        <w:rPr>
          <w:szCs w:val="18"/>
        </w:rPr>
      </w:r>
    </w:p>
    <w:p>
      <w:pPr>
        <w:pStyle w:val="Normal"/>
        <w:rPr/>
      </w:pPr>
      <w:r>
        <w:rPr>
          <w:szCs w:val="18"/>
        </w:rPr>
        <w:t>De heer L. stelt voor om in plaats van het verhaalsrecht op niet-particulieren de eigenaar van een pand risicoaansprakelijk te maken, in combinatie met een verzekeringsplicht. Dat zou betekenen dat verzekeraars alle brandschade moeten vergoeden zonder dat zij de mogelijkheid hebben die schade te verhalen op de derde die de schade heeft veroorzaakt. In dat geval gaat er geen enkele stimulans uit om brandschade te voorkomen. Dat zou niet alleen financiële gevolgen hebben voor verzekeraars en verzekeringnemers maar zou de maatschappij ook onveiliger maken. Ik steunt het voorstel van de heer L. daarom niet en ben van oordeel dat het verhaalsrecht uit artikel 7:962 BW behouden moet blijven.</w:t>
      </w:r>
    </w:p>
    <w:p>
      <w:pPr>
        <w:pStyle w:val="Broodtekst"/>
        <w:rPr/>
      </w:pPr>
      <w:bookmarkStart w:id="0" w:name="aanhef"/>
      <w:bookmarkEnd w:id="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2">
                <wp:simplePos x="0" y="0"/>
                <wp:positionH relativeFrom="page">
                  <wp:posOffset>5944235</wp:posOffset>
                </wp:positionH>
                <wp:positionV relativeFrom="page">
                  <wp:posOffset>10182225</wp:posOffset>
                </wp:positionV>
                <wp:extent cx="1811020" cy="228600"/>
                <wp:effectExtent l="0" t="0" r="0" b="0"/>
                <wp:wrapNone/>
                <wp:docPr id="1"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r>
      <w:bookmarkStart w:id="1" w:name="cursor"/>
      <w:bookmarkStart w:id="2" w:name="cursor"/>
      <w:bookmarkEnd w:id="2"/>
    </w:p>
    <w:p>
      <w:pPr>
        <w:pStyle w:val="Broodtekst"/>
        <w:rPr/>
      </w:pPr>
      <w:r>
        <w:rPr/>
        <w:t>De Minister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I.W. Opstelte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Groetregel"/>
                    <w:snapToGrid w:val="false"/>
                    <w:spacing w:before="240" w:after="0"/>
                    <w:rPr/>
                  </w:pPr>
                  <w:r>
                    <w:rPr/>
                  </w:r>
                  <w:bookmarkStart w:id="3" w:name="ondertekening_bk"/>
                  <w:bookmarkStart w:id="4" w:name="ondertekening"/>
                  <w:bookmarkStart w:id="5" w:name="ondertekening_bk"/>
                  <w:bookmarkStart w:id="6" w:name="ondertekening"/>
                  <w:bookmarkEnd w:id="5"/>
                  <w:bookmarkEnd w:id="6"/>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sz w:val="18"/>
              </w:rPr>
            </w:pPr>
            <w:r>
              <w:rPr>
                <w:sz w:val="18"/>
              </w:rPr>
              <w:fldChar w:fldCharType="begin"/>
            </w:r>
            <w:r>
              <w:rPr>
                <w:sz w:val="18"/>
              </w:rPr>
              <w:instrText xml:space="preserve"> DOCPROPERTY "ondertekening"</w:instrText>
            </w:r>
            <w:r>
              <w:rPr>
                <w:sz w:val="18"/>
              </w:rPr>
              <w:fldChar w:fldCharType="separate"/>
            </w:r>
            <w:r>
              <w:rPr>
                <w:sz w:val="18"/>
              </w:rPr>
            </w:r>
            <w:r>
              <w:rPr>
                <w:sz w:val="18"/>
              </w:rPr>
              <w:fldChar w:fldCharType="end"/>
            </w:r>
          </w:p>
        </w:tc>
      </w:tr>
    </w:tbl>
    <w:p>
      <w:pPr>
        <w:pStyle w:val="Broodtekst"/>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7:00Z</dcterms:created>
  <dc:creator/>
  <dc:description>------------------------</dc:description>
  <dc:language>en-US</dc:language>
  <cp:lastModifiedBy/>
  <dcterms:modified xsi:type="dcterms:W3CDTF">2013-10-15T07:49:00Z</dcterms:modified>
  <cp:revision>0</cp:revision>
  <dc:subject/>
  <dc:title/>
</cp:coreProperties>
</file>