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9 september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mplementatie van de richtlijn 2011/93/EU van het Europees Parlement en de Raad ter bestrijding van seksueel misbruik en seksuele uitbuiting van kinderen en kinderpornografie, en ter vervanging van Kaderbesluit 2004/68/JBZ van de Raad (PbEU L 33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het Wetboek van Strafrecht en het Besluit justitiële en strafvorderlijke gegevens te wijzigen ter implementatie van de richtlijn nr. 2011/93/EU van het Europees Parlement en de Raad ter bestrijding van seksueel misbruik en seksuele uitbuiting van kinderen en kinderpornografie, en ter vervanging van Kaderbesluit 2004/68/JBZ van de Raad;</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4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en tweede lid wordt «248e» telkens vervangen door: 248f.</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en vierde lid wordt na «248b» telkens ingevoegd: , 248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Onder vernummering van het derde en vierde lid tot zevende en achtste lid, worden vier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in de artikelen 240b, 244, 245, 248a tot en met 248f, 249, eerste lid, en 250 bepaalde gevangenisstraffen kunnen met een derde worden verhoogd, indien de schuldige het feit begaat tegen een persoon bij wie misbruik van een kwetsbare positie wordt 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in de artikelen 242, 246 en 249, tweede lid, bepaalde gevangenisstraffen kunnen met een derde worden verhoogd, indien de schuldige het feit begaat tegen een persoon beneden de leeftijd van achttien jaar bij wie misbruik van een kwetsbare positie wordt 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in de artikelen 240b, 244, 245, 248a tot en met 248f, 249, eerste lid, en 250 bepaalde gevangenisstraffen kunnen met een derde worden verhoogd, indien het feit is voorafgegaan, vergezeld of gevolgd van geweld.</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in de artikelen 242, 243, 246, 247 en 249, tweede lid, bepaalde gevangenisstraffen kunnen met een derde worden verhoogd, indien de schuldige het feit begaat tegen een persoon beneden de leeftijd van achttien jaar en het feit is voorafgegaan, vergezeld of gevolgd van gew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48e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48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ij die door dwang, geweld of een andere feitelijkheid of door dreiging met geweld of een andere feitelijkheid, het plegen van ontucht door een persoon van wie hij weet of redelijkerwijs moet vermoeden dat deze de leeftijd van achttien jaren nog niet heeft bereikt, met een derde opzettelijk teweegbrengt of bevordert, wordt gestraft met gevangenisstraf van ten hoogste tien jaren of geldboete van de vijfde categor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3:00Z</dcterms:created>
  <dc:creator/>
  <dc:description>------------------------</dc:description>
  <dc:language>en-US</dc:language>
  <cp:lastModifiedBy/>
  <cp:lastPrinted>2009-12-07T15:10:00Z</cp:lastPrinted>
  <dcterms:modified xsi:type="dcterms:W3CDTF">2013-09-20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