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8 augustus 2013</w:t>
            </w:r>
          </w:p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Aanpassing van een aantal OCW-wetten voor Bonaire, Sint Eustatius en Saba voornamelijk in verband met wijzigingen in de equivalente onderwijswetten voor Europees Nederland (Aanpassingswet OCW-wetten B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 de nota naar aanleiding van het verslag en de nota van wijzigin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989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32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3989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32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Sander Dek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39895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39895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3:00Z</dcterms:created>
  <dc:creator/>
  <dc:description>------------------------</dc:description>
  <dc:language>en-US</dc:language>
  <cp:lastModifiedBy/>
  <cp:lastPrinted>2013-08-19T15:10:00Z</cp:lastPrinted>
  <dcterms:modified xsi:type="dcterms:W3CDTF">2013-09-02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uijpen-Bloem W.</vt:lpwstr>
  </property>
  <property fmtid="{D5CDD505-2E9C-101B-9397-08002B2CF9AE}" pid="4" name="E-doc documentnummer">
    <vt:lpwstr>539895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_SD_MetaData">
    <vt:lpwstr>_SD_MetaData</vt:lpwstr>
  </property>
</Properties>
</file>