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gelijke gespreksonderwerpen ontmoeting met vice-president Wereldbank, dhr. J. von Amsberg en vice-president IFC, mw. N. Stoiljkovic  (12 september 2013,  13.30 – 14.30 uu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</w:t>
        <w:tab/>
        <w:t>1. De nieuwe wereldbankstrategie. Dit zal het belangrijkste onderwerp zijn op de Jaarvergadering van de Wereldbank en kent twee doelstellingen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   Einde van extreme armoede (</w:t>
      </w:r>
      <w:r>
        <w:rPr>
          <w:i/>
          <w:iCs/>
          <w:sz w:val="28"/>
          <w:szCs w:val="28"/>
        </w:rPr>
        <w:t>eradicating extreme poverty</w:t>
      </w:r>
      <w:r>
        <w:rPr>
          <w:sz w:val="28"/>
          <w:szCs w:val="28"/>
        </w:rPr>
        <w:t>): het percentage mensen dat leeft van minder dan USD 1,25 per dag moet in 2030 zijn afgenomen tot 3%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   Gedeelde welvaart (</w:t>
      </w:r>
      <w:r>
        <w:rPr>
          <w:i/>
          <w:iCs/>
          <w:sz w:val="28"/>
          <w:szCs w:val="28"/>
        </w:rPr>
        <w:t>boosting shared prosperity</w:t>
      </w:r>
      <w:r>
        <w:rPr>
          <w:sz w:val="28"/>
          <w:szCs w:val="28"/>
        </w:rPr>
        <w:t xml:space="preserve">): inkomensgroei voor de onderste 40% van de bevolking moet minimaal gelijk zijn aan de gemiddelde economische groei in een la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  2. Herziening safeguards (dit proces is momenteel gaande)</w:t>
      </w:r>
    </w:p>
    <w:p>
      <w:pPr>
        <w:pStyle w:val="Normal"/>
        <w:rPr/>
      </w:pPr>
      <w:r>
        <w:rPr>
          <w:sz w:val="28"/>
          <w:szCs w:val="28"/>
        </w:rPr>
        <w:t>-          3. IDA-middelenaanvulling. De onderhandelingen over deze 17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middelenaanvulling van de International Development Association (IDA) zijn momenteel gaande. Voor het einde van dit jaar zal het Koninkrijk de toezegging bepalen voor de middelenaanvulling voor de periode 1 juli 2014 – 30 juni 2017. Vicepresident von Amsberg (aanwezig bij gesprek) begeleid de IDA-onderhandeling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         4. IF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37:00Z</dcterms:created>
  <dc:creator/>
  <dc:description>------------------------</dc:description>
  <dc:language>en-US</dc:language>
  <cp:lastModifiedBy/>
  <cp:lastPrinted>2013-08-28T16:47:00Z</cp:lastPrinted>
  <dcterms:modified xsi:type="dcterms:W3CDTF">2013-08-28T14:49:00Z</dcterms:modified>
  <cp:revision>0</cp:revision>
  <dc:subject/>
  <dc:title/>
</cp:coreProperties>
</file>