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n Haag, 20 augustus 201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Naar aanleiding van het verzoek van de vaste commissie voor Volksgezondheid, Welzijn en Sport d.d. 29 mei 2013, zend ik u hierbij een afschrift van de gevraagde antwoordbrief inzake de berekening van het pgb 2013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staatssecretaris van Volksgezondheid, Welzijn en Sport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M.J. van Rijn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1:00Z</dcterms:created>
  <dc:creator/>
  <dc:description>------------------------</dc:description>
  <dc:language>en-US</dc:language>
  <cp:lastModifiedBy/>
  <dcterms:modified xsi:type="dcterms:W3CDTF">2013-08-29T09:02:00Z</dcterms:modified>
  <cp:revision>0</cp:revision>
  <dc:subject/>
  <dc:title/>
</cp:coreProperties>
</file>