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8 juli 2013</w:t>
      </w:r>
    </w:p>
    <w:p>
      <w:pPr>
        <w:pStyle w:val="Normal"/>
        <w:rPr/>
      </w:pPr>
      <w:r>
        <w:rPr/>
      </w:r>
    </w:p>
    <w:p>
      <w:pPr>
        <w:pStyle w:val="Normal"/>
        <w:rPr/>
      </w:pPr>
      <w:r>
        <w:rPr/>
        <w:t xml:space="preserve">Met deze brief voldoe ik aan uw verzoek bij brief van 14 maart 2013, kenmerk 2013Z05069, om een reactie te geven op de e-mail van mevrouw W. van 25 februari 2013 over de 10-uursgrens voor begeleiding bij een persoonsgebonden budget (pgb) en het kabinetsvoornemen om in te zetten op het langer zelfstandig thuis wonen.  </w:t>
      </w:r>
    </w:p>
    <w:p>
      <w:pPr>
        <w:pStyle w:val="Normal"/>
        <w:rPr/>
      </w:pPr>
      <w:r>
        <w:rPr/>
      </w:r>
    </w:p>
    <w:p>
      <w:pPr>
        <w:pStyle w:val="Normal"/>
        <w:rPr/>
      </w:pPr>
      <w:r>
        <w:rPr/>
        <w:t xml:space="preserve">Mevrouw W. schrijft over het belang van het pgb voor de begeleiding van haar jongste zoon S. Zij maakt zich ernstig zorgen over de toekomst van S., die autistisch is en een licht verstandelijke beperking heeft. Hij heeft een pgb voor begeleiding van minder dan 10 uur per week en zal deze op 1 januari 2014 kwijtraken. Zij geeft aan dat ze nu, mede vanwege het pgb, in staat is voor haar zoon te zorgen. Als het pgb zou wegvallen, zal ze weer meer moeten gaan werken, waardoor ze haar zoon minder kan begeleiden. Verder zou zij voor S. na afloop van zijn indicatie in april 2014 graag een zzp-indicatie willen. Hiermee kan hij naar dezelfde kleinschalige woonvoorziening als zijn broer. Zij ziet dit in gevaar komen, omdat het kabinet van plan is geen verblijfsindicaties meer af te geven voor de lagere zzp’s.       </w:t>
      </w:r>
    </w:p>
    <w:p>
      <w:pPr>
        <w:pStyle w:val="Normal"/>
        <w:rPr/>
      </w:pPr>
      <w:r>
        <w:rPr/>
      </w:r>
    </w:p>
    <w:p>
      <w:pPr>
        <w:pStyle w:val="Normal"/>
        <w:rPr/>
      </w:pPr>
      <w:r>
        <w:rPr>
          <w:szCs w:val="18"/>
        </w:rPr>
        <w:t>In het Begrotingsakkoord 2013 was – tijdens de vorige kabinetsperiode -  afgesproken om een gewijzigd 10-uurscriterium</w:t>
      </w:r>
      <w:r>
        <w:rPr/>
        <w:t xml:space="preserve"> (alleen op basis van de functie Begeleiding) te hanteren om de pgb-uitgaven in lijn te brengen met de beschikbare pgb-middelen.</w:t>
      </w:r>
      <w:r>
        <w:rPr>
          <w:rStyle w:val="FootnoteCharacters"/>
          <w:rStyle w:val="FootnoteAnchor"/>
        </w:rPr>
        <w:footnoteReference w:id="2"/>
      </w:r>
      <w:r>
        <w:rPr/>
        <w:t xml:space="preserve"> Het gewijzigde 10-uurscriterium gold reeds voor nieuwe budgethouders en zou vanaf 1 januari 2014 ook gaan gelden voor de </w:t>
      </w:r>
      <w:r>
        <w:rPr>
          <w:i/>
        </w:rPr>
        <w:t>huidige</w:t>
      </w:r>
      <w:r>
        <w:rPr/>
        <w:t xml:space="preserve"> circa 45.000 budgethouders met alleen begeleiding onder de 10 uur per week (waaronder  de zoon van de briefschrijfster). Zoals in mijn pgb-brief over het 10-uurscriterium van 5 juli jl. aangegeven blijft het pgb voor deze groep op 1 januari 2014 behouden. In overleg met betrokken partijen zijn andere oplossingen gevonden om binnen de budgettaire kaders van de pgb-regeling  te blijven.</w:t>
      </w:r>
    </w:p>
    <w:p>
      <w:pPr>
        <w:pStyle w:val="Normal"/>
        <w:rPr/>
      </w:pPr>
      <w:r>
        <w:rPr/>
      </w:r>
    </w:p>
    <w:p>
      <w:pPr>
        <w:pStyle w:val="Normal"/>
        <w:rPr/>
      </w:pPr>
      <w:r>
        <w:rPr/>
      </w:r>
    </w:p>
    <w:p>
      <w:pPr>
        <w:pStyle w:val="Normal"/>
        <w:rPr/>
      </w:pPr>
      <w:r>
        <w:rPr/>
        <w:t xml:space="preserve">Bij brief van 25 april 2013 </w:t>
      </w:r>
      <w:r>
        <w:rPr>
          <w:rStyle w:val="FootnoteCharacters"/>
          <w:rStyle w:val="FootnoteAnchor"/>
        </w:rPr>
        <w:footnoteReference w:id="3"/>
      </w:r>
      <w:r>
        <w:rPr/>
        <w:t xml:space="preserve"> heb ik u geïnformeerd over de hervorming van de langdurige zorg. Een belangrijk onderdeel van de plannen is dat het kabinet inzet op het langer zelfstandig thuis wonen van cliënten. Dit sluit aan bij de ontwikkeling die al langer gaande is. In de thuissituatie wordt zo nodig ondersteuning vanuit de gemeente geboden. Mocht het niet verantwoord zijn om de ondersteuning thuis aan te bieden, dan blijft voor kwetsbare cliënten een kern-AWBZ beschikbaar. Bij deze nieuwe afbakening van de kern-AWBZ heb ik goed geluisterd naar signalen uit het veld. Op basis hiervan is de grens zo gesteld dat er een verzekerd recht op zorg blijft voor mensen, die sociaal zeer beperkt zelfstandig functioneren en een veilige en vertrouwde leef-, werk- en woonomgeving nodig hebben. In vergelijking met het Regeerakkoord is, op basis van deze gesprekken met het veld, de toegang tot de kern-AWBZ zo aangepast dat er voor meer personen intramurale verblijfszorg beschikbaar blijft. </w:t>
      </w:r>
    </w:p>
    <w:p>
      <w:pPr>
        <w:pStyle w:val="Normal"/>
        <w:rPr/>
      </w:pPr>
      <w:r>
        <w:rPr/>
      </w:r>
    </w:p>
    <w:p>
      <w:pPr>
        <w:pStyle w:val="Normal"/>
        <w:rPr/>
      </w:pPr>
      <w:r>
        <w:rPr/>
        <w:t xml:space="preserve">Mevrouw W. maakt zich zorgen dat er voor haar zoon S. geen plaats meer is in een instelling. Ik begrijp dat mevrouw in onzekerheid verkeert over de toekomst van haar zoon. Ik kan – op grond van de informatie die nu over S tot mijn beschikking heb - niet overzien of S. tot de doelgroep van de kern-AWBZ zal behoren, waarmee ik haar onzekerheid zou kunnen wegnemen. Ik ben wel van mening dat ik tot een verantwoorde afbakening van de kern-AWBZ ben gekomen. Mocht S. niet tot de doelgroep van de kern-AWBZ behoren, dan heeft de gemeente de plicht om S. te ondersteunen als het sociale netwerk daartoe niet in staat is. Daarmee wordt niemand aan zijn lot overgelaten, ook S. niet. </w:t>
      </w:r>
    </w:p>
    <w:p>
      <w:pPr>
        <w:pStyle w:val="Normal"/>
        <w:rPr/>
      </w:pPr>
      <w:r>
        <w:rPr/>
      </w:r>
    </w:p>
    <w:p>
      <w:pPr>
        <w:pStyle w:val="Normal"/>
        <w:rPr/>
      </w:pPr>
      <w:r>
        <w:rPr/>
        <w:t>Ik vertrouw erop u hiermee voldoende te hebben geïnformeerd.</w:t>
      </w:r>
    </w:p>
    <w:p>
      <w:pPr>
        <w:pStyle w:val="Normal"/>
        <w:rPr/>
      </w:pPr>
      <w:r>
        <w:rPr/>
      </w:r>
    </w:p>
    <w:p>
      <w:pPr>
        <w:pStyle w:val="Normal"/>
        <w:rPr/>
      </w:pPr>
      <w:r>
        <w:rPr/>
      </w:r>
    </w:p>
    <w:p>
      <w:pPr>
        <w:pStyle w:val="Normal"/>
        <w:rPr/>
      </w:pPr>
      <w:r>
        <w:rPr/>
        <w:t xml:space="preserve">De staatssecretaris van Volksgezondheid, Welzijn en Sport, </w:t>
      </w:r>
    </w:p>
    <w:p>
      <w:pPr>
        <w:pStyle w:val="Normal"/>
        <w:rPr/>
      </w:pPr>
      <w:r>
        <w:rPr/>
      </w:r>
    </w:p>
    <w:p>
      <w:pPr>
        <w:pStyle w:val="Normal"/>
        <w:rPr/>
      </w:pPr>
      <w:r>
        <w:rPr/>
        <w:t>M.J. van Rijn</w:t>
      </w:r>
    </w:p>
    <w:sectPr>
      <w:headerReference w:type="default" r:id="rId2"/>
      <w:headerReference w:type="first" r:id="rId3"/>
      <w:footerReference w:type="default" r:id="rId4"/>
      <w:footerReference w:type="first" r:id="rId5"/>
      <w:footnotePr>
        <w:numFmt w:val="decimal"/>
      </w:footnotePr>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Daarmee is het 10-uurscriterium ten opzicht van 2012 “verzacht” omdat toen het criterium ook gold voor de functies persoonlijke verzorging en verpleging. </w:t>
      </w:r>
    </w:p>
  </w:footnote>
  <w:footnote w:id="3">
    <w:p>
      <w:pPr>
        <w:pStyle w:val="Footnote"/>
        <w:rPr/>
      </w:pPr>
      <w:r>
        <w:rPr>
          <w:rStyle w:val="FootnoteCharacters"/>
        </w:rPr>
        <w:footnoteRef/>
      </w:r>
      <w:r>
        <w:rPr/>
        <w:t xml:space="preserve"> </w:t>
      </w:r>
      <w:r>
        <w:rPr>
          <w:sz w:val="16"/>
          <w:szCs w:val="16"/>
        </w:rPr>
        <w:t>TK, vergaderjaar 2012-2013, 30 597, nr. 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noottekstChar">
    <w:name w:val="Voetnoottekst Char"/>
    <w:qFormat/>
    <w:rPr>
      <w:rFonts w:ascii="Verdana" w:hAnsi="Verdana" w:eastAsia="DejaVu Sans;Arial" w:cs="Mangal"/>
      <w:kern w:val="2"/>
      <w:szCs w:val="18"/>
      <w:lang w:bidi="hi-IN"/>
    </w:rPr>
  </w:style>
  <w:style w:type="character" w:styleId="FootnoteCharacters">
    <w:name w:val="Footnote Characters"/>
    <w:qFormat/>
    <w:rPr>
      <w:vertAlign w:val="superscript"/>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Slotzin">
    <w:name w:val="Huisstijl - Slotzin"/>
    <w:basedOn w:val="Normal"/>
    <w:next w:val="Normal"/>
    <w:qFormat/>
    <w:pPr>
      <w:widowControl w:val="false"/>
      <w:suppressAutoHyphens w:val="true"/>
      <w:spacing w:lineRule="exact" w:line="240" w:before="240" w:after="0"/>
      <w:textAlignment w:val="baseline"/>
    </w:pPr>
    <w:rPr>
      <w:rFonts w:ascii="Verdana" w:hAnsi="Verdana" w:eastAsia="DejaVu Sans;Arial"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Footnote">
    <w:name w:val="Footnote Text"/>
    <w:basedOn w:val="Normal"/>
    <w:pPr>
      <w:widowControl w:val="false"/>
      <w:suppressAutoHyphens w:val="true"/>
      <w:textAlignment w:val="baseline"/>
    </w:pPr>
    <w:rPr>
      <w:rFonts w:ascii="Verdana" w:hAnsi="Verdana" w:eastAsia="DejaVu Sans;Arial" w:cs="Mangal"/>
      <w:kern w:val="2"/>
      <w:sz w:val="20"/>
      <w:szCs w:val="18"/>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2:00Z</dcterms:created>
  <dc:creator/>
  <dc:description>------------------------</dc:description>
  <dc:language>en-US</dc:language>
  <cp:lastModifiedBy/>
  <dcterms:modified xsi:type="dcterms:W3CDTF">2013-07-30T12:23:00Z</dcterms:modified>
  <cp:revision>0</cp:revision>
  <dc:subject/>
  <dc:title/>
</cp:coreProperties>
</file>