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Lutz Jacobi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/>
              <w:t xml:space="preserve"> rondetafelgesprek over de toenemende problemen met de handhaving in het buitengebied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-waar lopen handhavers / boa’s tegenaan bij handhaven in het buitengebied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oel van het rondetafelgesprek moet zijn om zowel de knelpunten als best practices te verzamelen bij de handhaving in het buitengebied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knelpunte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2. best practices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n.n.t.b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hankelijk van aantal spreker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Tussen mei- en zomerrec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e vaste commissie voor Economische Zaken, Landbouw en Innovatie </w:t>
      <w:tab/>
      <w:t>Cie.eli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0:00Z</dcterms:created>
  <dc:creator/>
  <dc:description>------------------------</dc:description>
  <dc:language>en-US</dc:language>
  <cp:lastModifiedBy/>
  <dcterms:modified xsi:type="dcterms:W3CDTF">2013-04-04T09:40:00Z</dcterms:modified>
  <cp:revision>0</cp:revision>
  <dc:subject/>
  <dc:title/>
</cp:coreProperties>
</file>