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februari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particuliere beveiligingsorganisaties en recherchebureaus in verband met de implementatie van de Verordening (EU) Nr. 1214/2011 van het Europees Parlement en de Raad van 16 november 2011 betreffende professioneel grensoverschrijdend transport van eurocontanten over de weg tussen lidstaten van de eurozone (PbEU 2011, L 3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noodzakelijk is de Wet particuliere beveiligingsorganisaties en recherchebureau te wijzigen in verband met de uitvoering van de Verordening (EU) Nr. 1214/2011 van het Europees Parlement en de Raad van 16 november 2011 betreffende professioneel grensoverschrijdend transport van eurocontanten over de weg tussen lidstaten van de eurozone (PbEU 2011, L 316);</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particuliere beveiligingsorganisaties en recherchebureaus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vanging van de punt aan het slot van artikel 1, eerste lid, onderdeel i, door een puntkomma,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j. verordening: Verordening (EU) Nr. 1214/2011 van het Europees Parlement en de Raad van 16 november 2011 betreffende professioneel grensoverschrijdend transport van eurocontanten over de weg tussen lidstaten van de eurozone (PbEU 2011, L 3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en derde lid van artikel 2 tot het derde en vier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is verboden zonder vergunning van Onze Minister grensoverschrijdend transport van eurocontanten over de weg uit te voeren, bedoeld in de 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eerste lid, wordt “artikel 2, eerste lid,” vervangen door: artikel 2, eerste of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oor de aanhef wordt een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ministeriële regeling wordt bepaald welke op grond van artikel 13, eerste en tweede lid, van de verordening toegestane opties worden toegelaten op Nederlands grondgebie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w:t>
      </w:r>
      <w:r>
        <w:rPr>
          <w:rFonts w:cs="Times New Roman" w:ascii="Times New Roman" w:hAnsi="Times New Roman"/>
          <w:sz w:val="24"/>
        </w:rPr>
        <w:t>Onze Minister kan laboratoria aanwijzen die tests uitvoeren met het oog op de goedkeuring van een intelligent systeem voor de neutralisatie van bankbiljetten als bedoeld in artikel 7, vierde lid, van de 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Onze Minister legt voor het medisch attest, bedoeld in artikel 5, eerste lid, onderdeel b, van de verordening, bij ministeriële regeling </w:t>
      </w:r>
      <w:r>
        <w:rPr>
          <w:rFonts w:cs="Times New Roman" w:ascii="Times New Roman" w:hAnsi="Times New Roman"/>
          <w:iCs/>
          <w:sz w:val="24"/>
          <w:szCs w:val="20"/>
        </w:rPr>
        <w:t>eisen vast op het punt van de medische geschiktheid, het doel van de keuring, de vragen welke ten aanzien van de gezondheid zullen worden gesteld en de medische onderzoeken die mogen worden verricht. De Wet op de medische keuringen is van toepassing.</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7, derde lid, wordt “artikel 2, eerste en tweede lid,” vervangen door: artikel 2, eerste en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ministeriële regeling wordt de autoriteit, bedoeld in artikel 12, tweede lid, van de verordening, aangewez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een lid van het bewakingspersoneel van een onderneming als bedoeld in artikel 5, eerste lid, van de verordening niet beschikt over de betrouwbaarheid die nodig is voor het te verrichten werk, bedoeld in artikel 5, eerste lid, onder a, van de verordening, wordt daarvan melding gedaan door Onze Minister aan de bevoegde autoriteit in de lidstaat van herkomst die is belast met de screening van het bewakingspersoneel, bedoeld in artikel 11, derde lid, van de verord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8 wordt gewijzigd als volg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nummering van het tweede en derde lid tot het derde en vier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ze Minister stelt bij ministeriële regeling voor het bewakingspersoneel van grensoverschrijdend transport van eurocontanten over de weg opleidingseisen va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vierde lid (nieuw) wordt “het tweede lid” vervangen door: he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eerste lid, wordt na “en de aanwijzingen gegeven krachtens artikel 12, eerste lid,” ingevoegd: of van het bepaalde bij of krachtens de 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oor de aanhef wordt een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eerste lid (nieuw), aanhef, wordt “artikel 2, eerste lid,” vervangen door: artikel 2, eerste, tweede en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eerste lid (nieuw), onderdeel b, wordt na “de wet” ingevoegd: of, indien een vergunning is verleend voor grensoverschrijdend transport van eurocontanten over de weg als bedoeld in de verordening, de uit de 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Er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Onze Minister bij overtreding van de voorwaarden waaronder de vergunning voor grensoverschrijdend transport van eurocontanten over de weg is verleend overgaat tot intrekking, bedoeld in het eerste lid, kan hij tevens bepalen dat voor een maximumperiode van vijf jaar niet opnieuw een vergunning wordt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de vergunning als bedoeld in artikel 2, tweede lid, bij overtreding van de voorwaarden waaronder de vergunning voor grensoverschrijdend transport van eurocontanten over de weg is verleend opschorten voor een periode van minimaal twee weken tot maximaal twee maa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oor de tekst wordt een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nieuw) wordt “EUR” vervangen doo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ze Minister kan eveneens aan de houder van de vergunning als bedoeld in artikel 2, tweede lid, van de wet een bestuurlijke boete opleggen van ten hoogste € 11 250 ter zake van overtreding van de voorwaarden waaronder de vergunning voor grensoverschrijdend transport van eurocontanten over de weg. De boetebevoegdheid geldt ook indien vergunning op grond van de verordening is verleend door een bevoegde autoriteit in een andere lid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5 worden twe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ze Minister kan het recht van de houder van een vergunning die op grond van de verordening is afgegeven in een andere lidstaat om eurocontanten te vervoeren opschorten voor een periode van minimaal twee weken tot maximaal twee maanden, indien de situaties, bedoeld in artikel 22, derde lid, van de verordening, aan de orde zij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5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Onze Minister kan de artikelen 14 en 15 toepassen indien de vergunninghouder in een andere lidstaat een inbreuk heeft begaan op de verordening en hij daar met redenen omkleed van in kennis is gesteld door de bevoegde autoriteiten aldaa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ze Minister kan, indien vast te stellen is aan wie de inbreuk te wijten is, leden van het bewakingspersoneel van een vergunninghouder uit een andere lidstaat verbieden grensoverschrijdend geldtransport over Nederlands grondgebied uit te vo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Deze wet treedt in werking op een bij koninklijk besluit te bepalen tijdstip, </w:t>
      </w:r>
      <w:r>
        <w:rPr>
          <w:rFonts w:cs="Univers;Arial" w:ascii="Times New Roman" w:hAnsi="Times New Roman"/>
          <w:sz w:val="24"/>
          <w:szCs w:val="20"/>
        </w:rPr>
        <w:t>dat voor de verschillende artikelen of onderdelen daarvan verschillend kan worden vastgesteld.</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9:00Z</dcterms:created>
  <dc:creator/>
  <dc:description>------------------------</dc:description>
  <dc:language>en-US</dc:language>
  <cp:lastModifiedBy/>
  <cp:lastPrinted>2013-03-01T10:18:00Z</cp:lastPrinted>
  <dcterms:modified xsi:type="dcterms:W3CDTF">2013-03-01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