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284" w:leader="none"/>
        </w:tabs>
        <w:rPr/>
      </w:pPr>
      <w:r>
        <w:rPr>
          <w:rFonts w:cs="Times New Roman" w:ascii="Times New Roman" w:hAnsi="Times New Roman"/>
        </w:rPr>
        <w:t>14 februari 2013</w:t>
      </w:r>
    </w:p>
    <w:p>
      <w:pPr>
        <w:pStyle w:val="Normal"/>
        <w:tabs>
          <w:tab w:val="left" w:pos="284" w:leader="none"/>
        </w:tabs>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Aanpassing van de Wet op de ondernemingsraden in verband met wijziging van de financiering van het scholingssyteem voor leden van de ondernemingsraad</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b/>
          <w:sz w:val="24"/>
        </w:rPr>
        <w:t>en enkele andere wijzigingen van deze wet</w:t>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t>GEWIJZIGD VOORSTEL VAN WET</w:t>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het scholingssysteem voor leden van de ondernemingsraad, in het bijzonder de financiering van dat systeem, te wijzigen, het recht van de ondernemingsraad op informatie over zeggenschapsverhoudingen binnen internationale concerns te verduidelijken, de verplichte bemiddeling in het kader van de geschillenprocedure te laten vervallen en de eis voor het indienen van een kandidatenlijst voor de verkiezing van leden van de ondernemingsraad door in een onderneming werkzame kiesgerechtigde personen die geen lid zijn van een vereniging van werknemers, te verlich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EN VAN DE WET OP DE ONDERNEMINGSR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ndernemingsra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derde lid, vervalt de tweede 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8, eerste lid, vierde zin, vervalt: en aan de bedrijf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 tweede lid, onderdeel b, komt te luiden:</w:t>
      </w:r>
    </w:p>
    <w:p>
      <w:pPr>
        <w:pStyle w:val="Normal"/>
        <w:rPr>
          <w:rFonts w:ascii="Times New Roman" w:hAnsi="Times New Roman" w:cs="Times New Roman"/>
          <w:sz w:val="24"/>
        </w:rPr>
      </w:pPr>
      <w:r>
        <w:rPr>
          <w:rFonts w:cs="Times New Roman" w:ascii="Times New Roman" w:hAnsi="Times New Roman"/>
          <w:sz w:val="24"/>
        </w:rPr>
        <w:tab/>
        <w:t>b. iedere in de onderneming werkzame kiesgerechtigde persoon of groep van personen, niet zijnde lid van een vereniging als bedoeld onder a welke een kandidatenlijst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tweede lid, wordt na “scholing en vorming” ingevoegd: van voldoende kwalit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vierde lid, wordt een nieuw derde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Met inachtneming van het eerste lid komen de kosten van </w:t>
      </w:r>
    </w:p>
    <w:p>
      <w:pPr>
        <w:pStyle w:val="Normal"/>
        <w:rPr>
          <w:rFonts w:ascii="Times New Roman" w:hAnsi="Times New Roman" w:cs="Times New Roman"/>
          <w:sz w:val="24"/>
        </w:rPr>
      </w:pPr>
      <w:r>
        <w:rPr>
          <w:rFonts w:cs="Times New Roman" w:ascii="Times New Roman" w:hAnsi="Times New Roman"/>
          <w:sz w:val="24"/>
        </w:rPr>
        <w:t>scholing en vorming, bedoeld in artikel 18, tweede lid, ten laste van de ondernemer. De Raad kan voor verschillende kosten verbonden aan scholing en vorming richtbedragen vast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artikelen 17 en 18” vervangen door: 17 en 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wordt, onder vernummering van het derde tot vierde lid, een nieuw derde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onderdeel d, strekt zich ook uit tot de ondernemer die deel uitmaakt van een internationale groep van ondernemingen. Het tweede lid, onderdeel e, strekt zich ook uit tot de ondernemer die anders dan uit hoofde van zeggenschapsverhoudingen als bedoeld in de vorige zin, duurzame betrekkingen met buitenlandse ondernemers of instellingen onderhou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5c, derde  lid, wordt “rechtsgedingen, en derde lid” vervangen door: rechtsgedingen, der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vervallen, onder vernummering van het vijfde tot en met achtste lid tot derde tot en met zesde lid,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VIIA komt te luiden: Bijzondere taak Sociaal-Economisch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6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hetgeen hem is toebedeeld in deze wet en de daarop berustende bepalingen, heeft de Raad tot taak de medezeggenschap in ondernemingen te bevor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46b en 46c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twee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nieuw) wordt “De voorgaande leden zijn” vervangen door: Het eerste li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an de Wet op de economische delicten wordt in de zinsnede met betrekking tot de Wet op de ondernemingsraden “artikel 36, zevende lid” vervangen door: artikel 3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4:00Z</dcterms:created>
  <dc:creator/>
  <dc:description>------------------------</dc:description>
  <dc:language>en-US</dc:language>
  <cp:lastModifiedBy/>
  <cp:lastPrinted>2009-12-07T16:10:00Z</cp:lastPrinted>
  <dcterms:modified xsi:type="dcterms:W3CDTF">2013-02-20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