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1 januar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Implementatie van richtlijn nr. 2010/64/EU van het Europees Parlement en de Raad van 20 oktober 2010 betreffende het recht op vertolking en vertaling in strafprocedures (PbEU L 28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n zullen zien of hor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de richtlijn nr. 2010/64/EU van het Europees Parlement en de Raad van 20 oktober 2010 betreffende het recht op vertolking en vertaling in strafprocedures (PbEU L 280) noodzaakt tot wijziging van het Wetboek van Strafvordering en enkele andere wett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Wetboek van Strafvord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vierde en vijfde lid worden vernummerd tot vijfde en zes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dien de verdachte de Nederlandse taal niet of onvoldoende beheerst, wordt de bijstand van een tolk ingeroepen. Het openbaar ministerie roept de tolk op. Artikel 276, derde lid, is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zesde lid wordt “Het tweede tot en met vierde lid” vervangen door: Het tweede tot en met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4, vijfde lid, wordt “artikel 23, vijfde lid” vervangen door: artikel 23, zes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7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verdachte die de Nederlandse taal niet of onvoldoende beheerst, is bevoegd zich te laten bijstaan door een tol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28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voor het overleg tussen de verdachte en zijn raadman de bijstand van een tolk nodig is, is de raadsman verantwoordelijk voor het oproepen van een tol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artikel 29a tot artikel 29b, wordt na artikel 29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9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alle gevallen waarin een verdachte die de Nederlandse taal niet of onvoldoende beheerst wordt gehoord, wordt de bijstand van een tolk ingeroep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tolk wordt opgeroepen door de verhorende ambtenaar, tenzij anders bij wet bepaald. Tijdens het voorbereidende onderzoek kan de tolk mondeling worden opgeroepen. In alle andere gevallen geschiedt de oproeping schriftelijk.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Van de bijstand van een tolk wordt mededeling gedaan in het proces-verbaa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32 wordt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2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verdachte die de Nederlandse taal niet of onvoldoende beheerst, kan verzoeken processtukken waarvan hem de kennisneming is toegestaan en die hij noodzakelijk acht voor zijn verdediging geheel of gedeeltelijk schriftelijk te laten vertalen in een voor hem begrijpelijke taal. Het verzoek wordt schriftelijk gedaan, omschrijft zo duidelijk mogelijk de processtukken of gedeelten daarvan waarop het verzoek betrekking heeft en is met redenen omkleed. </w:t>
      </w:r>
    </w:p>
    <w:p>
      <w:pPr>
        <w:pStyle w:val="Normal"/>
        <w:ind w:firstLine="284"/>
        <w:rPr>
          <w:rFonts w:ascii="Times New Roman" w:hAnsi="Times New Roman" w:cs="Times New Roman"/>
          <w:sz w:val="24"/>
          <w:szCs w:val="20"/>
        </w:rPr>
      </w:pPr>
      <w:r>
        <w:rPr>
          <w:rFonts w:cs="Times New Roman" w:ascii="Times New Roman" w:hAnsi="Times New Roman"/>
          <w:sz w:val="24"/>
          <w:szCs w:val="20"/>
        </w:rPr>
        <w:t>2. Tijdens het voorbereidend onderzoek wordt het verzoek, bedoeld in het eerste lid, gericht aan de officier van justitie; tijdens het onderzoek ter terechtzitting wordt het verzoek gericht aan het gerecht in feitelijke aanleg waarvoor de zaak wordt vervolgd.</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officier van justitie het verzoek, bedoeld in het eerste lid, afwijst, wordt de verdachte daarvan schriftelijk mededeling gedaan. De verdachte kan binnen veertien dagen na dagtekening van de mededeling daartegen een bezwaarschrift indienen bij de rechter-commissaris. Alvorens te beslissen, hoort de rechter-commissaris de verdachte en de officier va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5, derde lid, wordt “vierde lid” vervangen door: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59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Indien de verdachte de Nederlandse taal niet of onvoldoende beheerst, wordt hem zo spoedig mogelijk in een voor hem begrijpelijke taal schriftelijk mededeling gedaan van het strafbare feit ten aanzien waarvan de verdenking is gerezen, de grond voor uitvaardiging en de geldigheidsduur van het bev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61, achtste lid, wordt een zin toegevoegd, luidende: </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Indien de verdachte de Nederlandse taal niet of onvoldoende beheerst, wordt hem de inhoud van het bevel mondeling in een voor hem begrijpelijke taal medegedeel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78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6. Indien de verdachte de Nederlandse taal niet of onvoldoende beheerst wordt hem zo spoedig mogelijk in een voor hem begrijpelijke taal schriftelijk mededeling gedaan van het strafbare feit ten aanzien waarvan de verdenking is gerezen, de grond voor uitvaardiging en de geldigheidsduur van het bev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31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1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Waar wordt gesproken van bijstand van een tolk aan een verdachte die de Nederlandse taal niet of onvoldoende beheerst, wordt daaronder mede begrepen bijstand van een daartoe geschikte persoon als tolk aan een verdachte die niet of slechts zeer gebrekkig kan horen of spre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91 komt te luid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9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een verdachte, getuige of deskundige de Nederlandse taal niet of onvoldoende beheerst, kan de rechter-commissaris een tolk oproep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een verdachte of getuige niet of slechts zeer gebrekkig kan horen of spreken, bepaalt de rechter-commissaris dat de bijstand van een daartoe geschikte persoon als tolk wordt ingeroepen dan wel dat de vragen of de antwoorden schriftelijk zullen geschie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dien de tolk geen beëdigde tolk in de zin van de Wet beëdigde tolken en vertalers is, beëdigt de rechter-commissaris de tolk dat hij zijn taak naar zijn geweten zal vervullen alvorens de tolk zijn werkzaamheden aanvang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257a wordt een lid toegevoegd, luidende:</w:t>
      </w:r>
    </w:p>
    <w:p>
      <w:pPr>
        <w:pStyle w:val="Normal"/>
        <w:ind w:firstLine="284"/>
        <w:rPr/>
      </w:pPr>
      <w:r>
        <w:rPr>
          <w:rFonts w:cs="Times New Roman" w:ascii="Times New Roman" w:hAnsi="Times New Roman"/>
          <w:sz w:val="24"/>
          <w:szCs w:val="20"/>
        </w:rPr>
        <w:t xml:space="preserve">7. Indien blijkt dat de verdachte de Nederlandse taal niet of onvoldoende beheerst en de strafbeschikking is uitgevaardigd wegens een misdrijf, wordt de strafbeschikking of in ieder geval de in het zesde lid bedoelde onderdelen daarvan vertaald in een voor de verdachte begrijpelijke taal. </w:t>
      </w:r>
      <w:r>
        <w:rPr>
          <w:rFonts w:cs="Times New Roman" w:ascii="Times New Roman" w:hAnsi="Times New Roman"/>
          <w:iCs/>
          <w:sz w:val="24"/>
          <w:szCs w:val="20"/>
        </w:rPr>
        <w:t>De verdachte die de Nederlandse taal niet of onvoldoende beheerst, kan verzoeken dat de strafbeschikking in een voor hem begrijpelijke taal wordt vertaal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257f, eerste lid, wordt de zin “Artikel 265, tweede lid, is van overeenkomstige toepassing.” vervangen door: De artikelen 260, vijfde lid, en 265, tweede lid, zijn van overeenkomstige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57h, derde lid, wordt “artikel 23, vierde lid” vervangen door: artikel 23,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0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wordt “De officier” vervangen door: De officier van justi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an het eerste lid wordt een volzin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Een tolk wordt in ieder geval opgeroepen, indien de verdachte de Nederlandse taal niet of onvoldoende beheer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het vierde lid wordt “263, tweede en derde lid” vervangen door: 263, eerste, tweede en d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Er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Indien de verdachte de Nederlandse taal niet of onvoldoende beheerst, wordt hem onverwijld een schriftelijke vertaling van de dagvaarding verstrekt dan wel wordt hem in een voor hem begrijpelijke taal schriftelijk mededeling gedaan van de plaats, datum en het tijdstip waarop de verdachte ter terechtzitting moet verschijnen alsmede een korte omschrijving van het feit en de mededelingen, bedoeld in het derde lid, tweede volzin, en het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263, eerste lid, en 275, eerste lid, wordt “niet voldoende” telkens vervangen door: onvoldoen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4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7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de verdachte niet of slechts zeer gebrekkig kan horen, wordt hij bijgestaan door een daartoe geschikte persoon als tolk.</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verdachte niet of slechts zeer gebrekkig kan spreken, wordt hij bijgestaan door een daartoe geschikte persoon als tolk dan wel geschieden de antwoorden schriftelijk. In het laatstgenoemde geval deelt de voorzitter de schriftelijke antwoorden mondeling me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rtikelen 275 en 276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7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op de terechtzitting blijkt dat de bijstand van een tolk nodig is en deze niet aanwezig is, beveelt de rechtbank de oproeping van een tolk.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der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de tolk geen beëdigde tolk in de zin van de Wet beëdigde tolken en vertalers is, beëdigt de voorzitter de tolk dat hij zijn taak naar zijn geweten zal vervullen alvorens de tolk zijn werkzaamheden aanvan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wordt “terstond” vervangen door: zo spoedig mogelij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314, eerste lid, wordt een zi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de verdachte de Nederlandse taal niet of onvoldoende beheerst, wordt hem in het laatstgenoemde geval tevens onverwijld een vertaling van de gewijzigde tenlastelegging verstrek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365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verdachte die de Nederlandse taal niet of onvoldoende beheerst en overeenkomstig het derde lid om een afschrift van het vonnis verzoekt, wordt in een voor hem begrijpelijke taal schriftelijk mededeling gedaan va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beslissing op grond van artikel 349 dan wel de beslissing tot veroordeling, vrijspraak of ontslag van alle rechtsvervolging;</w:t>
      </w:r>
    </w:p>
    <w:p>
      <w:pPr>
        <w:pStyle w:val="Normal"/>
        <w:ind w:firstLine="284"/>
        <w:rPr>
          <w:rFonts w:ascii="Times New Roman" w:hAnsi="Times New Roman" w:cs="Times New Roman"/>
          <w:sz w:val="24"/>
          <w:szCs w:val="20"/>
        </w:rPr>
      </w:pPr>
      <w:r>
        <w:rPr>
          <w:rFonts w:cs="Times New Roman" w:ascii="Times New Roman" w:hAnsi="Times New Roman"/>
          <w:sz w:val="24"/>
          <w:szCs w:val="20"/>
        </w:rPr>
        <w:t>b. indien een veroordeling of ontslag van alle rechtsvervolging is uitgesproken, de benaming van het strafbare feit dat het bewezenverklaarde oplevert met vermelding van de plaats waar en het tijdstip waarop het is begaan;</w:t>
      </w:r>
    </w:p>
    <w:p>
      <w:pPr>
        <w:pStyle w:val="Normal"/>
        <w:ind w:firstLine="284"/>
        <w:rPr>
          <w:rFonts w:ascii="Times New Roman" w:hAnsi="Times New Roman" w:cs="Times New Roman"/>
          <w:sz w:val="24"/>
          <w:szCs w:val="20"/>
        </w:rPr>
      </w:pPr>
      <w:r>
        <w:rPr>
          <w:rFonts w:cs="Times New Roman" w:ascii="Times New Roman" w:hAnsi="Times New Roman"/>
          <w:sz w:val="24"/>
          <w:szCs w:val="20"/>
        </w:rPr>
        <w:t>c. indien een straf of maatregel is opgelegd, de opgelegde straf of maatregel, alsmede de wettelijke voorschriften waarop deze is gegron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schriftelijke mededeling blijft achterwege indien de verdachte bij de uitspraak aanwezig was en deze op grond van artikel 362, derde lid, voor hem is vertolkt dan wel indien de verdachte op grond van artikel 366, vierde lid, in een voor hem begrijpelijke taal mededeling van het vonnis is gedaa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366 wordt een lid toegevoegd, luidende:</w:t>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 xml:space="preserve">4. Indien de verdachte de Nederlandse taal niet of onvoldoende beheerst, wordt hem tevens een schriftelijke vertaling van de mededeling in een voor hem begrijpelijke taal verstrekt. </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370a, eerste lid en artikel 386, eerste lid, wordt telkens een zi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60, vijfde lid,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552o, tweede lid, wordt “191, eerste en vierde lid” vervangen door: 191.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Overlevering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artikel 23, derde lid, worden twee volzinnen toe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de opgeëiste persoon de taal waarin het Europees aanhoudingsbevel is gesteld of die van de bijbehorende vertaling niet of onvoldoende beheerst, wordt hem een schriftelijke vertaling van ten minste de relevante onderdelen van het Europees aanhoudingsbevel in een voor hem begrijpelijke taal verstrekt. Als relevante onderdelen worden aangemerkt de lidstaat waarin het bevel is uitgevaardigd, het besluit dat aan het aanhoudingsbevel ten grondslag ligt en de duur van de nog uit te zitten straf dan wel een beknopte omschrijving van het strafbare feit dat ten grondslag ligt aan het bevel.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0, eerste lid, wordt “365” vervangen door: 365, eerste tot en m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van de Wet tarieven in strafzaken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door de justitie, al dan niet op verzoek van de verdachte, opdracht tot oproeping en bijstand van een tolk of vertaler is gegeven of bijstand van een tolk is verleend op grond van artikel 28, derde lid, Wetboek van Strafvordering, komen deze vergoedingen eveneens ten laste van ’s Rijks ka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 eerste lid, van de Uitleveringswet wordt “365” vervangen door: 365, eerste tot en m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Uitvoeringswet Internationaal Strafhof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9, eerste lid, wordt “365” vervangen door: 365, eerste tot en met vij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1, tweede lid, wordt “191, eerste en vierde lid” vervangen door: 19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9, vijfde lid, wordt “365” vervangen door: 365, eerste tot en met vijf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0 van de Wet overdracht tenuitvoerlegging strafvonnissen komt het vijfde lid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artikelen 363 tot en met 365, eerste tot en met vijfde lid, van het Wetboek van Strafvordering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7:00Z</dcterms:created>
  <dc:creator/>
  <dc:description>------------------------</dc:description>
  <dc:language>en-US</dc:language>
  <cp:lastModifiedBy/>
  <cp:lastPrinted>2013-01-30T16:17:00Z</cp:lastPrinted>
  <dcterms:modified xsi:type="dcterms:W3CDTF">2013-01-30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