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NING COMMISSIEACTIVITEITEN WONEN EN RIJKSDIENS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  <w:lang w:val="nl-NL" w:bidi="ar-SA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ACTIVIT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PUN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64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szCs w:val="17"/>
                        <w:u w:val="single"/>
                        <w:lang w:val="nl-NL" w:bidi="ar-SA"/>
                      </w:rPr>
                      <w:t>Algemeen overle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>Evaluatie Wet overleg huurders verhuurder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nl-NL" w:bidi="ar-SA"/>
              </w:rPr>
            </w:pPr>
            <w:r>
              <w:rPr>
                <w:sz w:val="24"/>
                <w:szCs w:val="24"/>
                <w:lang w:val="nl-NL" w:bidi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27926-187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 - Brief regering d.d. 13-06-2012</w:t>
            </w:r>
          </w:p>
          <w:p>
            <w:pPr>
              <w:pStyle w:val="Normal"/>
              <w:rPr/>
            </w:pPr>
            <w:r>
              <w:rPr/>
              <w:t>minister van Binnenlandse Zaken en Koninkrijksrelaties, J.W.E. Spies - Aanbieding onderzoeksrapport Beleidsevaluatie verzoekschriftprocedure Wet op het overleg huurders verhuur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640"/>
            </w:tblGrid>
            <w:tr>
              <w:trPr/>
              <w:tc>
                <w:tcPr>
                  <w:tcW w:w="375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szCs w:val="17"/>
                        <w:u w:val="single"/>
                        <w:lang w:val="nl-NL" w:bidi="ar-SA"/>
                      </w:rPr>
                      <w:t>Algemeen overle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>VVE’s</w:t>
                  </w:r>
                </w:p>
              </w:tc>
              <w:tc>
                <w:tcPr>
                  <w:tcW w:w="64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eastAsia="Verdana"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nl-NL" w:bidi="ar-SA"/>
              </w:rPr>
            </w:pPr>
            <w:r>
              <w:rPr>
                <w:sz w:val="24"/>
                <w:szCs w:val="24"/>
                <w:lang w:val="nl-NL" w:bidi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33000-VII-123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 - Brief regering d.d. 03-07-2012</w:t>
            </w:r>
          </w:p>
          <w:p>
            <w:pPr>
              <w:pStyle w:val="Normal"/>
              <w:rPr/>
            </w:pPr>
            <w:r>
              <w:rPr/>
              <w:t>minister van Binnenlandse Zaken en Koninkrijksrelaties, J.W.E. Spies - Aanbieden rapportage "functioneren van VvE's: update 2012 en verbetervoorstellen"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64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szCs w:val="17"/>
                        <w:u w:val="single"/>
                        <w:lang w:val="nl-NL" w:bidi="ar-SA"/>
                      </w:rPr>
                      <w:t>Algemeen overle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>Ouderenhuisvesting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nl-NL" w:bidi="ar-SA"/>
              </w:rPr>
            </w:pPr>
            <w:r>
              <w:rPr>
                <w:sz w:val="24"/>
                <w:szCs w:val="24"/>
                <w:lang w:val="nl-NL" w:bidi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32847-28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 - Brief regering d.d. 12-07-2012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  <w:lang w:val="nl-NL" w:bidi="ar-SA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minister van Binnenlandse Zaken en Koninkrijksrelaties, J.W.E. Spies - Actieplan ouderenhuisvest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640"/>
            </w:tblGrid>
            <w:tr>
              <w:trPr/>
              <w:tc>
                <w:tcPr>
                  <w:tcW w:w="375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szCs w:val="17"/>
                        <w:u w:val="single"/>
                        <w:lang w:val="nl-NL" w:bidi="ar-SA"/>
                      </w:rPr>
                      <w:t>Algemeen overle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>Huurbeleid</w:t>
                  </w:r>
                </w:p>
              </w:tc>
              <w:tc>
                <w:tcPr>
                  <w:tcW w:w="640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nl-NL" w:bidi="ar-SA"/>
              </w:rPr>
            </w:pPr>
            <w:r>
              <w:rPr>
                <w:sz w:val="24"/>
                <w:szCs w:val="24"/>
                <w:lang w:val="nl-NL" w:bidi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27926-189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 - Brief regering d.d. 13-08-2012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  <w:lang w:val="nl-NL" w:bidi="ar-SA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 xml:space="preserve">minister van Binnenlandse Zaken en Koninkrijksrelaties, J.W.E. Spies - Antwoorden op vragen inzake het ontwerpbesluit tot wijziging van de Wet op de huurtoeslag (verhoging van het bedrag waarmee de normhuur wordt verhoogd tot de basishuur) (Kamerstuk 27926, nr. 188) </w:t>
              <w:b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27926-190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 - Brief regering d.d. 28-08-2012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  <w:lang w:val="nl-NL" w:bidi="ar-SA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minister van Binnenlandse Zaken en Koninkrijksrelaties, J.W.E. Spies - Experiment in Amsterdam met betrekking tot flexibel hu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64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szCs w:val="17"/>
                        <w:u w:val="single"/>
                        <w:lang w:val="nl-NL" w:bidi="ar-SA"/>
                      </w:rPr>
                      <w:t>Algemeen overle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Woningmarkt 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nl-NL" w:bidi="ar-SA"/>
              </w:rPr>
            </w:pPr>
            <w:r>
              <w:rPr>
                <w:sz w:val="24"/>
                <w:szCs w:val="24"/>
                <w:lang w:val="nl-NL" w:bidi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2012Z16368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 - Brief van lid/fractie/commissie d.d. 27-09-201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Tweede Kamerlid, A. van Ojik (GroenLinks) - Brief van het lid Van Ojik inzake het bericht: 'Tienduizenden socialehuurwoningen in de regio Amsterdam komen in de vrije sector terecht'</w:t>
              <w:br/>
              <w:br/>
            </w:r>
            <w:hyperlink r:id="rId13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Beantwoording van schriftelijke vragen van het lid Monasch over dit onderwerp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br/>
              <w:br/>
            </w:r>
            <w:hyperlink r:id="rId14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32847-34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 - Brief regering d.d. 30-10-2012</w:t>
            </w:r>
          </w:p>
          <w:p>
            <w:pPr>
              <w:pStyle w:val="Normal"/>
              <w:rPr/>
            </w:pPr>
            <w:r>
              <w:rPr/>
              <w:t>minister van Binnenlandse Zaken en Koninkrijksrelaties, J.W.E. Spies - Onderzoek van het Planbureau voor de Leefomgeving (PBL) naar woningmarkteffecten staatssteunrege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640"/>
            </w:tblGrid>
            <w:tr>
              <w:trPr/>
              <w:tc>
                <w:tcPr>
                  <w:tcW w:w="375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szCs w:val="17"/>
                        <w:u w:val="single"/>
                        <w:lang w:val="nl-NL" w:bidi="ar-SA"/>
                      </w:rPr>
                      <w:t>Gesprek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Gesprek over funderingsproblematiek </w:t>
                  </w:r>
                </w:p>
              </w:tc>
              <w:tc>
                <w:tcPr>
                  <w:tcW w:w="640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nl-NL" w:bidi="ar-SA"/>
              </w:rPr>
            </w:pPr>
            <w:r>
              <w:rPr>
                <w:sz w:val="24"/>
                <w:szCs w:val="24"/>
                <w:lang w:val="nl-NL" w:bidi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2012Z18264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 - Brief van lid/fractie/commissie d.d. 29-10-2012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  <w:lang w:val="nl-NL" w:bidi="ar-SA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Tweede Kamerlid, P.F.C. (Paulus) Jansen (SP) - Rondvraagpunt Jansen SP over funderingsproblemati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64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szCs w:val="17"/>
                        <w:u w:val="single"/>
                        <w:lang w:val="nl-NL" w:bidi="ar-SA"/>
                      </w:rPr>
                      <w:t>Algemeen overle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Energiebesparing gebouwen 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nl-NL" w:bidi="ar-SA"/>
              </w:rPr>
            </w:pPr>
            <w:r>
              <w:rPr>
                <w:sz w:val="24"/>
                <w:szCs w:val="24"/>
                <w:lang w:val="nl-NL" w:bidi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30196-186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 - Brief regering d.d. 23-10-2012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  <w:lang w:val="nl-NL" w:bidi="ar-SA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minister van Binnenlandse Zaken en Koninkrijksrelaties, J.W.E. Spies - Nationaal Plan Bijna-energieneutrale gebouw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640"/>
            </w:tblGrid>
            <w:tr>
              <w:trPr/>
              <w:tc>
                <w:tcPr>
                  <w:tcW w:w="375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szCs w:val="17"/>
                        <w:u w:val="single"/>
                        <w:lang w:val="nl-NL" w:bidi="ar-SA"/>
                      </w:rPr>
                      <w:t>Algemeen overle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>Leegstand woningen en kantoren</w:t>
                  </w:r>
                </w:p>
              </w:tc>
              <w:tc>
                <w:tcPr>
                  <w:tcW w:w="640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nl-NL" w:bidi="ar-SA"/>
              </w:rPr>
            </w:pPr>
            <w:r>
              <w:rPr>
                <w:sz w:val="24"/>
                <w:szCs w:val="24"/>
                <w:lang w:val="nl-NL" w:bidi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33000-XII-136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 - Brief regering d.d. 28-06-2012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  <w:lang w:val="nl-NL" w:bidi="ar-SA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minister van Infrastructuur en Milieu, M.H. Schultz van Haegen-Maas Geesteranus - Resultaten Actieprogramma Leegstand Kantoren</w:t>
              <w:br/>
              <w:br/>
            </w:r>
            <w:hyperlink r:id="rId21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2012Z15996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 - Schriftelijke vragen d.d. 19-09-2012 Tweede Kamerlid, P.F.C. (Paulus) Jansen (SP) - De leegstand van woningen</w:t>
              <w:br/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  <w:lang w:val="nl-NL" w:bidi="ar-SA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  <w:lang w:val="nl-NL" w:bidi="ar-SA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br/>
            </w:r>
            <w:hyperlink r:id="rId22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2012Z17203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 - Schriftelijke vragen d.d. 11-10-2012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  <w:lang w:val="nl-NL" w:bidi="ar-SA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Tweede Kamerlid, K. Verhoeven (D66) - Het artikel “Oprichting sloopfonds kantoren loopt spaak” en het artikel “Huurder kantoor is lachende derde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64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szCs w:val="17"/>
                        <w:u w:val="single"/>
                        <w:lang w:val="nl-NL" w:bidi="ar-SA"/>
                      </w:rPr>
                      <w:t>Algemeen overle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>Woningcorporaties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eastAsia="Verdana"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nl-NL" w:bidi="ar-SA"/>
              </w:rPr>
            </w:pPr>
            <w:r>
              <w:rPr>
                <w:sz w:val="24"/>
                <w:szCs w:val="24"/>
                <w:lang w:val="nl-NL" w:bidi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29453-282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 - Brief regering d.d. 29-11-2012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  <w:lang w:val="nl-NL" w:bidi="ar-SA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minister voor Wonen en Rijksdienst, S.A. Blok - Bezoldigingen bij corporat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640"/>
            </w:tblGrid>
            <w:tr>
              <w:trPr/>
              <w:tc>
                <w:tcPr>
                  <w:tcW w:w="375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szCs w:val="17"/>
                        <w:u w:val="single"/>
                        <w:lang w:val="nl-NL" w:bidi="ar-SA"/>
                      </w:rPr>
                      <w:t>Algemeen overle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>Privatisering en verzelfstandiging van overheidsdiensten</w:t>
                  </w:r>
                </w:p>
              </w:tc>
              <w:tc>
                <w:tcPr>
                  <w:tcW w:w="64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color w:val="000080"/>
                      <w:sz w:val="17"/>
                      <w:szCs w:val="17"/>
                      <w:lang w:val="nl-NL" w:bidi="ar-SA"/>
                    </w:rPr>
                  </w:pPr>
                  <w:r>
                    <w:rPr>
                      <w:rFonts w:eastAsia="Verdana" w:cs="Verdana" w:ascii="Verdana" w:hAnsi="Verdana"/>
                      <w:color w:val="000080"/>
                      <w:sz w:val="17"/>
                      <w:szCs w:val="17"/>
                      <w:lang w:val="nl-NL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nl-NL" w:bidi="ar-SA"/>
              </w:rPr>
            </w:pPr>
            <w:r>
              <w:rPr>
                <w:sz w:val="24"/>
                <w:szCs w:val="24"/>
                <w:lang w:val="nl-NL" w:bidi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u w:val="single"/>
                  <w:lang w:val="nl-NL" w:bidi="ar-SA"/>
                </w:rPr>
                <w:t>2012Z20803</w:t>
              </w:r>
            </w:hyperlink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 - Brief regering d.d. 30-11-2012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  <w:lang w:val="nl-NL" w:bidi="ar-SA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lang w:val="nl-NL" w:bidi="ar-SA"/>
              </w:rPr>
              <w:t>minister voor Wonen en Rijksdienst, S.A. Blok -Afschrift van het overzicht van voorgenomen privatiseringen en verzelfstandigingen in de komende kabinetsperio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activiteit.aspx?id=0a9aee0a-6cb9-47e7-8d38-79db6e33fe4e" TargetMode="External"/><Relationship Id="rId3" Type="http://schemas.openxmlformats.org/officeDocument/2006/relationships/hyperlink" Target="http://parlisweb/parlis/zaak.aspx?id=9df17963-15d1-41b1-b023-9995ec6ae487" TargetMode="External"/><Relationship Id="rId4" Type="http://schemas.openxmlformats.org/officeDocument/2006/relationships/hyperlink" Target="http://parlisweb/parlis/activiteit.aspx?id=7559df13-177c-43ae-b3da-2f07d582c084" TargetMode="External"/><Relationship Id="rId5" Type="http://schemas.openxmlformats.org/officeDocument/2006/relationships/hyperlink" Target="http://parlisweb/parlis/zaak.aspx?id=46f3a0ef-0dd4-492b-aff5-00ad571dcf7b" TargetMode="External"/><Relationship Id="rId6" Type="http://schemas.openxmlformats.org/officeDocument/2006/relationships/hyperlink" Target="http://parlisweb/parlis/activiteit.aspx?id=ae3f7cf8-6dd6-4fdf-908c-45164889eb7a" TargetMode="External"/><Relationship Id="rId7" Type="http://schemas.openxmlformats.org/officeDocument/2006/relationships/hyperlink" Target="http://parlisweb/parlis/zaak.aspx?id=f0fc8d69-e608-4993-8ff8-6f95513ef6ea" TargetMode="External"/><Relationship Id="rId8" Type="http://schemas.openxmlformats.org/officeDocument/2006/relationships/hyperlink" Target="http://parlisweb/parlis/activiteit.aspx?id=b3ea4ae5-f164-4191-a253-c7a28b6ca564" TargetMode="External"/><Relationship Id="rId9" Type="http://schemas.openxmlformats.org/officeDocument/2006/relationships/hyperlink" Target="http://parlisweb/parlis/zaak.aspx?id=4051f345-66ab-4421-befa-bc812bca1e28" TargetMode="External"/><Relationship Id="rId10" Type="http://schemas.openxmlformats.org/officeDocument/2006/relationships/hyperlink" Target="http://parlisweb/parlis/zaak.aspx?id=19b9a276-b849-47bf-bc09-a73150718db8" TargetMode="External"/><Relationship Id="rId11" Type="http://schemas.openxmlformats.org/officeDocument/2006/relationships/hyperlink" Target="http://parlisweb/parlis/activiteit.aspx?id=a2997706-935a-447a-b17b-0dcb3a9bfddf" TargetMode="External"/><Relationship Id="rId12" Type="http://schemas.openxmlformats.org/officeDocument/2006/relationships/hyperlink" Target="http://parlisweb/parlis/zaak.aspx?id=39a51020-0e56-46f7-8fa6-5d343464db4e" TargetMode="External"/><Relationship Id="rId13" Type="http://schemas.openxmlformats.org/officeDocument/2006/relationships/hyperlink" Target="http://parlisweb/parlis/agendapunt.aspx?id=9d2d4143-0d7e-4015-9f6d-1ad8b574bb64" TargetMode="External"/><Relationship Id="rId14" Type="http://schemas.openxmlformats.org/officeDocument/2006/relationships/hyperlink" Target="http://parlisweb/parlis/zaak.aspx?id=f842e27d-1160-496b-8acb-4a68af0331ec" TargetMode="External"/><Relationship Id="rId15" Type="http://schemas.openxmlformats.org/officeDocument/2006/relationships/hyperlink" Target="http://parlisweb/parlis/activiteit.aspx?id=66b4ce43-3138-4a2a-9493-8a990bf1124d" TargetMode="External"/><Relationship Id="rId16" Type="http://schemas.openxmlformats.org/officeDocument/2006/relationships/hyperlink" Target="http://parlisweb/parlis/zaak.aspx?id=57d49dec-89ad-4318-815e-f4afd4e6ca35" TargetMode="External"/><Relationship Id="rId17" Type="http://schemas.openxmlformats.org/officeDocument/2006/relationships/hyperlink" Target="http://parlisweb/parlis/activiteit.aspx?id=829ab0ca-49a3-4a79-b517-ded2f2699f30" TargetMode="External"/><Relationship Id="rId18" Type="http://schemas.openxmlformats.org/officeDocument/2006/relationships/hyperlink" Target="http://parlisweb/parlis/zaak.aspx?id=799e18f4-5eb9-4aa5-90a4-53296024a0ea" TargetMode="External"/><Relationship Id="rId19" Type="http://schemas.openxmlformats.org/officeDocument/2006/relationships/hyperlink" Target="http://parlisweb/parlis/activiteit.aspx?id=a17fca5e-ff70-4557-b6d4-7342e9d7959a" TargetMode="External"/><Relationship Id="rId20" Type="http://schemas.openxmlformats.org/officeDocument/2006/relationships/hyperlink" Target="http://parlisweb/parlis/zaak.aspx?id=bd4e9c7d-d82a-4afd-98e4-22663c5a1e7d" TargetMode="External"/><Relationship Id="rId21" Type="http://schemas.openxmlformats.org/officeDocument/2006/relationships/hyperlink" Target="http://parlisweb/parlis/zaak.aspx?id=5b2ccc1f-b58a-4a28-baa6-a2811909c3e9" TargetMode="External"/><Relationship Id="rId22" Type="http://schemas.openxmlformats.org/officeDocument/2006/relationships/hyperlink" Target="http://parlisweb/parlis/zaak.aspx?id=90145295-4100-474d-8cad-1905ac645ca0" TargetMode="External"/><Relationship Id="rId23" Type="http://schemas.openxmlformats.org/officeDocument/2006/relationships/hyperlink" Target="http://parlisweb/parlis/activiteit.aspx?id=a8292c02-eb40-46cf-b22a-19f579bd579f" TargetMode="External"/><Relationship Id="rId24" Type="http://schemas.openxmlformats.org/officeDocument/2006/relationships/hyperlink" Target="http://parlisweb/parlis/zaak.aspx?id=62038e47-8207-4513-a9ea-dcb35ac8521d" TargetMode="External"/><Relationship Id="rId25" Type="http://schemas.openxmlformats.org/officeDocument/2006/relationships/hyperlink" Target="http://parlisweb/parlis/activiteit.aspx?id=5321d8b6-f3b1-4b06-b9e6-a03cf3369039" TargetMode="External"/><Relationship Id="rId26" Type="http://schemas.openxmlformats.org/officeDocument/2006/relationships/hyperlink" Target="http://parlisweb/parlis/zaak.aspx?id=455946cc-ba7d-4f5c-a83a-d633f5c379b9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8:00Z</dcterms:created>
  <dc:creator/>
  <dc:description>------------------------</dc:description>
  <dc:language>en-US</dc:language>
  <cp:lastModifiedBy/>
  <dcterms:modified xsi:type="dcterms:W3CDTF">2013-01-15T15:05:00Z</dcterms:modified>
  <cp:revision>0</cp:revision>
  <dc:subject/>
  <dc:title/>
</cp:coreProperties>
</file>