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b/>
          <w:sz w:val="28"/>
        </w:rPr>
        <w:t>Lijst van vragen - Feitelijke vragen aan de regering over het rapport van de Algemene Rekenkamer “Aanpassing aan klimaatverandering: strategie en beleid”</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470</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een integrale reactie geven op het rapport van de Algemene Rekenkamer waarin u ingaat op de aanbevel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Op welke manier en op welke termijn gaat u de aanbevelingen over de analyse van de klimaatadaptatie op het gebied van gezondheidszorg, wonen en energievoorziening laten uitvoe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een inschatting maken van de kosten op korte, middellange en lange termijn die op de verschillende beleidsvelden aan de orde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Acht u het verstandiger om de eigen organisatie en strategie van klimaatadaptatie voortvarend vorm te geven? Zo ja, kunt u in een tijdpad aangeven hoe u de Nederlandse klimaatadaptatie voortvarend gaat aanpakken? Zo nee, welke urgentie en prioriteit kent u dan toe aan klimaatadapta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ordt het BSIK programma Klimaat voor Ruimte komende jaren voortgezet? Zo ja, komen daar extra middelen bij? Zo nee, waarom niet en hoe worden de activiteiten en onderzoek dan gefacilite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aangeven waarom er wel de koppeling wordt gemaakt tussen het internationaal, Europees en het landelijk klimaatbeleid, maar nergens de koppeling naar het decentrale klimaatbelei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Bent u bereid het advies op te volgen om een coördinerend bewindspersoon voor klimaatadaptatie te benoemen? Zo nee, waarom niet en hoe vindt de coördinatie van de diverse adaptatiestrategieën in de verschillende sectoren dan plaats?</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 beoordeelt u de constatering dat vroegtijdig investeren in klimaatadaptatie veel geld bespaar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aangeven waarom Nederland een andere werkwijze hanteert met betrekking tot de aanpak van klimaatverandering dan de ons omringende land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aangeven welke risico's en kwetsbaarheden waaraan ons land blootstaat als gevolg van klimaatverandering wel in beeld zijn gebrach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Deelt u de reactie op het Rekenkamerrapport zoals geformuleerd door de vorige staatssecretaris volledig? Zo nee, op welke onderdelen heeft u een andere visie?</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rijmt u de uitspraken die gedaan worden onder het kopje 3.1.5, met de internationale klimaatindex, waar Nederland gekelderd is naar de 49ste plaats?</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elke politieke conclusies trekt u uit de deelconclusie die stelt dat de huidige bewindspersonen geen goed zicht hebben op de risico’s van klimaatverandering?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udt u, gelet op het feit dat bij een temperatuurstijging de kans op inheemse ziekten ook toeneemt, rekening met een eventuele komst van de malariamug naar Nederland?</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Bent u van mening dat momenteel de temperaturen op aarde wel beheersbaar zijn, erop gelet dat bij een temperatuurstijging van twee graden wereldwijd de opwarming van de aarde onbeheersbaar zou word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udt u bij het waterbeleid ook rekening met de komst van mogelijke strenge winters en het dichtvriezen van waterwegen of rivieren?</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19:00Z</dcterms:created>
  <dc:creator/>
  <dc:description>------------------------</dc:description>
  <dc:language>en-US</dc:language>
  <cp:lastModifiedBy/>
  <cp:lastPrinted>2012-12-06T13:52:00Z</cp:lastPrinted>
  <dcterms:modified xsi:type="dcterms:W3CDTF">2012-12-06T1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