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INTERNATIONAL LAW VISIT,THE HAGUE, THE NETHERLAND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3 – 6 DECEMBER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OFFICIAL DELEGA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HON. DATO’ SERI MOHAMED NAZRI ABDUL AZIZ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nister in the Prime Minister’s Depar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HON. DATO’ MAHFUZ OMAR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mber of Parliament for Pokok S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3. HON. MOHD YUSMADI MOHD YUSOFF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mber of Parliament for Balik Pul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4. YBHG. TAN SRI ABDUL GANI PAT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ttorney General of Malays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 MS. SUZANA AKMAM SELAMAT AMIR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pecial Officer to Hon. Minister</w:t>
      </w:r>
      <w:r>
        <w:rPr>
          <w:rFonts w:cs="Arial" w:ascii="Arial" w:hAnsi="Arial"/>
          <w:sz w:val="24"/>
          <w:szCs w:val="24"/>
        </w:rPr>
        <w:t xml:space="preserve"> in the Prime Minister’s Depar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6. MR. AHMAD FAZLI AHAMAD NORDIN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Press Secretary to Hon. Minister</w:t>
      </w:r>
      <w:r>
        <w:rPr>
          <w:rFonts w:cs="Arial" w:ascii="Arial" w:hAnsi="Arial"/>
          <w:sz w:val="24"/>
          <w:szCs w:val="24"/>
        </w:rPr>
        <w:t xml:space="preserve"> in the Prime Minister’s Depart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7. MS. OSMAWANI OSMAN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incipal Assistant Secretary, Multilateral Political Division, Ministry Foreign Affai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Mrs. Bregje Korteweg </w:t>
        <w:br/>
      </w:r>
      <w:r>
        <w:rPr>
          <w:rFonts w:cs="Verdana" w:ascii="Verdana" w:hAnsi="Verdana"/>
          <w:color w:val="000000"/>
          <w:sz w:val="20"/>
          <w:szCs w:val="20"/>
          <w:lang w:val="en-GB"/>
        </w:rPr>
        <w:t>Project Manager Dutch Visitors Programm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L Agenc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P.O 20105, 2500 EC, The Hague</w:t>
        <w:br/>
        <w:t>M + 31 6 25083538</w:t>
        <w:br/>
        <w:t xml:space="preserve">E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bregje.korteweg@agentschapnl.n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Mrs. Aida Safura Niza Othma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Second Secretar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mbassy of Malaysia in The Hagu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 +31 6 8356286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E aidasafura@kln.gov.m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de-D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gje.korteweg@agentschapn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9:00Z</dcterms:created>
  <dc:creator/>
  <dc:description>------------------------</dc:description>
  <dc:language>en-US</dc:language>
  <cp:lastModifiedBy/>
  <cp:lastPrinted>2012-11-27T09:26:00Z</cp:lastPrinted>
  <dcterms:modified xsi:type="dcterms:W3CDTF">2012-12-03T11:29:00Z</dcterms:modified>
  <cp:revision>0</cp:revision>
  <dc:subject/>
  <dc:title/>
</cp:coreProperties>
</file>