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84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  <w:t>Initiatiefnemer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  <w:t>De Liefd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  <w:t>Rondetafelgesprek / Hoorzitting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  <w:t xml:space="preserve">Tijdens de procedurevergadering van 4 oktober 2012 is n.a.v. de brief van de staatssecretaris d.d. 6 juli 2012 over alternatieve financiering filmproductie, zie Kamerstuk </w:t>
            </w:r>
            <w:hyperlink r:id="rId2">
              <w:r>
                <w:rPr>
                  <w:rStyle w:val="InternetLink"/>
                  <w:rFonts w:cs="Verdana;Verdana" w:ascii="Verdana;Verdana" w:hAnsi="Verdana;Verdana"/>
                  <w:sz w:val="17"/>
                  <w:szCs w:val="17"/>
                </w:rPr>
                <w:t>32820-62</w:t>
              </w:r>
            </w:hyperlink>
            <w:r>
              <w:rPr>
                <w:rFonts w:cs="Verdana;Verdana" w:ascii="Verdana;Verdana" w:hAnsi="Verdana;Verdana"/>
                <w:color w:val="000080"/>
                <w:sz w:val="17"/>
                <w:szCs w:val="17"/>
              </w:rPr>
              <w:t xml:space="preserve">. </w:t>
            </w:r>
            <w:r>
              <w:rPr>
                <w:rFonts w:cs="Arial;Arial"/>
                <w:szCs w:val="22"/>
              </w:rPr>
              <w:t xml:space="preserve">besloten tot het houden van een rondetafelgesprek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  <w:t>Openbaar / Besloten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  <w:t xml:space="preserve">Openbaar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  <w:t>Onderwerp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  <w:t xml:space="preserve">Financiering van de Nederlandse filmproductie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  <w:t>Deelvragen en doel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szCs w:val="22"/>
              </w:rPr>
              <w:t>Blokindeling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  <w:t>1. De sector: producenten, regisseurs, acteurs, etc.</w:t>
            </w:r>
          </w:p>
          <w:p>
            <w:pPr>
              <w:pStyle w:val="Normal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  <w:t>2. Fondsen, financiers, fiscalisten en vertegenwoordiger Belgische overheid</w:t>
            </w:r>
          </w:p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  <w:t>3. Distributeurs en bioscope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  <w:t>Suggesties namen deelnemers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  <w:t>tzt</w:t>
            </w:r>
          </w:p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szCs w:val="22"/>
              </w:rPr>
              <w:t>Maximaal aantal genodigden (per blok)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  <w:t>5 a 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szCs w:val="22"/>
              </w:rPr>
              <w:t>Tijdsduur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Arial"/>
                <w:i/>
                <w:i/>
                <w:iCs/>
                <w:szCs w:val="22"/>
              </w:rPr>
            </w:pPr>
            <w:r>
              <w:rPr>
                <w:rFonts w:cs="Arial;Arial"/>
                <w:i/>
                <w:iCs/>
                <w:szCs w:val="22"/>
              </w:rPr>
              <w:t>Blok 1 en 2: 50 minuten (+10 min pauze), blok 3: 30 minute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;Arial"/>
                <w:b/>
                <w:i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szCs w:val="22"/>
              </w:rPr>
              <w:t>Termijn voor plaatsvinden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Arial"/>
                <w:iCs/>
                <w:szCs w:val="22"/>
              </w:rPr>
            </w:pPr>
            <w:r>
              <w:rPr>
                <w:rFonts w:cs="Arial;Arial"/>
                <w:iCs/>
                <w:szCs w:val="22"/>
              </w:rPr>
              <w:t>Januari/februari 201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iCs/>
                <w:szCs w:val="22"/>
              </w:rPr>
            </w:pPr>
            <w:r>
              <w:rPr>
                <w:rFonts w:cs="Arial;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;Arial"/>
          <w:b/>
          <w:b/>
          <w:iCs/>
          <w:szCs w:val="22"/>
        </w:rPr>
      </w:pPr>
      <w:r>
        <w:rPr>
          <w:rFonts w:cs="Arial;Arial"/>
          <w:b/>
          <w:iCs/>
          <w:szCs w:val="22"/>
        </w:rPr>
      </w:r>
    </w:p>
    <w:p>
      <w:pPr>
        <w:pStyle w:val="Normal"/>
        <w:autoSpaceDE w:val="false"/>
        <w:rPr>
          <w:rFonts w:cs="Arial;Arial"/>
          <w:b/>
          <w:b/>
          <w:i/>
          <w:i/>
          <w:iCs/>
          <w:szCs w:val="22"/>
        </w:rPr>
      </w:pPr>
      <w:r>
        <w:rPr>
          <w:rFonts w:cs="Arial;Arial"/>
          <w:b/>
          <w:i/>
          <w:iCs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Onderwijs, Cultuur en Wetenschap</w:t>
      <w:tab/>
      <w:t>Cie.ocw 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80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zaak.aspx?id=0ee331b1-ae88-43a2-b272-4157c4f3a0e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21:00Z</dcterms:created>
  <dc:creator/>
  <dc:description>------------------------</dc:description>
  <dc:language>en-US</dc:language>
  <cp:lastModifiedBy/>
  <dcterms:modified xsi:type="dcterms:W3CDTF">2012-10-25T15:21:00Z</dcterms:modified>
  <cp:revision>0</cp:revision>
  <dc:subject/>
  <dc:title/>
</cp:coreProperties>
</file>