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rondetafelgesprekken briefadvies AIV "Krijgsmacht in de knel" en rapport HCSS "De waarde van Defensie" d.d. 29 oktober 2012 van 13.30 tot 16.30 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 uur – 14.30 uur: Rapport AIV</w:t>
      </w:r>
      <w:r>
        <w:rPr>
          <w:b/>
          <w:u w:val="single"/>
        </w:rPr>
        <w:t xml:space="preserve"> “Krijgsmacht in de knel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fvaardiging AIV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14.30 uur – 15.30 uur: Rapport HCSS “De waarde van Defensie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vaardiging HCS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30 uur – 16.30 uur: Petitie en duid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vaardiging officierenvereniging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hr. De Hoop Scheffer</w:t>
      </w:r>
    </w:p>
    <w:p>
      <w:pPr>
        <w:pStyle w:val="Normal"/>
        <w:numPr>
          <w:ilvl w:val="0"/>
          <w:numId w:val="1"/>
        </w:numPr>
        <w:rPr/>
      </w:pPr>
      <w:r>
        <w:rPr/>
        <w:t>Dhr. Wynia, columnist Elsev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Arial;Tahoma" w:hAnsi="Arial;Tahoma" w:eastAsia="Calibri" w:cs="Arial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4:00Z</dcterms:created>
  <dc:creator/>
  <dc:description>------------------------</dc:description>
  <dc:language>en-US</dc:language>
  <cp:lastModifiedBy/>
  <cp:lastPrinted>2012-10-11T15:20:00Z</cp:lastPrinted>
  <dcterms:modified xsi:type="dcterms:W3CDTF">2012-10-11T13:39:00Z</dcterms:modified>
  <cp:revision>0</cp:revision>
  <dc:subject/>
  <dc:title/>
</cp:coreProperties>
</file>