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juli 2012</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pPr>
            <w:r>
              <w:rPr>
                <w:rFonts w:cs="Times New Roman" w:ascii="Times New Roman" w:hAnsi="Times New Roman"/>
                <w:b/>
                <w:sz w:val="24"/>
              </w:rPr>
              <w:t>Implementatie van de richtlijn betreffende bepaalde aspecten van bemiddeling/mediation in burgerlijke en handelszaken (Wet implementatie richtlijn nr. 2008/52/EG betreffende bepaalde aspecten van bemiddeling/mediation in burgerlijke en handels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szCs w:val="20"/>
        </w:rPr>
        <w:t xml:space="preserve">Wij Beatrix, bij de gratie Gods, Koningin der Nederlanden, Prinses van </w:t>
      </w:r>
      <w:r>
        <w:rPr>
          <w:rFonts w:cs="Times New Roman" w:ascii="Times New Roman" w:hAnsi="Times New Roman"/>
          <w:sz w:val="24"/>
          <w:szCs w:val="20"/>
          <w:lang w:val="de-DE"/>
        </w:rPr>
        <w:t>Oranje-Nassau, enz. enz. enz.</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uitvoering te geven aan richtlijn nr. 2008/52/EG van het Europees Parlement en de Raad van de Europese Unie van 21 mei 2008 betreffende bepaalde aspecten van bemiddeling/mediation in burgerlijke en handelszaken (PbEU L 136);</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wordt verstaan onder:</w:t>
      </w:r>
    </w:p>
    <w:p>
      <w:pPr>
        <w:pStyle w:val="Normal"/>
        <w:ind w:firstLine="284"/>
        <w:rPr/>
      </w:pPr>
      <w:r>
        <w:rPr>
          <w:rFonts w:cs="Times New Roman" w:ascii="Times New Roman" w:hAnsi="Times New Roman"/>
          <w:i/>
          <w:sz w:val="24"/>
          <w:szCs w:val="20"/>
        </w:rPr>
        <w:t>grensoverschrijdend geschil</w:t>
      </w:r>
      <w:r>
        <w:rPr>
          <w:rFonts w:cs="Times New Roman" w:ascii="Times New Roman" w:hAnsi="Times New Roman"/>
          <w:sz w:val="24"/>
          <w:szCs w:val="20"/>
        </w:rPr>
        <w:t>: een geschil waarin ten minste één van de partijen haar woonplaats of gewone verblijfplaats heeft in een andere lidstaat, met uitzondering van Denemarken, dan de andere partijen, op het tijdstip waar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partijen onderling overeenkomen gebruik te maken van mediation nadat een geschil is ontstaa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partijen een voorstel van de rechter tot mediation aanvaarden;</w:t>
      </w:r>
    </w:p>
    <w:p>
      <w:pPr>
        <w:pStyle w:val="Normal"/>
        <w:ind w:firstLine="284"/>
        <w:rPr/>
      </w:pPr>
      <w:r>
        <w:rPr>
          <w:rFonts w:cs="Times New Roman" w:ascii="Times New Roman" w:hAnsi="Times New Roman"/>
          <w:i/>
          <w:sz w:val="24"/>
          <w:szCs w:val="20"/>
        </w:rPr>
        <w:t>mediation</w:t>
      </w:r>
      <w:r>
        <w:rPr>
          <w:rFonts w:cs="Times New Roman" w:ascii="Times New Roman" w:hAnsi="Times New Roman"/>
          <w:sz w:val="24"/>
          <w:szCs w:val="20"/>
        </w:rPr>
        <w:t>: een gestructureerde procedure, ongeacht de benaming, waarin twee of meer partijen bij een geschil zelf pogen om op vrijwillige basis met de hulp van een mediator hun geschil te schikken;</w:t>
      </w:r>
    </w:p>
    <w:p>
      <w:pPr>
        <w:pStyle w:val="Normal"/>
        <w:ind w:firstLine="284"/>
        <w:rPr/>
      </w:pPr>
      <w:r>
        <w:rPr>
          <w:rFonts w:cs="Times New Roman" w:ascii="Times New Roman" w:hAnsi="Times New Roman"/>
          <w:i/>
          <w:sz w:val="24"/>
          <w:szCs w:val="20"/>
        </w:rPr>
        <w:t>mediator</w:t>
      </w:r>
      <w:r>
        <w:rPr>
          <w:rFonts w:cs="Times New Roman" w:ascii="Times New Roman" w:hAnsi="Times New Roman"/>
          <w:sz w:val="24"/>
          <w:szCs w:val="20"/>
        </w:rPr>
        <w:t>: een derde die wordt verzocht op doeltreffende, onpartijdige en bekwame wijze een mediation te leiden, ongeacht de benaming of het beroep van die derde en ongeacht de wijze waarop deze is aangewezen of is aangezocht om de mediation te le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is van toepassing op grensoverschrijdende burgerlijke en handelsgeschillen, tenzij deze betrekking hebben op rechten en verplichtingen waarover de partijen uit hoofde van het toepasselijke recht van mediation geen zeggenschap hebben. Zij heeft geen betrekking op fiscale zaken, douanezaken en administratiefrechtelijke zaken, of op de aansprakelijkheid van de staat wegens een handeling of nalaten in de uitoefening van het openbaar gez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rechter kan in alle gevallen en in elke stand van de procedure partijen mediation voorst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in een verzoekschriftprocedure een schikking tot stand komt, kan op verzoek het proces-verbaal van de terechtzitting waarin de verbintenissen worden uitgedrukt die partijen ten gevolge van die schikking op zich nemen, in executoriale vorm worden opgemaakt. Dit procesverbaal wordt mede ondertekend door partijen of hun tot dat doel bijzonderlijk gevolmachtig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vertrouwelijke karakter van een mediation uitdrukkelijk is overeengekomen, kunnen de mediator en degene die bij deze mediation is betrokken, zich verschonen van de verplichting om een getuigenis af te leggen omtrent informatie die voortvloeit uit of verband houdt met een mediation over rechten en verplichtingen die ter vrije beschikking van partijen 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 het eerste lid bedoelde mediator en degene die bij deze mediation is betrokken zijn echter verplicht getuigenis af te leggen voor zover partijen dit overeenkomen of deze informatie nodig is om dwingende redenen van openbare orde, met name om de bescherming van de belangen van kinderen te waarborgen of om te voorkomen dat iemand in zijn lichamelijke of geestelijke integriteit wordt aangetast, of indien openbaarmaking van de inhoud van de via mediation bereikte vaststellingsovereenkomst noodzakelijk is voor de uitvoering of de tenuitvoerlegging hiervan.</w:t>
      </w:r>
    </w:p>
    <w:p>
      <w:pPr>
        <w:pStyle w:val="Normal"/>
        <w:ind w:firstLine="284"/>
        <w:rPr>
          <w:rFonts w:ascii="Times New Roman" w:hAnsi="Times New Roman" w:cs="Times New Roman"/>
          <w:sz w:val="24"/>
          <w:szCs w:val="20"/>
        </w:rPr>
      </w:pPr>
      <w:r>
        <w:rPr>
          <w:rFonts w:cs="Times New Roman" w:ascii="Times New Roman" w:hAnsi="Times New Roman"/>
          <w:sz w:val="24"/>
          <w:szCs w:val="20"/>
        </w:rPr>
        <w:t>3. Dit artikel is ook van toepassing op een grensoverschrijdend geschil waarin een gerechtelijke procedure of arbitrage in aansluiting op een mediation tussen de partijen wordt ingeleid in een andere lidstaat dan die waarin de partijen hun woonplaats of gewone verblijfplaats hadden op het tijdstip waarop zij onderling overeenkwamen gebruik te maken van medi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verjaring van een rechtsvordering wordt gestuit door de aanvang van mediation.</w:t>
      </w:r>
    </w:p>
    <w:p>
      <w:pPr>
        <w:pStyle w:val="Normal"/>
        <w:ind w:firstLine="284"/>
        <w:rPr>
          <w:rFonts w:ascii="Times New Roman" w:hAnsi="Times New Roman" w:cs="Times New Roman"/>
          <w:sz w:val="24"/>
          <w:szCs w:val="20"/>
        </w:rPr>
      </w:pPr>
      <w:r>
        <w:rPr>
          <w:rFonts w:cs="Times New Roman" w:ascii="Times New Roman" w:hAnsi="Times New Roman"/>
          <w:sz w:val="24"/>
          <w:szCs w:val="20"/>
        </w:rPr>
        <w:t>2. Door stuiting van de verjaring van een rechtsvordering begint een nieuwe verjaringstermijn te lopen met de aanvang van de dag volgend op de dag dat de mediation is geëindigd doordat een van de partijen of de mediator aan de andere partij schriftelijk heeft meegedeeld dat de mediation is geëindigd of doordat in de mediation gedurende een periode van zes maanden door geen van de partijen enige handeling is verricht. De nieuwe verjaringstermijn is gelijk aan de oorspronkelijke verjaringstermijn doch maximaal drie jaar. Niettemin treedt de verjaring in geen geval op een eerder tijdstip in dan waarop ook de oorspronkelijke termijn zonder stuiting zou zijn verstrek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it artikel is ook van toepassing op een grensoverschrijdend geschil waarin een gerechtelijke procedure of arbitrage in aansluiting op een mediation tussen de partijen wordt ingeleid in een andere lidstaat dan die waarin de partijen hun woonplaats of gewone verblijfplaats hadden op het tijdstip waarop zij onderling overeenkwamen gebruik te maken van medi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implementatie richtlijn nr. 2008/52/EG betreffende bepaalde aspecten van bemiddeling/mediation in burgerlijke en handels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3:00Z</dcterms:created>
  <dc:creator/>
  <dc:description>------------------------</dc:description>
  <dc:language>en-US</dc:language>
  <cp:lastModifiedBy/>
  <cp:lastPrinted>2012-10-03T11:35:00Z</cp:lastPrinted>
  <dcterms:modified xsi:type="dcterms:W3CDTF">2012-10-03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