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26 september 2012, is bij de Kamer ontvangen de confidentiële brief van de minister van Veiligheid en Justitie d.d. 24 september 2012 (kenmerk 295556) inzake drugscontroles Schip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3:00Z</dcterms:created>
  <dc:creator/>
  <dc:description>------------------------</dc:description>
  <dc:language>en-US</dc:language>
  <cp:lastModifiedBy/>
  <dcterms:modified xsi:type="dcterms:W3CDTF">2012-09-26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