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Geachte leden en plaatsvervangend leden van de vaste commissie voor Infrastructuur en Milieu,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Van de leden Leegte (VVD), Dikkers (PvdA), Jansen (SP), Van Veldhoven (D66), Van Tongeren (GL) en Wiegman-Van Meppelen Scheppink (CU) is het voorstel ontvangen om de staatssecretaris van IM te verzoeken om uiterlijk woensdag 4 juli, 10.00 uur, het advies van de Landsadvocaat inzake dubbeltellende biobrandstoffen aan de Tweede Kamer te doen toekomen. 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Het betreft het advies dat de staatssecretaris op verzoek van de Kamer heeft gevraagd. De strekking van het advies heeft de staatssecretaris verwerkt in de brief over ‘Follow-up uitvoering motie Leegte c.s. over bijmenging biobrandstoffen’, die hij vandaag (2 juli 2012) aan de Kamer heeft gezonden. 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Uw voorzitter legt dit verzoek hierbij voor instemming aan u voor. 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Ik verzoek u mij zo snel mogelijk </w:t>
      </w:r>
      <w:r>
        <w:rPr>
          <w:rFonts w:cs="Arial" w:ascii="Arial" w:hAnsi="Arial"/>
          <w:color w:val="000080"/>
          <w:sz w:val="20"/>
          <w:szCs w:val="20"/>
          <w:u w:val="single"/>
        </w:rPr>
        <w:t>doch uiterlijk morgen, dinsdag 3 juli te 10.00 uur</w:t>
      </w:r>
      <w:r>
        <w:rPr>
          <w:rFonts w:cs="Arial" w:ascii="Arial" w:hAnsi="Arial"/>
          <w:color w:val="000080"/>
          <w:sz w:val="20"/>
          <w:szCs w:val="20"/>
        </w:rPr>
        <w:t>, te laten weten of u instemt met het voorstel (graag een ‘Allen beantwoorden’ op dit e-mailbericht)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Met vriendelijke groet,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23296"/>
          <w:sz w:val="20"/>
          <w:szCs w:val="20"/>
        </w:rPr>
      </w:pPr>
      <w:r>
        <w:rPr>
          <w:rFonts w:cs="Verdana" w:ascii="Verdana" w:hAnsi="Verdana"/>
          <w:color w:val="323296"/>
          <w:sz w:val="20"/>
          <w:szCs w:val="20"/>
        </w:rPr>
        <w:t>Dominique Crijns</w:t>
        <w:b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07:00Z</dcterms:created>
  <dc:creator/>
  <dc:description>------------------------</dc:description>
  <dc:language>en-US</dc:language>
  <cp:lastModifiedBy/>
  <cp:lastPrinted>2012-06-05T15:20:00Z</cp:lastPrinted>
  <dcterms:modified xsi:type="dcterms:W3CDTF">2012-07-02T14:07:00Z</dcterms:modified>
  <cp:revision>0</cp:revision>
  <dc:subject/>
  <dc:title/>
</cp:coreProperties>
</file>