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Beste Ivo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Namens Stientje van Veldhoven wil ik graag een rondvraagpunt toevoegen aan de PV van morgen.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Als initiatiefnemer van het AO Noordzee en Wadden wil Stientje graag voorstellen dit debat over het zomerreces heen tillen.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e agenda is druk de komende twee weken en op de agenda van dit debat staan geen spoedeisende zaken.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roet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do Haveman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eleidsmedewerker </w:t>
        <w:br/>
        <w:t>D66 Tweede Kamerfract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1:00Z</dcterms:created>
  <dc:creator/>
  <dc:description>------------------------</dc:description>
  <dc:language>en-US</dc:language>
  <cp:lastModifiedBy/>
  <cp:lastPrinted>2012-06-05T15:20:00Z</cp:lastPrinted>
  <dcterms:modified xsi:type="dcterms:W3CDTF">2012-06-26T13:31:00Z</dcterms:modified>
  <cp:revision>0</cp:revision>
  <dc:subject/>
  <dc:title/>
</cp:coreProperties>
</file>