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Haveman E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9 juni 2012 14:26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chüssel 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ruimtevaa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Kees Verhoeven wil de reactie op de white paper van ESTEC graag ontvangen voor woensdagmiddag 27 juni 13.00 uur om zodoende de mogelijkheid van een SO open te houden.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in aanvulling op de eerdere toezegging uit het AO Bedrijfslevenbeleid dat er een Kabinetsreactie komt voor het einde van de maand)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do Haveman </w:t>
      </w:r>
    </w:p>
    <w:p>
      <w:pPr>
        <w:pStyle w:val="Normal"/>
        <w:autoSpaceDE w:val="false"/>
        <w:rPr>
          <w:color w:val="00008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eleidsmedewerker </w:t>
        <w:br/>
        <w:t xml:space="preserve">D66 Tweede Kamerfractie </w:t>
        <w:br/>
        <w:br/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8:00Z</dcterms:created>
  <dc:creator/>
  <dc:description>------------------------</dc:description>
  <dc:language>en-US</dc:language>
  <cp:lastModifiedBy/>
  <cp:lastPrinted>2012-06-19T14:34:00Z</cp:lastPrinted>
  <dcterms:modified xsi:type="dcterms:W3CDTF">2021-04-29T15:18:00Z</dcterms:modified>
  <cp:revision>0</cp:revision>
  <dc:subject/>
  <dc:title/>
</cp:coreProperties>
</file>