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left"/>
        <w:tblInd w:w="-60" w:type="dxa"/>
        <w:tblLayout w:type="fixed"/>
        <w:tblCellMar>
          <w:top w:w="15" w:type="dxa"/>
          <w:left w:w="15" w:type="dxa"/>
          <w:bottom w:w="15" w:type="dxa"/>
          <w:right w:w="15" w:type="dxa"/>
        </w:tblCellMar>
      </w:tblPr>
      <w:tblGrid>
        <w:gridCol w:w="664"/>
        <w:gridCol w:w="2597"/>
        <w:gridCol w:w="5142"/>
        <w:gridCol w:w="1270"/>
        <w:gridCol w:w="443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tu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cumen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kst toezeggi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rmijnstelling</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merking (openba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mrt 20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onder meer de Wet op de expertisecentra in verband met de kwaliteit van het speciaal en voortgezet speciaal onderwijs (3281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e vaststelling van het toetsingskader zal  voor 1 mei plaatsvinden. De minister zegt toe dat zij het toetsingskader dan onverwijld naar de Kamer zal zend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mrt 20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Passend onderwijs (3310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is bereid te rapporteren over de uitkomsten van het overleg met de inspectie over de normen die de inspectie stelt ten aanzien van de symbiose en de maximalisatie van de 60%.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ei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mrt 20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Passend onderwijs (3310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evaluatie van het wetsvoorstel passend onderwijs komt in de Kamer aan de orde. Januari 2013 is het eerste momen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mrt 20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Passend onderwijs (3310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Betreffende koppeling geld aan de bron: de minister hoopt binnen een maand of twee een brief te kunnen sturen over het overleg hierover en over de voorbereiding van die wetswijzigi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ei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dec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ering beloning van onderwijsbestuurder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geinformeerd over de gevolgen van de WNT-norm voor de bestuurders van instellingen met meer dan 50% overheidsfinanciering.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dec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tc>
        <w:tc>
          <w:tcPr>
            <w:tcW w:w="5142"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Zodra de plannen over de reorganisatie van de Wereldomroep bekend zijn, informeert de minister de Kamer hierover. Daarbij wordt tevens een beschrijving hoe de minister het verder gaat afronden, toegevoeg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W begroting 2012</w:t>
            </w:r>
          </w:p>
        </w:tc>
        <w:tc>
          <w:tcPr>
            <w:tcW w:w="5142"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staatssecretaris zegt toe dat in de sectorale verkenningen ook naar de human capital agenda’s wordt gekek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jlage bij de Handelingen (schriftelijk antwoor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tr. regelarm onderwijs: Het wetsvoorstel zal ik naar verwachting nog dit jaar aan uw Kamer toezend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jlage bij de Handelingen (schriftelijk antwoor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gin 2012 zal er een onderzoek naar de uitwerking van de vergoedingsregeling voor ernstige, enkelvoudige dyslexie in de praktijk verschijnen. De Kamer zal dan over dit rapport worden geïnformeer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nov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gevingsoverleg Cultuur</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e Kamer te informeren over de resultaten van zijn met het bioscoopsector begin december, over een grotere bijdrage vanuit de opbrengst van bioscoop-kaartverkoop ten behoeve van de Nederlandse film.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feb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liteit lerarenopleiding</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januari 2012 ontvangt de Kamer een brief met de uitwerking van het beleidsvoornemen "elke leraar een master", waarin aandacht wordt besteed aan "matching of selectie aan de poort", aan verschillende groepen (zoals vmbo-docenten en zij-instromers) en aan master-eis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ja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kt</w:t>
            </w:r>
          </w:p>
          <w:p>
            <w:pPr>
              <w:pStyle w:val="Normal"/>
              <w:rPr>
                <w:sz w:val="18"/>
                <w:szCs w:val="18"/>
              </w:rPr>
            </w:pPr>
            <w:r>
              <w:rPr>
                <w:sz w:val="18"/>
                <w:szCs w:val="18"/>
              </w:rPr>
              <w:t>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begeleiding</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het voorjaar van 2012 ontvangt de Kamer voorstellen voor de herstructurering van de kennisinfrastructuur, met daarin aandacht voor de borging van de positie voor onderwijsbegeleidingsdienst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i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ep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ën in het primair onderwij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dio 2012 ontvangt de Kamer de rapportage van de onderwijsinspectie over de 300 rijke besturen en zwakke schol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ep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ën in het primair onderwij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2012 ontvangt de Kamer de evaluatie inzake de duurzaamheidssubsidi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ep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ën in het primair onderwij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lverwege 2012 komt de minister met aanbevelingen naar aanleiding van de bevindingen van de commissie Do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najaar komt de kennisbasis inzake pabo's. Begin 2012 ontvangt de Kamer het voorstel over de opleiding inzake het jonge kin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ële prikkels, fusies en schaalgrootte in het onderwijs</w:t>
            </w:r>
          </w:p>
        </w:tc>
        <w:tc>
          <w:tcPr>
            <w:tcW w:w="5142"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beleidsreactie op het advies van de hoogleraren onderwijsrecht in zake de vrijheid van stichting ontvangt de Kamer in het voorjaar van 2012 (kamerstuk 32040, nr. 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 jongen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wetenschappelijk onderzoek uit te zetten naar verschillen tussen scholen die het goed en minder goed doen ten aanzien van de achterstand van jongens, mede op basis van doorstroming en examencijfers. Daarbij zal ze ook de internationale kennis op dit gebied meenemen en mogelijk zelfs inzetten. De termijn waarop de Kamer deze informatie ontvangt is nog niet beken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 OCW: de informatie zal in april 2012 aan de Kamer worden gezond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ei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 jongens</w:t>
            </w:r>
          </w:p>
        </w:tc>
        <w:tc>
          <w:tcPr>
            <w:tcW w:w="5142"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 het voorjaar van 2012 ontvangt de Kamer de resultaten van het praktijkgerichte onderzoek van het APS naar een vijftal scholen die gaan experimenteren met nieuwe inzicht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feb 20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 (tweede termijn)</w:t>
            </w:r>
          </w:p>
        </w:tc>
        <w:tc>
          <w:tcPr>
            <w:tcW w:w="5142"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verplichting om een bevoegdheid te halen wordt in de wet vastgeleg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kt 200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 en lerarenopleidingen</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at zij bij het advies dat zij vraagt aan de Stichting voor onderwijs over mogelijke differentiaties binnen de PABO's (flexibel opleidingstelsel) , zal verzoeken dit advies in het vroege voorjaar op te lever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overleg met de Stichting van het Onderwijs is besloten het advies rechtstreeks aan de sociale partners te vragen in plaats van aan de Stichting. De staatssecretaris zal een adviesvraag agenderen in een bestuurlijk overleg met de sociale partners in het tweede kwartaal 2009. brief stas. d.d. 7/7/2009: medio november advies van sociale partners; Zie uitstelbrief d.d. 8/9/2010 (Kamerstuk 27923, nr. 100); Zie planningsbrief d.d. 3-11-2010. Brief min. ocw d.d. 5/10/2011: De adviezen zijn eind 2009 ontvangen en worden betrokken bij de uitwerking van het voorstel voor de specialisatie. De Tweede Kamer wordt hierover geïnformeerd in de eerste helft van 2012.</w:t>
            </w:r>
          </w:p>
        </w:tc>
      </w:tr>
    </w:tbl>
    <w:p>
      <w:pPr>
        <w:pStyle w:val="Normal"/>
        <w:rPr>
          <w:sz w:val="18"/>
          <w:szCs w:val="18"/>
        </w:rPr>
      </w:pPr>
      <w:r>
        <w:rPr>
          <w:sz w:val="18"/>
          <w:szCs w:val="18"/>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Overzicht openstaande toezeggingen cie OCW, bijlage  bij brief aan min. OCW (2012D24991)</w:t>
      <w:tab/>
      <w:tab/>
      <w:tab/>
      <w:t>Stand van zaken d.d. 31 mei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ekcriteria">
    <w:name w:val="zoekcriteria"/>
    <w:basedOn w:val="Normal"/>
    <w:qFormat/>
    <w:pPr>
      <w:spacing w:before="280" w:after="300"/>
    </w:pPr>
    <w:rPr/>
  </w:style>
  <w:style w:type="paragraph" w:styleId="Criteriakop">
    <w:name w:val="criteriakop"/>
    <w:basedOn w:val="Normal"/>
    <w:qFormat/>
    <w:pPr>
      <w:spacing w:before="280" w:after="280"/>
    </w:pPr>
    <w:rPr/>
  </w:style>
  <w:style w:type="paragraph" w:styleId="Criteriakop1">
    <w:name w:val="criteriakop1"/>
    <w:basedOn w:val="Normal"/>
    <w:qFormat/>
    <w:pPr>
      <w:spacing w:before="150" w:after="75"/>
    </w:pPr>
    <w:rPr>
      <w:b/>
      <w:bCs/>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53:00Z</dcterms:created>
  <dc:creator/>
  <dc:description>------------------------</dc:description>
  <dc:language>en-US</dc:language>
  <cp:lastModifiedBy/>
  <cp:lastPrinted>2012-06-13T14:40:00Z</cp:lastPrinted>
  <dcterms:modified xsi:type="dcterms:W3CDTF">2012-06-13T12:53:00Z</dcterms:modified>
  <cp:revision>0</cp:revision>
  <dc:subject/>
  <dc:title/>
</cp:coreProperties>
</file>