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6" w:type="dxa"/>
        <w:jc w:val="left"/>
        <w:tblInd w:w="-221" w:type="dxa"/>
        <w:tblLayout w:type="fixed"/>
        <w:tblCellMar>
          <w:top w:w="0" w:type="dxa"/>
          <w:left w:w="108" w:type="dxa"/>
          <w:bottom w:w="0" w:type="dxa"/>
          <w:right w:w="108" w:type="dxa"/>
        </w:tblCellMar>
      </w:tblPr>
      <w:tblGrid>
        <w:gridCol w:w="1080"/>
        <w:gridCol w:w="11786"/>
        <w:gridCol w:w="14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inbreng</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b/>
              </w:rPr>
              <w:t>Verslagen wetsvoorstellen; Schriftelijk overleg c.q. Feitelijke vrage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antwoord rege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1-2012</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t>Aanbieding onderzoek 'De Kunst van het Internet, een onderzoek naar de online illegale handel in cultuurgoederen'</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3-2012</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t>Wijziging van de Wet van 7 juli 2010 tot wijziging van de Wet kinderopvang, de Wet op het onderwijstoezicht, de Wet op het primair onderwijs en enkele andere wetten in verband met wijzigingen in het onderwijsachterstandenbeleid (Stb. 2010, 296) in verband met wijziging van de regeling van de ouderbijdrage aan de peuterspeelzaal bij deelname van een kind aan voorschoolse educatie en van de Wet op het primair onderwijs in verband met wijziging van de schriftelijke instemming van ouders van leerlingen met een grote achterstand in de Nederlandse taal</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03</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t>Beleidsreactie advies commissie Associate degree over aanpak definitieve invoering Associate-degreeprogramma’s in het hbo</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t>Stand van zaken dyslexie en dyscalculie</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t>Bestuursakkoord Primair Onderwij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t>Nader schriftelijk overleg inzake uitvoering van de motie Klaver en De Rouwe inzake de bijverdiengren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t>Reactie op motie Jadnanansing (31288, nr. 189) m.b.t. buitenlandse nevenvestigingen in het hoger onderwij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8-03</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t>Verdrag inzake de bescherming van het immaterieel cultureel erfgoed</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05-04</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t>Wijziging van onder meer de Wet educatie en beroepsonderwijs ten behoeve van het bevorderen van meer doelmatige leerwegen in het beroepsonderwijs en het moderniseren van de bekostiging van het beroepsonderwij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0-04</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t>Publiek-private samenwerking op mediagebied</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2-04</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t>Wijziging van onder meer de Wet educatie en beroepsonderwijs in verband met het invoeren van een nieuw arrangement voor de bekostiging van het beroepsonderwijs voor deelnemers van 30 jaar en ouder</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4-05*)</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t>Ongelijkheid tussen mannen en vrouwen in ondernemingsbesturen in de EU</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5-05*)</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t>Reactie op de brief van de Stichting VSA tot aanpassing van de WVO opdat het onderwijsaanbod zich kan aanpassen aan de vraag</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2-05*)</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t>Jaarbericht brede school</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30/05*)</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t>Slotwe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30/05*)</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t>Jaarverslag 2011 OCW</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30/05*)</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t>Rapport van de Algemene Rekenkamer over het jaarverslag 2011 OCW</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3/06*)</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t>Suppletoire OCW samenhangend met de Voorjaarsnot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Uiterlijk 25/6</w:t>
            </w:r>
          </w:p>
        </w:tc>
      </w:tr>
    </w:tbl>
    <w:p>
      <w:pPr>
        <w:pStyle w:val="Normal"/>
        <w:rPr/>
      </w:pPr>
      <w:r>
        <w:rPr/>
      </w:r>
    </w:p>
    <w:p>
      <w:pPr>
        <w:pStyle w:val="Normal"/>
        <w:rPr/>
      </w:pPr>
      <w:r>
        <w:rPr/>
        <w:t>*) Wijzigingen ten opzichte van het vorige overzicht</w:t>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Overzicht aanhangige schriftelijke overleggen c.q. nog te ontvangen antwoorden op feitelijke vragen en nota n.a.v. verslagen cie OCW</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40:00Z</dcterms:created>
  <dc:creator/>
  <dc:description>------------------------</dc:description>
  <dc:language>en-US</dc:language>
  <cp:lastModifiedBy/>
  <cp:lastPrinted>2012-03-15T09:13:00Z</cp:lastPrinted>
  <dcterms:modified xsi:type="dcterms:W3CDTF">2012-04-16T07:40:00Z</dcterms:modified>
  <cp:revision>0</cp:revision>
  <dc:subject/>
  <dc:title/>
</cp:coreProperties>
</file>