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ggesties te nodigen personen/organisatie RTG Match fix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vd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om Knipping en Iwan van Duren (journalisten Voetbal International) </w:t>
      </w:r>
      <w:hyperlink r:id="rId2">
        <w:r>
          <w:rPr>
            <w:rStyle w:val="InternetLink"/>
            <w:sz w:val="22"/>
            <w:szCs w:val="22"/>
          </w:rPr>
          <w:t>tomknipping@hot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rno van Leeuwen (rechercheur Amsterdam)  </w:t>
      </w:r>
      <w:hyperlink r:id="rId3">
        <w:r>
          <w:rPr>
            <w:rStyle w:val="InternetLink"/>
            <w:sz w:val="22"/>
            <w:szCs w:val="22"/>
          </w:rPr>
          <w:t>leeu7855@planet.n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hr Veenstra en Zundert (KNVB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ournalisten van Voetbal International die publiceerden over matchfixing. Ze zijn bereid te kome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om Knipping, komknipping@hotmail.com; 06 22 69 15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wan van Duren 06 51 22 33 7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OC/NSF,  mevrouw H. Kievit +31642441126 Postbus 302 6800 AH  Arnh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NVB,  G. de Jong 31622892608 Postbus 515 3700 AM Zei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iversiteit Utrecht Dep. Bestuurs- en Org. Wetenschappen F. van Eekeren 0302539178</w:t>
        <w:br/>
        <w:t>Bijlhouwerstraat 6, 3511 ZC  Utre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MW Taxand, mw M. Olfers Piet Heinkade 55 1019 GM Amsterd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GB"/>
        </w:rPr>
        <w:t>Transparancy International Nederland</w:t>
        <w:tab/>
      </w:r>
      <w:hyperlink r:id="rId4">
        <w:r>
          <w:rPr>
            <w:rStyle w:val="InternetLink"/>
            <w:sz w:val="22"/>
            <w:szCs w:val="22"/>
            <w:lang w:val="en-GB"/>
          </w:rPr>
          <w:t>gberenschot@transparancy.nl</w:t>
        </w:r>
      </w:hyperlink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Gerke Berenschot</w:t>
        <w:br/>
        <w:t>Benoordenhoutseweg 23 2596 BA Den Ha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mon Kuper, journa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lf Thung, voorzitter KNLTB en oprichter/eigenaar PeopleInTouch (anoniem registratiesysteem Speak U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nny Hesp (VVC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V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njamin Jansen, afdelingshoofd Preventie, Kansspel- en Slachtofferbeleid bij VenJ</w:t>
        <w:br/>
        <w:t xml:space="preserve">070-3704658 </w:t>
      </w:r>
      <w:hyperlink r:id="rId5">
        <w:r>
          <w:rPr>
            <w:rStyle w:val="InternetLink"/>
            <w:sz w:val="22"/>
            <w:szCs w:val="22"/>
          </w:rPr>
          <w:t>b.jansen@minvenj.n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Arial;Tahoma" w:hAnsi="Arial;Tahoma" w:eastAsia="Times New Roman;Times New Roman" w:cs="Arial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knipping@hotmail.com" TargetMode="External"/><Relationship Id="rId3" Type="http://schemas.openxmlformats.org/officeDocument/2006/relationships/hyperlink" Target="mailto:leeu7855@planet.nl" TargetMode="External"/><Relationship Id="rId4" Type="http://schemas.openxmlformats.org/officeDocument/2006/relationships/hyperlink" Target="mailto:gberenschot@transparancy.nl" TargetMode="External"/><Relationship Id="rId5" Type="http://schemas.openxmlformats.org/officeDocument/2006/relationships/hyperlink" Target="mailto:b.jansen@minvenj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45:00Z</dcterms:created>
  <dc:creator/>
  <dc:description>------------------------</dc:description>
  <dc:language>en-US</dc:language>
  <cp:lastModifiedBy/>
  <cp:lastPrinted>2012-04-06T14:44:00Z</cp:lastPrinted>
  <dcterms:modified xsi:type="dcterms:W3CDTF">2012-04-06T12:45:00Z</dcterms:modified>
  <cp:revision>0</cp:revision>
  <dc:subject/>
  <dc:title/>
</cp:coreProperties>
</file>