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genda t.z.t. te houden algemeen overleg Arbeidsmarktbelei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bookmarkStart w:id="0" w:name="topOfPage"/>
            <w:bookmarkEnd w:id="0"/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6"/>
              <w:gridCol w:w="433"/>
              <w:gridCol w:w="7473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2" w:name="DefaultOcxName2" w:shapeid="control_shape_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360789565" r:id="rId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formatie over het aantal ontslagen in de GGZ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" coordsize="21600,21600" o:spt="ole_rId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" type="_x0000_tole_rId7" style="width:20.25pt;height:18pt" filled="f" o:ole="">
                                                          <v:imagedata r:id="rId8" o:title=""/>
                                                        </v:shape>
                                                        <o:OLEObject Type="Embed" ProgID="" ShapeID="ole_rId7" DrawAspect="Content" ObjectID="_110300899" r:id="rId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2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2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9282-146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5-01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Informatie over het aantal ontslagen in de GG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20.25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1860666368" r:id="rId1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2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2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29282-146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5-01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Informatie over het aantal ontslagen in de GGZ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" o:allowincell="t" style="width:55.4pt;height:17.9pt" type="#_x0000_t75"/>
                      <w:control r:id="rId17" w:name="DefaultOcxName5" w:shapeid="control_shape_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769790819" r:id="rId1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eactie op de rapporten van de NPCF en de V&amp;VN over de taken van de wijkverpleegkundige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105029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2" coordsize="21600,21600" o:spt="ole_rId2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2" type="_x0000_tole_rId22" style="width:20.25pt;height:18pt" filled="f" o:ole="">
                                                          <v:imagedata r:id="rId23" o:title=""/>
                                                        </v:shape>
                                                        <o:OLEObject Type="Embed" ProgID="" ShapeID="ole_rId22" DrawAspect="Content" ObjectID="_990464621" r:id="rId2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" name="ctl00_mainBody_Agenda1_GridViewRubrieken_ctl02_GridViewAgendapunten_ctl03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ctl00_mainBody_Agenda1_GridViewRubrieken_ctl02_GridViewAgendapunten_ctl03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3235-95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4-02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taatssecretaris van Volksgezondheid, Welzijn en Sport, M.L.L.E. Veldhuijzen van Zanten-Hyllner  - Reactie op de rapporten van de NPCF en de V&amp;VN over de taken van de wijkverpleegkundig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7" coordsize="21600,21600" o:spt="ole_rId2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" type="_x0000_tole_rId27" style="width:20.25pt;height:18pt" filled="f" o:ole="">
                                                    <v:imagedata r:id="rId28" o:title=""/>
                                                  </v:shape>
                                                  <o:OLEObject Type="Embed" ProgID="" ShapeID="ole_rId27" DrawAspect="Content" ObjectID="_343866566" r:id="rId2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" name="ctl00_mainBody_Agenda1_GridViewRubrieken_ctl02_GridViewAgendapunten_ctl03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ctl00_mainBody_Agenda1_GridViewRubrieken_ctl02_GridViewAgendapunten_ctl03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23235-9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4-02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staatssecretaris van Volksgezondheid, Welzijn en Sport, M.L.L.E. Veldhuijzen van Zanten-Hyllner  - Reactie op de rapporten van de NPCF en de V&amp;VN over de taken van de wijkverpleegkundig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" o:allowincell="t" style="width:55.4pt;height:17.9pt" type="#_x0000_t75"/>
                      <w:control r:id="rId32" w:name="DefaultOcxName8" w:shapeid="control_shape_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448204180" r:id="rId3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zet van Indiase operatieassistenten in Nederlandse ziekenhuizen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7" coordsize="21600,21600" o:spt="ole_rId3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7" type="_x0000_tole_rId37" style="width:20.25pt;height:18pt" filled="f" o:ole="">
                                                          <v:imagedata r:id="rId38" o:title=""/>
                                                        </v:shape>
                                                        <o:OLEObject Type="Embed" ProgID="" ShapeID="ole_rId37" DrawAspect="Content" ObjectID="_111848531" r:id="rId3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1" name="ctl00_mainBody_Agenda1_GridViewRubrieken_ctl02_GridViewAgendapunten_ctl04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ctl00_mainBody_Agenda1_GridViewRubrieken_ctl02_GridViewAgendapunten_ctl04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1765-5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03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Inzet van Indiase operatieassistenten in Nederlandse ziekenhuiz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2" coordsize="21600,21600" o:spt="ole_rId4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2" type="_x0000_tole_rId42" style="width:20.25pt;height:18pt" filled="f" o:ole="">
                                                    <v:imagedata r:id="rId43" o:title=""/>
                                                  </v:shape>
                                                  <o:OLEObject Type="Embed" ProgID="" ShapeID="ole_rId42" DrawAspect="Content" ObjectID="_2146250504" r:id="rId4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ctl00_mainBody_Agenda1_GridViewRubrieken_ctl02_GridViewAgendapunten_ctl04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ctl00_mainBody_Agenda1_GridViewRubrieken_ctl02_GridViewAgendapunten_ctl04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31765-5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03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Inzet van Indiase operatieassistenten in Nederlandse ziekenhuiz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3" o:allowincell="t" style="width:55.4pt;height:17.9pt" type="#_x0000_t75"/>
                      <w:control r:id="rId47" w:name="DefaultOcxName11" w:shapeid="control_shape_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030655166" r:id="rId4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apaciteit in de mondzor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52" coordsize="21600,21600" o:spt="ole_rId5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52" type="_x0000_tole_rId52" style="width:20.25pt;height:18pt" filled="f" o:ole="">
                                                          <v:imagedata r:id="rId53" o:title=""/>
                                                        </v:shape>
                                                        <o:OLEObject Type="Embed" ProgID="" ShapeID="ole_rId52" DrawAspect="Content" ObjectID="_1970619569" r:id="rId5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15" name="ctl00_mainBody_Agenda1_GridViewRubrieken_ctl02_GridViewAgendapunten_ctl05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ctl00_mainBody_Agenda1_GridViewRubrieken_ctl02_GridViewAgendapunten_ctl05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2620-57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6-03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Capaciteit in de mondzor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57" coordsize="21600,21600" o:spt="ole_rId5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7" type="_x0000_tole_rId57" style="width:20.25pt;height:18pt" filled="f" o:ole="">
                                                    <v:imagedata r:id="rId58" o:title=""/>
                                                  </v:shape>
                                                  <o:OLEObject Type="Embed" ProgID="" ShapeID="ole_rId57" DrawAspect="Content" ObjectID="_381033271" r:id="rId5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16" name="ctl00_mainBody_Agenda1_GridViewRubrieken_ctl02_GridViewAgendapunten_ctl05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ctl00_mainBody_Agenda1_GridViewRubrieken_ctl02_GridViewAgendapunten_ctl05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32620-5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6-03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Capaciteit in de mondzor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arlisweb/parlis/agendapunt.aspx?id=1af8ca98-34be-461a-873b-8a06f119f5f3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http://parlisweb/parlis/zaak.aspx?id=0384fbb7-89f8-434d-8c30-c40d0ea51f6a" TargetMode="External"/><Relationship Id="rId11" Type="http://schemas.openxmlformats.org/officeDocument/2006/relationships/hyperlink" Target="http://parlisweb/parlis/besluit.aspx?id=98ce5ee8-2510-48af-a015-a4c360cc372d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hyperlink" Target="http://parlisweb/parlis/zaak.aspx?id=0384fbb7-89f8-434d-8c30-c40d0ea51f6a" TargetMode="External"/><Relationship Id="rId16" Type="http://schemas.openxmlformats.org/officeDocument/2006/relationships/hyperlink" Target="http://parlisweb/parlis/besluit.aspx?id=98ce5ee8-2510-48af-a015-a4c360cc372d" TargetMode="External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hyperlink" Target="http://parlisweb/parlis/agendapunt.aspx?id=aa1fcdb0-3840-4e15-b3ec-45c8ec2bb2a0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3.png"/><Relationship Id="rId25" Type="http://schemas.openxmlformats.org/officeDocument/2006/relationships/hyperlink" Target="http://parlisweb/parlis/zaak.aspx?id=edac2d2c-10cd-4a19-8b47-4de4836668be" TargetMode="External"/><Relationship Id="rId26" Type="http://schemas.openxmlformats.org/officeDocument/2006/relationships/hyperlink" Target="http://parlisweb/parlis/besluit.aspx?id=e4052736-1d45-4d46-8dc2-e40fec747c21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hyperlink" Target="http://parlisweb/parlis/zaak.aspx?id=edac2d2c-10cd-4a19-8b47-4de4836668be" TargetMode="External"/><Relationship Id="rId31" Type="http://schemas.openxmlformats.org/officeDocument/2006/relationships/hyperlink" Target="http://parlisweb/parlis/besluit.aspx?id=e4052736-1d45-4d46-8dc2-e40fec747c21" TargetMode="External"/><Relationship Id="rId32" Type="http://schemas.openxmlformats.org/officeDocument/2006/relationships/control" Target="activeX/activeX3.xm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hyperlink" Target="http://parlisweb/parlis/agendapunt.aspx?id=69f0cc4a-58b1-45ac-88f5-9ff7a208b213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3.png"/><Relationship Id="rId40" Type="http://schemas.openxmlformats.org/officeDocument/2006/relationships/hyperlink" Target="http://parlisweb/parlis/zaak.aspx?id=9f57c852-e3f0-4ee4-9c42-12b21fd3b8e1" TargetMode="External"/><Relationship Id="rId41" Type="http://schemas.openxmlformats.org/officeDocument/2006/relationships/hyperlink" Target="http://parlisweb/parlis/besluit.aspx?id=890fd88d-6555-4c68-b355-2a66f8e30988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image" Target="media/image3.png"/><Relationship Id="rId45" Type="http://schemas.openxmlformats.org/officeDocument/2006/relationships/hyperlink" Target="http://parlisweb/parlis/zaak.aspx?id=9f57c852-e3f0-4ee4-9c42-12b21fd3b8e1" TargetMode="External"/><Relationship Id="rId46" Type="http://schemas.openxmlformats.org/officeDocument/2006/relationships/hyperlink" Target="http://parlisweb/parlis/besluit.aspx?id=890fd88d-6555-4c68-b355-2a66f8e30988" TargetMode="External"/><Relationship Id="rId47" Type="http://schemas.openxmlformats.org/officeDocument/2006/relationships/control" Target="activeX/activeX4.xml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hyperlink" Target="http://parlisweb/parlis/agendapunt.aspx?id=f532e118-4e25-4eaa-bb7c-04b446792503" TargetMode="External"/><Relationship Id="rId52" Type="http://schemas.openxmlformats.org/officeDocument/2006/relationships/oleObject" Target="embeddings/oleObject11.bin"/><Relationship Id="rId53" Type="http://schemas.openxmlformats.org/officeDocument/2006/relationships/image" Target="media/image1.wmf"/><Relationship Id="rId54" Type="http://schemas.openxmlformats.org/officeDocument/2006/relationships/image" Target="media/image3.png"/><Relationship Id="rId55" Type="http://schemas.openxmlformats.org/officeDocument/2006/relationships/hyperlink" Target="http://parlisweb/parlis/zaak.aspx?id=f166cd0c-afe4-4d2f-8fb0-56be590fe605" TargetMode="External"/><Relationship Id="rId56" Type="http://schemas.openxmlformats.org/officeDocument/2006/relationships/hyperlink" Target="http://parlisweb/parlis/besluit.aspx?id=502dae26-3c05-4318-99b3-fdfe9f2bc445" TargetMode="External"/><Relationship Id="rId57" Type="http://schemas.openxmlformats.org/officeDocument/2006/relationships/oleObject" Target="embeddings/oleObject12.bin"/><Relationship Id="rId58" Type="http://schemas.openxmlformats.org/officeDocument/2006/relationships/image" Target="media/image1.wmf"/><Relationship Id="rId59" Type="http://schemas.openxmlformats.org/officeDocument/2006/relationships/image" Target="media/image3.png"/><Relationship Id="rId60" Type="http://schemas.openxmlformats.org/officeDocument/2006/relationships/hyperlink" Target="http://parlisweb/parlis/zaak.aspx?id=f166cd0c-afe4-4d2f-8fb0-56be590fe605" TargetMode="External"/><Relationship Id="rId61" Type="http://schemas.openxmlformats.org/officeDocument/2006/relationships/hyperlink" Target="http://parlisweb/parlis/besluit.aspx?id=502dae26-3c05-4318-99b3-fdfe9f2bc445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4:00Z</dcterms:created>
  <dc:creator/>
  <dc:description>------------------------</dc:description>
  <dc:language>en-US</dc:language>
  <cp:lastModifiedBy/>
  <cp:lastPrinted>2012-04-06T11:23:00Z</cp:lastPrinted>
  <dcterms:modified xsi:type="dcterms:W3CDTF">2012-04-06T09:24:00Z</dcterms:modified>
  <cp:revision>0</cp:revision>
  <dc:subject/>
  <dc:title/>
</cp:coreProperties>
</file>