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71"/>
        <w:gridCol w:w="6869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angevraagde (dertigleden)debatt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it Lange termijnschema van 23 maart jl.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Debat over de besteding van 60 mln. euro aan nieuwbouw van ROC Heerlen (Çelik). </w:t>
            </w:r>
            <w:r>
              <w:rPr>
                <w:i/>
                <w:szCs w:val="24"/>
              </w:rPr>
              <w:t>(minister OCW) (na ontvangst van een brief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el moet zijn debat over ‘brede visie onderwijshuisvesting po/vo/mbo’ (zie RvW 25 jan jl.) Brief is binne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 is op 23 mei een AO gepland getiteld: Onderwijshuisvesting en gemeentelijke educatiemiddele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 xml:space="preserve">12. </w:t>
            </w:r>
            <w:r>
              <w:rPr>
                <w:bCs/>
                <w:szCs w:val="24"/>
              </w:rPr>
              <w:t xml:space="preserve">Debat over universiteiten die op grote schaal 'genadezesjes' uitdelen (Jadnanansing) </w:t>
            </w:r>
            <w:r>
              <w:rPr>
                <w:bCs/>
                <w:i/>
                <w:szCs w:val="24"/>
              </w:rPr>
              <w:t xml:space="preserve">(staatssecretaris OCW)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t debat is opgenomen in debat De staat van het hoger onderwij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15. Dertigledendebat over weeffouten die optreden bij de langstudeerdersboete (Jadnanansing) </w:t>
            </w:r>
            <w:r>
              <w:rPr>
                <w:i/>
                <w:szCs w:val="24"/>
              </w:rPr>
              <w:t>(staatssecretaris OCW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25. Dertigledendebat over de weggevallen steun van het CDA voor prestatiebeloning voor leraren (Klaver) </w:t>
            </w:r>
            <w:r>
              <w:rPr>
                <w:i/>
                <w:szCs w:val="24"/>
              </w:rPr>
              <w:t>(staatssecretaris OCW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8:00Z</dcterms:created>
  <dc:creator/>
  <dc:description>------------------------</dc:description>
  <dc:language>en-US</dc:language>
  <cp:lastModifiedBy/>
  <dcterms:modified xsi:type="dcterms:W3CDTF">2012-03-29T15:44:00Z</dcterms:modified>
  <cp:revision>0</cp:revision>
  <dc:subject/>
  <dc:title/>
</cp:coreProperties>
</file>