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jlage t.b.v. rondvraagpunt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genda t.z.t. te houden algemeen overleg Patiëntveiligheid 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  <w:bookmarkStart w:id="0" w:name="topOfPage"/>
      <w:bookmarkStart w:id="1" w:name="topOfPage"/>
      <w:bookmarkEnd w:id="1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3"/>
      </w:tblGrid>
      <w:tr>
        <w:trPr/>
        <w:tc>
          <w:tcPr>
            <w:tcW w:w="97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4"/>
              <w:gridCol w:w="820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" w:name="DefaultOcxName5" w:shapeid="control_shape_0"/>
                    </w:objec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442205994" r:id="rId3"/>
                    </w:object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Standpunt rapport ‘Vernieuwing op drift’ Onderzoeksraad voor Veiligheid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81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98"/>
                  </w:tblGrid>
                  <w:tr>
                    <w:trPr/>
                    <w:tc>
                      <w:tcPr>
                        <w:tcW w:w="8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186680" cy="9029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186680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2"/>
                                                <w:gridCol w:w="740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274452782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1016-2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11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Standpunt rapport ‘Vernieuwing op drift’ Onderzoeksraad voor Veilighei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08.4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2"/>
                                          <w:gridCol w:w="74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1570332969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31016-2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11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Standpunt rapport ‘Vernieuwing op drift’ Onderzoeksraad voor Veilighei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a7b11102-94ff-4260-80ec-0bc8553118a0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6482dd92-bf75-44cb-8f91-5bbfa9d13fbc" TargetMode="External"/><Relationship Id="rId11" Type="http://schemas.openxmlformats.org/officeDocument/2006/relationships/hyperlink" Target="http://parlisweb/parlis/besluit.aspx?id=17bdaa8b-3fbf-4062-a837-355b8de96684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6482dd92-bf75-44cb-8f91-5bbfa9d13fbc" TargetMode="External"/><Relationship Id="rId16" Type="http://schemas.openxmlformats.org/officeDocument/2006/relationships/hyperlink" Target="http://parlisweb/parlis/besluit.aspx?id=17bdaa8b-3fbf-4062-a837-355b8de9668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4:00Z</dcterms:created>
  <dc:creator/>
  <dc:description>------------------------</dc:description>
  <dc:language>en-US</dc:language>
  <cp:lastModifiedBy/>
  <cp:lastPrinted>2012-03-08T11:44:00Z</cp:lastPrinted>
  <dcterms:modified xsi:type="dcterms:W3CDTF">2012-03-08T14:03:00Z</dcterms:modified>
  <cp:revision>0</cp:revision>
  <dc:subject/>
  <dc:title/>
</cp:coreProperties>
</file>