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9 februari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anpassing van het Wetboek van Burgerlijke Rechtsvordering ter invoering van de elektronische indiening van een dagvaarding (Wet elektronische indiening dagvaarding)</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het Wetboek van Burgerlijke Rechtsvordering te wijzigen in verband met het invoeren van de mogelijkheid van elektronische indiening van een dagvaarding;</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Wetboek van Burgerlijke Rechtsvorderin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5 wordt, onder vernummering van het derde en vierde lid tot het vierde en vijfde lid, na het tweede lid een lid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wordt bepaald in welke gevallen de eiser een exploot van dagvaarding elektronisch kan indienen. Bij of krachtens algemene maatregel van bestuur worden regels gegeven over de voorwaarden waaronder en de wijze waarop een exploot van dagvaarding elektronisch kan worden ingediend, alsmede over de betrouwbaarheid en vertrouwelijkheid van het elektronisch indienen van het exploot van dagvaarding. Een door de griffie gewaarmerkt afschrift van het elektronisch ingediende exploot van dagvaarding, geldt in de procedure als het in het tweede lid bedoelde exploot van dagvaar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35:00Z</dcterms:created>
  <dc:creator/>
  <dc:description>------------------------</dc:description>
  <dc:language>en-US</dc:language>
  <cp:lastModifiedBy/>
  <cp:lastPrinted>2012-02-08T12:31:00Z</cp:lastPrinted>
  <dcterms:modified xsi:type="dcterms:W3CDTF">2012-02-08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