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enstaande vragen SP-fractie AO asbest 2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olen Zaanstad</w:t>
      </w:r>
    </w:p>
    <w:p>
      <w:pPr>
        <w:pStyle w:val="Normal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“</w:t>
      </w:r>
      <w:r>
        <w:rPr>
          <w:rFonts w:eastAsia="Times New Roman;Times New Roman" w:cs="Times New Roman;Times New Roman"/>
        </w:rPr>
        <w:t>In september 2011 stelde ik vragen over de sanering van de scholen de Boemerang en</w:t>
      </w:r>
    </w:p>
    <w:p>
      <w:pPr>
        <w:pStyle w:val="Normal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De Ploegschaar in Zaanstad, die zó slecht is uitgevoerd, dat hij overgedaan moest</w:t>
      </w:r>
    </w:p>
    <w:p>
      <w:pPr>
        <w:pStyle w:val="Normal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worden. De ss antwoordde dat er een strafrechtelijk onderzoek is gestart tegen het</w:t>
      </w:r>
    </w:p>
    <w:p>
      <w:pPr>
        <w:pStyle w:val="Normal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bedrijf. Wat was de uitkomst en als het onderzoek nog loopt: kunnen we tzt</w:t>
      </w:r>
    </w:p>
    <w:p>
      <w:pPr>
        <w:pStyle w:val="Normal"/>
        <w:autoSpaceDE w:val="false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geïnformeerd worden over de uitkomst en de conclusies die de ss daaraan verbindt?”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rPr/>
      </w:pPr>
      <w:r>
        <w:rPr/>
        <w:t>sanering scholen met acute risico's</w:t>
      </w:r>
    </w:p>
    <w:p>
      <w:pPr>
        <w:pStyle w:val="Normal"/>
        <w:rPr/>
      </w:pPr>
      <w:r>
        <w:rPr/>
        <w:t>Wat is precies de status van de 43 scholen waar asbest geïnventariseerd is, een acuut risico is vastgesteld, maar (nog) geen sanering is uitgevo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boek asbest Aedes</w:t>
      </w:r>
    </w:p>
    <w:p>
      <w:pPr>
        <w:pStyle w:val="Normal"/>
        <w:rPr/>
      </w:pPr>
      <w:r>
        <w:rPr/>
        <w:t>Wat gebeurt er als een corporatie zich niet houdt aan de procedures zoals beschreven in het handboek? Wat is hierbij de verantwoordelijkheid van de staatssecret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spraak gerechtshof Arnhem inzake Eternit</w:t>
      </w:r>
    </w:p>
    <w:p>
      <w:pPr>
        <w:pStyle w:val="Normal"/>
        <w:rPr/>
      </w:pPr>
      <w:r>
        <w:rPr/>
        <w:t>Schriftelijke vragen SP vorig jaar. De staatssecretaris antwoordde onder meer dat hij de landsadvocaat nader onderzoek zou laten doen in het licht van de uitspraak. Wat heeft dat onderzoek opgelever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SimSun;Arial Unicode MS" w:cs="Mangal"/>
      <w:color w:val="000000"/>
      <w:kern w:val="2"/>
      <w:sz w:val="24"/>
      <w:szCs w:val="24"/>
      <w:lang w:val="nl-NL" w:eastAsia="hi-I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6:00Z</dcterms:created>
  <dc:creator/>
  <dc:description>------------------------</dc:description>
  <dc:language>en-US</dc:language>
  <cp:lastModifiedBy/>
  <dcterms:modified xsi:type="dcterms:W3CDTF">2012-02-07T11:36:00Z</dcterms:modified>
  <cp:revision>0</cp:revision>
  <dc:subject/>
  <dc:title/>
</cp:coreProperties>
</file>