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Oorspronkelijk bericht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: Bashir 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zonden: vrijdag 3 februari 2012 9: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n: Sneep 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Jurgen van der Sl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derwerp: AO T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 Iv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P wil graag een AO over TLS. Hiervoor willen wij graag een brief van de minister van I&amp;M met een reactie op de berichtgeving van vandaag in de Telegraaf en op nu.nl hier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vens het verzoek om de antwoorden op mijn Kamervragen ook te agenderen voor dit AO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s://zoek.officielebekendmakingen.nl/ah-tk-20112012-1266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t verzoek kan op de agenda van de procedurevergadering. Wel graag rondmailen naar de le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vast dank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shad Bash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ede Kamerlid S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ek.officielebekendmakingen.nl/ah-tk-20112012-126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41:00Z</dcterms:created>
  <dc:creator/>
  <dc:description>------------------------</dc:description>
  <dc:language>en-US</dc:language>
  <cp:lastModifiedBy/>
  <dcterms:modified xsi:type="dcterms:W3CDTF">2012-02-03T10:42:00Z</dcterms:modified>
  <cp:revision>0</cp:revision>
  <dc:subject/>
  <dc:title/>
</cp:coreProperties>
</file>