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b/>
          <w:b/>
        </w:rPr>
      </w:pPr>
      <w:r>
        <w:rPr/>
        <w:br/>
      </w:r>
    </w:p>
    <w:p>
      <w:pPr>
        <w:pStyle w:val="Normal"/>
        <w:ind w:left="-90" w:hanging="0"/>
        <w:rPr/>
      </w:pPr>
      <w:r>
        <w:rPr>
          <w:b/>
          <w:sz w:val="22"/>
          <w:szCs w:val="22"/>
        </w:rPr>
        <w:t xml:space="preserve">Wetsvoorstellen en voorhang-AMVB’s die voor het zomerreces naar verwachting bij de Kamer worden ingediend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</w:t>
      </w:r>
      <w:r>
        <w:rPr/>
        <w:tab/>
        <w:tab/>
        <w:tab/>
        <w:tab/>
      </w:r>
    </w:p>
    <w:tbl>
      <w:tblPr>
        <w:tblW w:w="7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79"/>
        <w:gridCol w:w="2036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ogde da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rkingtred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oogde datum indiening Kamer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svoorstel vavo en overige educat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i 201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etsvoorstel Variawe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5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i 201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tsvoorstel 30+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rt 201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jziging WEB tbv meer doelmatige leerwegen en modernisering bekostiging m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rt 201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svoorstel versterking kwaliteitsborging hoger onderwij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90"/>
        <w:rPr/>
      </w:pPr>
      <w:r>
        <w:rPr>
          <w:sz w:val="22"/>
          <w:szCs w:val="22"/>
        </w:rPr>
        <w:t xml:space="preserve">Te verwachten indiening van amvb’s die voor het zomerreces 2012 worden 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voorgehangen in de 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879"/>
        <w:gridCol w:w="198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ogde datu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nwerkingtred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oogde datum indiening Kamer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menteerbesluit vm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8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art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ivm Invoeren referentieniveaus centrale examinering VO en MBO en invoeren centrale examinering mbo 2 en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centrale eindtoets 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8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i 2012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tot wijziging van het Besluit vernieuwde kerndoelen WPO en het Besluit kerndoelen onderbouw WVO in verband met seksuele diversiteit en seksuele weerbaarhei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wijziging UWHW i.v.m. voorwaardelijke financiering (prestatie bekostiging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onderwijstijd V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8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uitwisseling leer- en begeleidingsgegeve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kwaliteit vs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8-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it evaluatie Bri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-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 201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;Verdana" w:hAnsi="Verdana;Verdana" w:cs="Verdana;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2:00Z</dcterms:created>
  <dc:creator/>
  <dc:description>------------------------</dc:description>
  <dc:language>en-US</dc:language>
  <cp:lastModifiedBy/>
  <cp:lastPrinted>2012-02-02T11:53:00Z</cp:lastPrinted>
  <dcterms:modified xsi:type="dcterms:W3CDTF">2012-02-02T10:53:00Z</dcterms:modified>
  <cp:revision>0</cp:revision>
  <dc:subject/>
  <dc:title/>
</cp:coreProperties>
</file>