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/>
        <w:t>Onderwerp: rondvraagpunt</w:t>
        <w:br/>
        <w:t>Van: "Wijnhoven J." &lt;j.wijnhoven@tweedekamer.nl&gt;</w:t>
        <w:br/>
        <w:t>Aan: "Sneep I." &lt;i.sneep@tweedekamer.nl&gt;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g Iv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ke wil dadelijk bij de PV bij de rondvraag voorstellen aan de Commissie om de minister een brief te vragen over dit berich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rtl.nl/(/actueel/rtlnieuws/binnenland/)/components/actueel/rtlnieuws/2012/01_januari/31/binnenland/tienduizenden-nieuwbouwwoniningen-kunnen-niet-gebouwd-worden.x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ok wil ze graag het genoemde DHV-rapport ontva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ris Wijnho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enLinks</w:t>
      </w:r>
    </w:p>
    <w:p>
      <w:pPr>
        <w:pStyle w:val="Normal"/>
        <w:rPr>
          <w:rFonts w:ascii="Arial" w:hAnsi="Arial" w:cs="Arial"/>
          <w:color w:val="A2A2A2"/>
          <w:sz w:val="15"/>
          <w:szCs w:val="15"/>
        </w:rPr>
      </w:pPr>
      <w:r>
        <w:rPr/>
        <w:t> </w:t>
      </w:r>
    </w:p>
    <w:p>
      <w:pPr>
        <w:pStyle w:val="Normal"/>
        <w:rPr>
          <w:rFonts w:ascii="Arial" w:hAnsi="Arial" w:cs="Arial"/>
          <w:color w:val="A2A2A2"/>
          <w:sz w:val="15"/>
          <w:szCs w:val="15"/>
        </w:rPr>
      </w:pPr>
      <w:r>
        <w:rPr>
          <w:rFonts w:cs="Arial" w:ascii="Arial" w:hAnsi="Arial"/>
          <w:color w:val="A2A2A2"/>
          <w:sz w:val="15"/>
          <w:szCs w:val="15"/>
        </w:rPr>
      </w:r>
    </w:p>
    <w:p>
      <w:pPr>
        <w:pStyle w:val="Normal"/>
        <w:rPr>
          <w:rFonts w:ascii="Arial" w:hAnsi="Arial" w:cs="Arial"/>
          <w:color w:val="A2A2A2"/>
          <w:sz w:val="15"/>
          <w:szCs w:val="15"/>
        </w:rPr>
      </w:pPr>
      <w:r>
        <w:rPr>
          <w:rFonts w:cs="Arial" w:ascii="Arial" w:hAnsi="Arial"/>
          <w:color w:val="A2A2A2"/>
          <w:sz w:val="15"/>
          <w:szCs w:val="15"/>
        </w:rPr>
        <w:t>RTL Nieuws | 31 januari 2012, 19:16</w:t>
      </w:r>
    </w:p>
    <w:p>
      <w:pPr>
        <w:pStyle w:val="Heading1"/>
        <w:spacing w:before="0" w:after="0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Tienduizenden woningen kunnen niet gebouwd worde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en nieuwe wet geluidhinder zorgt voor een streep door nieuwbouwprojecten in de buurt van drukke snel- en spoorwegen. Het gaat om tienduizenden nieuwbouwwoningen.</w:t>
      </w:r>
    </w:p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  <w:t>TIENDUIZENDEN WONINGEN KUNNEN NIET GEBOUWD WORDEN</w:t>
      </w:r>
    </w:p>
    <w:p>
      <w:pPr>
        <w:pStyle w:val="Normal"/>
        <w:shd w:fill="F2F1F1" w:val="clear"/>
        <w:rPr/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53670" cy="114935"/>
            <wp:effectExtent l="0" t="0" r="0" b="0"/>
            <wp:docPr id="1" name="1a6s0hww2w16p6lvkb6lqx6m3e42j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a6s0hww2w16p6lvkb6lqx6m3e42jd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t>Fot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2" name="邐潎浲污退慆x0邐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邐潎浲污退慆x0邐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571875" cy="2011045"/>
            <wp:effectExtent l="0" t="0" r="0" b="0"/>
            <wp:docPr id="3" name="dovegevel-rails-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vegevel-rails-4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llarticlep"/>
        <w:spacing w:lineRule="atLeast" w:line="240"/>
        <w:rPr/>
      </w:pPr>
      <w:r>
        <w:rPr>
          <w:color w:val="000000"/>
        </w:rPr>
        <w:t>Nu kan daar vaak nog wel gebouwd worden, door het gebruik van zogenoemde '</w:t>
      </w:r>
      <w:hyperlink r:id="rId6">
        <w:r>
          <w:rPr>
            <w:rStyle w:val="InternetLink"/>
            <w:color w:val="6E52AF"/>
            <w:u w:val="single"/>
          </w:rPr>
          <w:t>dove gevels</w:t>
        </w:r>
      </w:hyperlink>
      <w:r>
        <w:rPr>
          <w:color w:val="000000"/>
        </w:rPr>
        <w:t>'. Maar een nieuwe wet dreigt dove gevels te verbieden. De grote gemeenten zijn niet blij, want zij zien een groot aantal nieuwbouwprojecten in gevaar komen.</w:t>
      </w:r>
    </w:p>
    <w:p>
      <w:pPr>
        <w:pStyle w:val="Fullarticlep"/>
        <w:spacing w:lineRule="atLeast" w:line="240"/>
        <w:rPr/>
      </w:pPr>
      <w:r>
        <w:rPr>
          <w:color w:val="000000"/>
        </w:rPr>
        <w:t xml:space="preserve">Per 1 april, of uiterlijk 1 juli 2012 wordt de wet </w:t>
      </w:r>
      <w:hyperlink r:id="rId7" w:tgtFrame="_blank">
        <w:r>
          <w:rPr>
            <w:rStyle w:val="InternetLink"/>
            <w:color w:val="6E52AF"/>
            <w:u w:val="single"/>
          </w:rPr>
          <w:t>SWUNG</w:t>
        </w:r>
      </w:hyperlink>
      <w:r>
        <w:rPr>
          <w:color w:val="000000"/>
        </w:rPr>
        <w:t xml:space="preserve"> van kracht. Voor rijks(spoor)wegen is de wet al door de Eerste en Tweede Kamer. Voor regionale (provinciale en gemeentelijke) infrastructuur wordt nog gesteggeld over de exacte invulling.</w:t>
      </w:r>
    </w:p>
    <w:p>
      <w:pPr>
        <w:pStyle w:val="Heading2"/>
        <w:spacing w:lineRule="atLeast" w:line="180" w:before="0" w:after="0"/>
        <w:rPr>
          <w:rFonts w:ascii="Arial" w:hAnsi="Arial" w:cs="Arial"/>
        </w:rPr>
      </w:pPr>
      <w:r>
        <w:rPr>
          <w:rFonts w:cs="Arial" w:ascii="Arial" w:hAnsi="Arial"/>
        </w:rPr>
        <w:t>Vertrouwelijk rapport</w:t>
      </w:r>
    </w:p>
    <w:p>
      <w:pPr>
        <w:pStyle w:val="Fullarticlep"/>
        <w:spacing w:lineRule="atLeast" w:line="240"/>
        <w:rPr/>
      </w:pPr>
      <w:r>
        <w:rPr>
          <w:color w:val="000000"/>
        </w:rPr>
        <w:t xml:space="preserve">Uit een vertrouwelijk rapport van ingenieursbureau DHV dat </w:t>
      </w:r>
      <w:hyperlink r:id="rId8" w:tgtFrame="_blank">
        <w:r>
          <w:rPr>
            <w:rStyle w:val="InternetLink"/>
            <w:color w:val="6E52AF"/>
            <w:u w:val="single"/>
          </w:rPr>
          <w:t>in handen is van RTL Nieuws</w:t>
        </w:r>
      </w:hyperlink>
      <w:r>
        <w:rPr>
          <w:color w:val="000000"/>
        </w:rPr>
        <w:t xml:space="preserve"> (pdf) blijkt dat de </w:t>
      </w:r>
      <w:hyperlink r:id="rId9">
        <w:r>
          <w:rPr>
            <w:rStyle w:val="InternetLink"/>
            <w:color w:val="6E52AF"/>
            <w:u w:val="single"/>
          </w:rPr>
          <w:t>dove gevel</w:t>
        </w:r>
      </w:hyperlink>
      <w:r>
        <w:rPr>
          <w:color w:val="000000"/>
        </w:rPr>
        <w:t xml:space="preserve"> geschrapt wordt. DHV heeft de gevolgen hiervan in kaart gebracht. De conclusies: op locaties nabij spoorwegen kan 4,8% van de nieuwbouwplannen niet doorgaan ('enige tienduizenden woningen') en op locaties nabij snelwegen moet 4% van de plannen worden geschrapt ('circa 50.000 woningen').</w:t>
      </w:r>
    </w:p>
    <w:p>
      <w:pPr>
        <w:pStyle w:val="Heading2"/>
        <w:spacing w:lineRule="atLeast" w:line="180" w:before="0" w:after="0"/>
        <w:rPr>
          <w:rFonts w:ascii="Arial" w:hAnsi="Arial" w:cs="Arial"/>
        </w:rPr>
      </w:pPr>
      <w:r>
        <w:rPr>
          <w:rFonts w:cs="Arial" w:ascii="Arial" w:hAnsi="Arial"/>
        </w:rPr>
        <w:t>Grote problemen in grote gemeenten</w:t>
      </w:r>
    </w:p>
    <w:p>
      <w:pPr>
        <w:pStyle w:val="Fullarticlep"/>
        <w:spacing w:lineRule="atLeast" w:line="240"/>
        <w:rPr/>
      </w:pPr>
      <w:r>
        <w:rPr>
          <w:color w:val="000000"/>
        </w:rPr>
        <w:t xml:space="preserve">In de grote gemeenten Amsterdam, Den Haag, Utrecht en Rotterdam liggen deze percentages veel hoger, omdat daar veel spoorwegen en snelwegen zijn. Utrecht heeft de gevolgen van de nieuwe wet </w:t>
      </w:r>
      <w:hyperlink r:id="rId10" w:tgtFrame="_blank">
        <w:r>
          <w:rPr>
            <w:rStyle w:val="InternetLink"/>
            <w:color w:val="6E52AF"/>
            <w:u w:val="single"/>
          </w:rPr>
          <w:t>in kaart gebracht</w:t>
        </w:r>
      </w:hyperlink>
      <w:r>
        <w:rPr>
          <w:color w:val="000000"/>
        </w:rPr>
        <w:t xml:space="preserve"> (pdf) en komt tot de conclusie dat op spoorweglocaties ruim 50% van de geplande nieuwbouw niet door kan gaan. In de buurt van snelwegen komt ruim 20% van de plannen in gevaar. Samen met Amsterdam en Rotterdam </w:t>
      </w:r>
      <w:hyperlink r:id="rId11" w:tgtFrame="_blank">
        <w:r>
          <w:rPr>
            <w:rStyle w:val="InternetLink"/>
            <w:color w:val="6E52AF"/>
            <w:u w:val="single"/>
          </w:rPr>
          <w:t>verzet</w:t>
        </w:r>
      </w:hyperlink>
      <w:r>
        <w:rPr>
          <w:color w:val="000000"/>
        </w:rPr>
        <w:t xml:space="preserve"> (pdf) Utrecht zich dan ook </w:t>
      </w:r>
      <w:hyperlink r:id="rId12" w:tgtFrame="_blank">
        <w:r>
          <w:rPr>
            <w:rStyle w:val="InternetLink"/>
            <w:color w:val="6E52AF"/>
            <w:u w:val="single"/>
          </w:rPr>
          <w:t>hevig</w:t>
        </w:r>
      </w:hyperlink>
      <w:r>
        <w:rPr>
          <w:color w:val="000000"/>
        </w:rPr>
        <w:t xml:space="preserve"> (pdf) tegen de plannen. </w:t>
      </w:r>
    </w:p>
    <w:p>
      <w:pPr>
        <w:pStyle w:val="Heading3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es ook: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  <w:szCs w:val="18"/>
        </w:rPr>
      </w:pPr>
      <w:hyperlink r:id="rId13">
        <w:r>
          <w:rPr>
            <w:rStyle w:val="InternetLink"/>
            <w:rFonts w:cs="Arial" w:ascii="Arial" w:hAnsi="Arial"/>
            <w:color w:val="6E52AF"/>
            <w:sz w:val="18"/>
            <w:szCs w:val="18"/>
            <w:u w:val="single"/>
          </w:rPr>
          <w:t xml:space="preserve">Hoe weet ik of de bouw van mijn nieuwbouwwoning in gevaar is? 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90"/>
      <w:outlineLvl w:val="0"/>
    </w:pPr>
    <w:rPr>
      <w:b/>
      <w:bCs/>
      <w:color w:val="000000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90"/>
      <w:outlineLvl w:val="1"/>
    </w:pPr>
    <w:rPr>
      <w:b/>
      <w:bCs/>
      <w:color w:val="000000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llarticlep">
    <w:name w:val="fullarticle_p"/>
    <w:basedOn w:val="Normal"/>
    <w:qFormat/>
    <w:pPr/>
    <w:rPr>
      <w:rFonts w:ascii="Arial" w:hAnsi="Arial" w:cs="Arial"/>
      <w:sz w:val="18"/>
      <w:szCs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l.nl/(/actueel/rtlnieuws/binnenland/)/components/actueel/rtlnieuws/2012/01_januari/31/binnenland/tienduizenden-nieuwbouwwoniningen-kunnen-niet-gebouwd-worden.x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rtl.nl/(/actueel/rtlnieuws/binnenland/)/components/actueel/rtlnieuws/2012/01_januari/31/verrijkingsonderdelen/wat-is-een-dode-gevel.xml" TargetMode="External"/><Relationship Id="rId7" Type="http://schemas.openxmlformats.org/officeDocument/2006/relationships/hyperlink" Target="http://www.infomil.nl/onderwerpen/hinder-gezondheid/geluid/wet-geluidhinder/regelgeving/" TargetMode="External"/><Relationship Id="rId8" Type="http://schemas.openxmlformats.org/officeDocument/2006/relationships/hyperlink" Target="http://nl.sitestat.com/rtl/rt-nl/s?clickout.rtl.actueel.rtlnieuws.files.rapportDHV&amp;ns_type=clickout&amp;ns_url=http://media.rtl.nl/media/actueel/rtlnieuws/2012/rapportDHV.pdf" TargetMode="External"/><Relationship Id="rId9" Type="http://schemas.openxmlformats.org/officeDocument/2006/relationships/hyperlink" Target="http://www.rtl.nl/(/actueel/rtlnieuws/binnenland/)/components/actueel/rtlnieuws/2012/01_januari/31/verrijkingsonderdelen/wat-is-een-dode-gevel.xml" TargetMode="External"/><Relationship Id="rId10" Type="http://schemas.openxmlformats.org/officeDocument/2006/relationships/hyperlink" Target="http://nl.sitestat.com/rtl/rt-nl/s?clickout.rtl.actueel.rtlnieuws.files.bijlagebriefienm&amp;ns_type=clickout&amp;ns_url=http://media.rtl.nl/media/actueel/rtlnieuws/2012/bijlagebriefienm.pdf" TargetMode="External"/><Relationship Id="rId11" Type="http://schemas.openxmlformats.org/officeDocument/2006/relationships/hyperlink" Target="http://nl.sitestat.com/rtl/rt-nl/s?clickout.rtl.actueel.rtlnieuws.files.briefgemeente1&amp;ns_type=clickout&amp;ns_url=http://media.rtl.nl/media/actueel/rtlnieuws/2012/briefgemeente1.pdf" TargetMode="External"/><Relationship Id="rId12" Type="http://schemas.openxmlformats.org/officeDocument/2006/relationships/hyperlink" Target="http://nl.sitestat.com/rtl/rt-nl/s?clickout.rtl.actueel.rtlnieuws.files.briefgemeente2&amp;ns_type=clickout&amp;ns_url=http://media.rtl.nl/media/actueel/rtlnieuws/2012/briefgemeente2.pdf" TargetMode="External"/><Relationship Id="rId13" Type="http://schemas.openxmlformats.org/officeDocument/2006/relationships/hyperlink" Target="http://www.rtl.nl/(/actueel/rtlnieuws/)/components/actueel/rtlnieuws/2012/01_januari/31/verrijkingsonderdelen/loopt-mijn-nieuwbouwwoning-gevaar.x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47:00Z</dcterms:created>
  <dc:creator/>
  <dc:description>------------------------</dc:description>
  <dc:language>en-US</dc:language>
  <cp:lastModifiedBy/>
  <cp:lastPrinted>2012-02-01T09:49:00Z</cp:lastPrinted>
  <dcterms:modified xsi:type="dcterms:W3CDTF">2012-02-01T08:51:00Z</dcterms:modified>
  <cp:revision>0</cp:revision>
  <dc:subject/>
  <dc:title/>
</cp:coreProperties>
</file>