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6 januari 2012</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Goedkeuring van het op 6 oktober 2010 te Brussel tot stand gekomen Vrijhandelsakkoord tussen de Europese Unie en haar lidstaten, enerzijds, en de Republiek Korea, anderzijds (Trb. 2011, 62)</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Beatrix, bij de gratie Gods, Koningin der Nederlanden, Prinse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hebben genomen, dat het op 6 oktober 2010 te Brussel tot stand gekomen Vrijhandelsakkoord tussen de Europese Unie en haar lidstaten, enerzijds, en de Republiek Korea, anderzijds, ingevolge artikel 91, eerste lid, van de Grondwet de goedkeuring van de Staten-Generaal behoeft, alvorens het Koninkrijk daaraan kan worden gebond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op 6 oktober 2010 te Brussel tot stand gekomen Vrijhandelsakkoord tussen de Europese Unie en haar lidstaten, enerzijds, en de Republiek Korea, anderzijds, waarvan de tekst is geplaatst in Tractatenblad 2011, 62, wordt goedgekeurd voor het Europese deel van 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de dag na de datum van uitgifte van het Staatsblad waarin zij wordt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Economische Zaken, Landbouw en Innov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Buitenlandse Za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Economische Zaken, Landbouw en Innov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uitenlands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48:00Z</dcterms:created>
  <dc:creator/>
  <dc:description>------------------------</dc:description>
  <dc:language>en-US</dc:language>
  <cp:lastModifiedBy/>
  <cp:lastPrinted>2012-01-26T12:47:00Z</cp:lastPrinted>
  <dcterms:modified xsi:type="dcterms:W3CDTF">2012-01-26T11: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