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rPr/>
      </w:pPr>
      <w:r>
        <w:rPr>
          <w:rFonts w:cs="Verdana" w:ascii="Verdana" w:hAnsi="Verdana"/>
          <w:sz w:val="20"/>
          <w:szCs w:val="20"/>
        </w:rPr>
        <w:t>Rondvraagpunt van de procedurevergadering I&amp;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Esther Ouwehand wil graag voor de komende procedurevergadering de laatste berichtgeving over consumentenvuurwerk agenderen. Gezien de gewonden en dodelijke slachtoffers tijdens de jaarwisseling, de resulaten van de Task Force Vuurwerk Bommenmakers en de oproep van de burgemeesters van o.a. Hilversum, Rotterdam en Nijmegen voor een vuurwerkverbod zou de Partij voor de Dieren graag een algemeen overleg hierover willen houden, voorafgaand door een hoorzitting met de diverse deskundigen en betrokkenen waaronder leden van de Task Force, oogartsen, burgemeesters etc. </w:t>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15:00Z</dcterms:created>
  <dc:creator/>
  <dc:description>------------------------</dc:description>
  <dc:language>en-US</dc:language>
  <cp:lastModifiedBy/>
  <dcterms:modified xsi:type="dcterms:W3CDTF">2012-01-17T15:16:00Z</dcterms:modified>
  <cp:revision>0</cp:revision>
  <dc:subject/>
  <dc:title/>
</cp:coreProperties>
</file>