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oorgestelde lijst van deelnemers rondetafelgesprek toekomst arbeidsmark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ersoon/organisati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Voorgesteld door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 FNV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, 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ald Dekker (arbeidseconoom en als onderzoe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 Reflect T verbonden aan de Universiteit van Tilburg)</w:t>
        <w:tab/>
        <w:tab/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S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aul de Beer (hoogleraar voor arbeidsverhoudi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eit van Amsterdam)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SP, 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Harry Verbon (hoogleraar Openbare Financiën en Sociale Zekerhe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eit van Tilburg)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fred Kleinknecht (hoogleraar Economie van Innovati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sche Universiteit Delft)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Dr. Robert Vergeer (onderzoeker arbeidsverhoudi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iviteit en inzetbaarheid, TNO)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ëtte Patijn (FNV Bondgenoten)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Francooy  (Horecabond)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ie van Stigt (bestuurder metaal, FNV Bondgenoten)</w:t>
        <w:tab/>
        <w:tab/>
        <w:tab/>
      </w:r>
      <w:r>
        <w:rPr>
          <w:rFonts w:cs="Arial" w:ascii="Arial" w:hAnsi="Arial"/>
          <w:b/>
          <w:sz w:val="20"/>
          <w:szCs w:val="20"/>
        </w:rPr>
        <w:t>S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e Merlijn (bestuurder zorg, AbvaKabo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 Nuijten (coördinator distributiecentra)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e vd Pijl (bestuurder supermarkten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SP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ien vd Pas en Andre Steenhout (beiden van de AOb)</w:t>
        <w:tab/>
        <w:tab/>
        <w:tab/>
      </w:r>
      <w:r>
        <w:rPr>
          <w:rFonts w:cs="Arial" w:ascii="Arial" w:hAnsi="Arial"/>
          <w:b/>
          <w:sz w:val="20"/>
          <w:szCs w:val="20"/>
        </w:rPr>
        <w:t>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es Theeuwes (WRR)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6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 Wilthagen (</w:t>
      </w:r>
      <w:r>
        <w:rPr>
          <w:rFonts w:cs="Arial" w:ascii="Arial" w:hAnsi="Arial"/>
          <w:color w:val="222222"/>
          <w:sz w:val="20"/>
          <w:szCs w:val="20"/>
        </w:rPr>
        <w:t>hoogleraar arbeidsmarkt, Universiteit van Tilburg)</w:t>
        <w:tab/>
        <w:tab/>
      </w:r>
      <w:r>
        <w:rPr>
          <w:rFonts w:cs="Arial" w:ascii="Arial" w:hAnsi="Arial"/>
          <w:b/>
          <w:color w:val="222222"/>
          <w:sz w:val="20"/>
          <w:szCs w:val="20"/>
        </w:rPr>
        <w:t>D6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eter Bakker (Commissie Bakker, voormalig CEO TNT)</w:t>
        <w:tab/>
        <w:tab/>
        <w:tab/>
      </w:r>
      <w:r>
        <w:rPr>
          <w:rFonts w:cs="Arial" w:ascii="Arial" w:hAnsi="Arial"/>
          <w:b/>
          <w:color w:val="222222"/>
          <w:sz w:val="20"/>
          <w:szCs w:val="20"/>
        </w:rPr>
        <w:t>D6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ldert Boonen (</w:t>
      </w:r>
      <w:r>
        <w:rPr>
          <w:rFonts w:cs="Arial" w:ascii="Arial" w:hAnsi="Arial"/>
          <w:color w:val="333333"/>
          <w:sz w:val="20"/>
          <w:szCs w:val="20"/>
        </w:rPr>
        <w:t xml:space="preserve">Adviseur Arbeidsvoorwaarden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NV Bondgenote</w:t>
        </w:r>
      </w:hyperlink>
      <w:r>
        <w:rPr>
          <w:rFonts w:cs="Arial" w:ascii="Arial" w:hAnsi="Arial"/>
          <w:color w:val="333333"/>
          <w:sz w:val="20"/>
          <w:szCs w:val="20"/>
        </w:rPr>
        <w:t>n)</w:t>
        <w:tab/>
        <w:tab/>
      </w:r>
      <w:r>
        <w:rPr>
          <w:rFonts w:cs="Arial" w:ascii="Arial" w:hAnsi="Arial"/>
          <w:b/>
          <w:color w:val="333333"/>
          <w:sz w:val="20"/>
          <w:szCs w:val="20"/>
        </w:rPr>
        <w:t>D66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rof.dr. E.J. Bartelsman ( hoogleraar economi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je Universiteit Amsterdam)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V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 van VNO/NCW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VD, 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 van MKB Nederland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VD, 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 van de ABU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VD, 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van Vuuren (CPB)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VD 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 ter Weel (CPB)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VD 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van Ours (Universiteit van Tilburg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VD 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op Hartog (Universiteit van Amsterdam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VD 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oes de Graaf-Zijl (Universiteit van Amsterdam)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VD 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jan Heyma (SEO)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VD 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Sander Wennekers (Erasmus Universiteit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VD 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 ZZP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Vertegenwoordiger PZ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eniging platform zelfstandige ondernemers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ZZP Nederl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ndernemersorganisatie zelfstandigen zonder personeel)</w:t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V ZB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Ton Wilthagen, Ronald Dekker, Ruud Muffels en Mijke Houwerzij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iversiteit van Tilburg)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Sichtman (Blue Carpet)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 Dekker (Verwey Jonker Instituut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neke Plantenga (hoogleraar economie, universiteit Utrecht)</w:t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t Verhulp (hoogleraar arbeidsmarkt, Universiteit van Amsterdam</w:t>
      </w:r>
      <w:r>
        <w:rPr>
          <w:rFonts w:cs="Arial" w:ascii="Arial" w:hAnsi="Arial"/>
          <w:b/>
          <w:sz w:val="20"/>
          <w:szCs w:val="20"/>
        </w:rPr>
        <w:t>)</w:t>
        <w:tab/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ke Goudswaard (TNO Kwaliteit van Leven)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d van Nes (arbeidsmarktmeester van de gemeente Rotterdam)</w:t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er Gautier,  Bas van der Klaauw (me judice – website</w:t>
      </w:r>
      <w:r>
        <w:rPr>
          <w:rFonts w:cs="Arial" w:ascii="Arial" w:hAnsi="Arial"/>
          <w:b/>
          <w:sz w:val="20"/>
          <w:szCs w:val="20"/>
        </w:rPr>
        <w:t>)</w:t>
        <w:tab/>
        <w:tab/>
        <w:tab/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op Schippers (hoogleraar arbeidseconomie, universiteit Utrecht)</w:t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 van de SER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V jongere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ice Limme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 FNV-jongeren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 van Baden (FNV Bondgenoten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lene Passchier (FNV vakcentrale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 MHP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 NBBU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 Arbeidsinspectie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genwoordiger CNV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U, G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U Reformatorisch Maatschappelijke Unie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Christennetwerk/GMV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linkedin.com/company/fnv-bondgenoten?trk=ppro_cpro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5:00Z</dcterms:created>
  <dc:creator/>
  <dc:description>------------------------</dc:description>
  <dc:language>en-US</dc:language>
  <cp:lastModifiedBy/>
  <dcterms:modified xsi:type="dcterms:W3CDTF">2012-01-17T10:25:00Z</dcterms:modified>
  <cp:revision>0</cp:revision>
  <dc:subject/>
  <dc:title/>
</cp:coreProperties>
</file>