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Bijgewerkt t/m nr. 7 (NvW</w:t>
            </w:r>
            <w:r>
              <w:rPr>
                <w:b/>
              </w:rPr>
              <w:t xml:space="preserve"> </w:t>
            </w:r>
            <w:r>
              <w:rPr>
                <w:rFonts w:cs="Times New Roman" w:ascii="Times New Roman" w:hAnsi="Times New Roman"/>
                <w:bCs/>
                <w:sz w:val="24"/>
              </w:rPr>
              <w:t>d.d. 25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62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vulling van de Algemene wet bestuursrecht met bepalingen over nadeelcompensatie en schadevergoeding bij onrechtmatige overheidsdaad (Wet nadeelcompensatie en schadevergoeding bij onrechtmatige beslui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om de Algemene wet bestuursrecht aan te vullen met algemene bepalingen over schadevergoeding bij rechtmatig overheidshandelen alsmede met procedurele bepalingen inzake schadevergoeding bij onrechtmatige overheidsdaad;</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Algemene wet bestuursrecht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Na artikel 4:125 wordt een nieuwe tit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TITEL 4.5 NADEELCOMPENSATIE</w:t>
      </w:r>
    </w:p>
    <w:p>
      <w:pPr>
        <w:pStyle w:val="Normal"/>
        <w:tabs>
          <w:tab w:val="clear" w:pos="720"/>
          <w:tab w:val="left" w:pos="284"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4:12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dien een bestuursorgaan in de rechtmatige uitoefening van zijn publiekrechtelijke bevoegdheid of taak schade veroorzaakt die uitgaat boven het normale maatschappelijke risico en die een benadeelde in vergelijking met anderen onevenredig zwaar treft, kent het bestuursorgaan de benadeelde desgevraagd een vergoeding toe.</w:t>
      </w:r>
    </w:p>
    <w:p>
      <w:pPr>
        <w:pStyle w:val="Normal"/>
        <w:tabs>
          <w:tab w:val="clear" w:pos="720"/>
          <w:tab w:val="left" w:pos="284" w:leader="none"/>
        </w:tabs>
        <w:rPr/>
      </w:pPr>
      <w:r>
        <w:rPr>
          <w:rFonts w:cs="Times New Roman" w:ascii="Times New Roman" w:hAnsi="Times New Roman"/>
          <w:sz w:val="24"/>
        </w:rPr>
        <w:tab/>
        <w:t>2. Schade blijft in elk geval voor rekening van de aanvrager voor zover:</w:t>
      </w:r>
    </w:p>
    <w:p>
      <w:pPr>
        <w:pStyle w:val="Normal"/>
        <w:tabs>
          <w:tab w:val="clear" w:pos="720"/>
          <w:tab w:val="left" w:pos="284" w:leader="none"/>
        </w:tabs>
        <w:rPr/>
      </w:pPr>
      <w:r>
        <w:rPr>
          <w:rFonts w:cs="Times New Roman" w:ascii="Times New Roman" w:hAnsi="Times New Roman"/>
          <w:sz w:val="24"/>
        </w:rPr>
        <w:tab/>
        <w:t>a. hij het risico van het ontstaan van de schade heeft aanvaard;</w:t>
      </w:r>
    </w:p>
    <w:p>
      <w:pPr>
        <w:pStyle w:val="Normal"/>
        <w:tabs>
          <w:tab w:val="clear" w:pos="720"/>
          <w:tab w:val="left" w:pos="284" w:leader="none"/>
        </w:tabs>
        <w:rPr/>
      </w:pPr>
      <w:r>
        <w:rPr>
          <w:rFonts w:cs="Times New Roman" w:ascii="Times New Roman" w:hAnsi="Times New Roman"/>
          <w:sz w:val="24"/>
        </w:rPr>
        <w:tab/>
        <w:t>b. hij de schade had kunnen beperken door binnen redelijke grenzen maatregelen te nemen, die tot voorkoming of vermindering van de schade hadden kunnen leiden;</w:t>
      </w:r>
    </w:p>
    <w:p>
      <w:pPr>
        <w:pStyle w:val="Normal"/>
        <w:tabs>
          <w:tab w:val="clear" w:pos="720"/>
          <w:tab w:val="left" w:pos="284" w:leader="none"/>
        </w:tabs>
        <w:rPr/>
      </w:pPr>
      <w:r>
        <w:rPr>
          <w:rFonts w:cs="Times New Roman" w:ascii="Times New Roman" w:hAnsi="Times New Roman"/>
          <w:sz w:val="24"/>
        </w:rPr>
        <w:tab/>
        <w:t>c. de schade anderszins het gevolg is van een omstandigheid die aan de aanvrager kan worden toegerekend of</w:t>
      </w:r>
    </w:p>
    <w:p>
      <w:pPr>
        <w:pStyle w:val="Normal"/>
        <w:tabs>
          <w:tab w:val="clear" w:pos="720"/>
          <w:tab w:val="left" w:pos="284" w:leader="none"/>
        </w:tabs>
        <w:rPr/>
      </w:pPr>
      <w:r>
        <w:rPr>
          <w:rFonts w:cs="Times New Roman" w:ascii="Times New Roman" w:hAnsi="Times New Roman"/>
          <w:sz w:val="24"/>
        </w:rPr>
        <w:tab/>
        <w:t>d. de vergoeding van de schade anderszins is verzekerd.</w:t>
      </w:r>
    </w:p>
    <w:p>
      <w:pPr>
        <w:pStyle w:val="Normal"/>
        <w:tabs>
          <w:tab w:val="clear" w:pos="720"/>
          <w:tab w:val="left" w:pos="284" w:leader="none"/>
        </w:tabs>
        <w:rPr/>
      </w:pPr>
      <w:r>
        <w:rPr>
          <w:rFonts w:cs="Times New Roman" w:ascii="Times New Roman" w:hAnsi="Times New Roman"/>
          <w:sz w:val="24"/>
        </w:rPr>
        <w:tab/>
        <w:t>3. Indien een schadeveroorzakende gebeurtenis als bedoeld in het eerste lid tevens voordeel voor de benadeelde heeft opgeleverd, wordt dit bij de vaststelling van de te vergoeden schade in aanmerking genomen.</w:t>
      </w:r>
    </w:p>
    <w:p>
      <w:pPr>
        <w:pStyle w:val="Normal"/>
        <w:tabs>
          <w:tab w:val="clear" w:pos="720"/>
          <w:tab w:val="left" w:pos="284" w:leader="none"/>
        </w:tabs>
        <w:rPr/>
      </w:pPr>
      <w:r>
        <w:rPr>
          <w:rFonts w:cs="Times New Roman" w:ascii="Times New Roman" w:hAnsi="Times New Roman"/>
          <w:sz w:val="24"/>
        </w:rPr>
        <w:tab/>
        <w:t>4. Het bestuursorgaan kan een vergoeding toekennen in andere vorm dan betaling van een gelds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4:127</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aanvraag bevat mede:</w:t>
      </w:r>
    </w:p>
    <w:p>
      <w:pPr>
        <w:pStyle w:val="Normal"/>
        <w:tabs>
          <w:tab w:val="clear" w:pos="720"/>
          <w:tab w:val="left" w:pos="284" w:leader="none"/>
        </w:tabs>
        <w:rPr/>
      </w:pPr>
      <w:r>
        <w:rPr>
          <w:rFonts w:cs="Times New Roman" w:ascii="Times New Roman" w:hAnsi="Times New Roman"/>
          <w:sz w:val="24"/>
        </w:rPr>
        <w:tab/>
        <w:t>a. een aanduiding van de schadeveroorzakende gebeurtenis;</w:t>
      </w:r>
    </w:p>
    <w:p>
      <w:pPr>
        <w:pStyle w:val="Normal"/>
        <w:tabs>
          <w:tab w:val="clear" w:pos="720"/>
          <w:tab w:val="left" w:pos="284" w:leader="none"/>
        </w:tabs>
        <w:rPr/>
      </w:pPr>
      <w:r>
        <w:rPr>
          <w:rFonts w:cs="Times New Roman" w:ascii="Times New Roman" w:hAnsi="Times New Roman"/>
          <w:sz w:val="24"/>
        </w:rPr>
        <w:tab/>
        <w:t>b. een opgave van de aard van de geleden of te lijden schade en, voor zover redelijkerwijs mogelijk, het bedrag van de schade en een specificatie d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4:12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Bij wettelijk voorschrift kan worden bepaald dat van de aanvrager een recht van ten hoogste € 500 kan worden geheven voor het in behandeling nemen van de aanvra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in het eerste lid bedoelde wettelijk voorschrift kan voor bestuursorganen van de centrale overheid bij of krachtens algemene maatregel van bestuur worden vastgeste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4:12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dien het bestuursorgaan een vergoeding als bedoeld in artikel 4:126 toekent, vergoedt het tevens:</w:t>
      </w:r>
    </w:p>
    <w:p>
      <w:pPr>
        <w:pStyle w:val="Normal"/>
        <w:tabs>
          <w:tab w:val="clear" w:pos="720"/>
          <w:tab w:val="left" w:pos="284" w:leader="none"/>
        </w:tabs>
        <w:rPr/>
      </w:pPr>
      <w:r>
        <w:rPr>
          <w:rFonts w:cs="Times New Roman" w:ascii="Times New Roman" w:hAnsi="Times New Roman"/>
          <w:sz w:val="24"/>
        </w:rPr>
        <w:tab/>
        <w:t>a. redelijke kosten ter voorkoming of beperking van scha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redelijke kosten ter zake van door een derde beroepsmatig verleende rechtsbijstand of andere deskundige bijstand bij de vaststelling van de schade;</w:t>
      </w:r>
    </w:p>
    <w:p>
      <w:pPr>
        <w:pStyle w:val="Normal"/>
        <w:tabs>
          <w:tab w:val="clear" w:pos="720"/>
          <w:tab w:val="left" w:pos="284" w:leader="none"/>
        </w:tabs>
        <w:rPr/>
      </w:pPr>
      <w:r>
        <w:rPr>
          <w:rFonts w:cs="Times New Roman" w:ascii="Times New Roman" w:hAnsi="Times New Roman"/>
          <w:sz w:val="24"/>
        </w:rPr>
        <w:tab/>
        <w:t>c. indien voor de indiening van de aanvraag een recht is geheven, het betaalde recht;</w:t>
      </w:r>
    </w:p>
    <w:p>
      <w:pPr>
        <w:pStyle w:val="Normal"/>
        <w:tabs>
          <w:tab w:val="clear" w:pos="720"/>
          <w:tab w:val="left" w:pos="284" w:leader="none"/>
        </w:tabs>
        <w:rPr/>
      </w:pPr>
      <w:r>
        <w:rPr>
          <w:rFonts w:cs="Times New Roman" w:ascii="Times New Roman" w:hAnsi="Times New Roman"/>
          <w:sz w:val="24"/>
        </w:rPr>
        <w:tab/>
        <w:t>d. de wettelijke rente vanaf de ontvangst van de aanvraag, of indien de schade op een later tijdstip ontstaat, vanaf dat tijdstip.</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4:130</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bestuursorgaan beslist binnen acht weken of - indien een adviescommissie is ingesteld waarvan de voorzitter, dan wel het enig lid, geen deel uitmaakt van en niet werkzaam is onder verantwoordelijkheid van het bestuursorgaan - binnen zes maanden na de ontvangst van de aanvraag, tenzij bij of krachtens wettelijk voorschrift een andere termijn is bepaald.</w:t>
      </w:r>
    </w:p>
    <w:p>
      <w:pPr>
        <w:pStyle w:val="Normal"/>
        <w:tabs>
          <w:tab w:val="clear" w:pos="720"/>
          <w:tab w:val="left" w:pos="284" w:leader="none"/>
        </w:tabs>
        <w:rPr/>
      </w:pPr>
      <w:r>
        <w:rPr>
          <w:rFonts w:cs="Times New Roman" w:ascii="Times New Roman" w:hAnsi="Times New Roman"/>
          <w:sz w:val="24"/>
        </w:rPr>
        <w:tab/>
        <w:t>2. Het bestuursorgaan kan de beslissing eenmaal voor ten hoogste acht weken of - indien een adviescommissie als bedoeld in het eerste lid is ingeschakeld - zes maanden verdagen. Van de verdaging wordt schriftelijk mededeling gedaan.</w:t>
      </w:r>
    </w:p>
    <w:p>
      <w:pPr>
        <w:pStyle w:val="Normal"/>
        <w:tabs>
          <w:tab w:val="clear" w:pos="720"/>
          <w:tab w:val="left" w:pos="284" w:leader="none"/>
        </w:tabs>
        <w:rPr/>
      </w:pPr>
      <w:r>
        <w:rPr>
          <w:rFonts w:cs="Times New Roman" w:ascii="Times New Roman" w:hAnsi="Times New Roman"/>
          <w:sz w:val="24"/>
        </w:rPr>
        <w:tab/>
        <w:t>3. Indien de schade mede is veroorzaakt door een besluit waartegen beroep kan worden ingesteld, kan het bestuursorgaan de beslissing aanhouden totdat het besluit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4:13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bestuursorgaan kan de aanvraag afwijzen indien op het tijdstip van de aanvraag vijf jaren zijn verstreken na aanvang van de dag na die waarop de benadeelde bekend is geworden zowel met de schade als met het voor de schadeveroorzakende gebeurtenis verantwoordelijke bestuursorgaan, en in ieder geval na verloop van twintig jaren nadat de schade is veroorz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een aanvraag betrekking heeft op schade veroorzaakt door een besluit waartegen beroep kan worden ingesteld, vangt de termijn van vijf jaren niet aan voordat dit besluit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tab/>
      </w:r>
      <w:r>
        <w:rPr>
          <w:rFonts w:cs="Times New Roman" w:ascii="Times New Roman" w:hAnsi="Times New Roman"/>
          <w:sz w:val="24"/>
        </w:rPr>
        <w:t>Het opschrift van hoofdstuk 8 komt te luiden:</w:t>
      </w:r>
    </w:p>
    <w:p>
      <w:pPr>
        <w:pStyle w:val="Normal"/>
        <w:tabs>
          <w:tab w:val="clear" w:pos="720"/>
          <w:tab w:val="left" w:pos="284" w:leader="none"/>
        </w:tabs>
        <w:rPr/>
      </w:pPr>
      <w:r>
        <w:rPr/>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t>HOOFDSTUK 8 BIJZONDERE BEPALINGEN OVER DE WIJZE VAN PROCEDEREN BIJ DE BESTUURSRECHTER</w:t>
      </w:r>
    </w:p>
    <w:p>
      <w:pPr>
        <w:pStyle w:val="Normal"/>
        <w:tabs>
          <w:tab w:val="clear" w:pos="720"/>
          <w:tab w:val="left" w:pos="284" w:leader="none"/>
        </w:tabs>
        <w:rPr>
          <w:rFonts w:ascii="Times New Roman" w:hAnsi="Times New Roman" w:cs="Times New Roman"/>
          <w:b/>
          <w:b/>
          <w:iCs/>
          <w:sz w:val="24"/>
        </w:rPr>
      </w:pPr>
      <w:r>
        <w:rPr>
          <w:rFonts w:cs="Times New Roman" w:ascii="Times New Roman" w:hAnsi="Times New Roman"/>
          <w:b/>
          <w:i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Na artikel 8: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2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Geen beroep kan worden ingesteld tegen een besluit als bedoeld in artikel 4:126, voor zover de schade is veroorzaakt door een besluit of andere handeling waartegen geen beroep bij de bestuursrechter kan worden ingesteld.</w:t>
      </w:r>
    </w:p>
    <w:p>
      <w:pPr>
        <w:pStyle w:val="Normal"/>
        <w:tabs>
          <w:tab w:val="clear" w:pos="720"/>
          <w:tab w:val="left" w:pos="284" w:leader="none"/>
        </w:tabs>
        <w:rPr/>
      </w:pPr>
      <w:r>
        <w:rPr>
          <w:rFonts w:cs="Times New Roman" w:ascii="Times New Roman" w:hAnsi="Times New Roman"/>
          <w:sz w:val="24"/>
        </w:rPr>
        <w:tab/>
        <w:t>2. Het eerste lid geldt niet, indien:</w:t>
      </w:r>
    </w:p>
    <w:p>
      <w:pPr>
        <w:pStyle w:val="Normal"/>
        <w:tabs>
          <w:tab w:val="clear" w:pos="720"/>
          <w:tab w:val="left" w:pos="284" w:leader="none"/>
        </w:tabs>
        <w:rPr/>
      </w:pPr>
      <w:r>
        <w:rPr>
          <w:rFonts w:cs="Times New Roman" w:ascii="Times New Roman" w:hAnsi="Times New Roman"/>
          <w:sz w:val="24"/>
        </w:rPr>
        <w:tab/>
        <w:t>a. de schade is veroorzaakt door een handeling ter uitvoering van een besluit waartegen beroep bij de bestuursrechter kan worden ingesteld;</w:t>
      </w:r>
    </w:p>
    <w:p>
      <w:pPr>
        <w:pStyle w:val="Normal"/>
        <w:tabs>
          <w:tab w:val="clear" w:pos="720"/>
          <w:tab w:val="left" w:pos="284" w:leader="none"/>
        </w:tabs>
        <w:rPr/>
      </w:pPr>
      <w:r>
        <w:rPr>
          <w:rFonts w:cs="Times New Roman" w:ascii="Times New Roman" w:hAnsi="Times New Roman"/>
          <w:sz w:val="24"/>
        </w:rPr>
        <w:tab/>
        <w:t>b. dit bij wettelijk voorschrift of bij besluit van het bestuursorgaan is bepaald, of</w:t>
      </w:r>
    </w:p>
    <w:p>
      <w:pPr>
        <w:pStyle w:val="Normal"/>
        <w:tabs>
          <w:tab w:val="clear" w:pos="720"/>
          <w:tab w:val="left" w:pos="284" w:leader="none"/>
        </w:tabs>
        <w:rPr/>
      </w:pPr>
      <w:r>
        <w:rPr>
          <w:rFonts w:cs="Times New Roman" w:ascii="Times New Roman" w:hAnsi="Times New Roman"/>
          <w:sz w:val="24"/>
        </w:rPr>
        <w:tab/>
        <w:t>c. een beleidsregel over de vergoeding van de schade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rtikel 8:4, eerste lid, wordt gewijzigd als volg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Aan het slot van onderdeel e wordt de punt vervangen door een komma.</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Er worden twee onderdelen toegevoegd, luidende:</w:t>
      </w:r>
    </w:p>
    <w:p>
      <w:pPr>
        <w:pStyle w:val="Normal"/>
        <w:tabs>
          <w:tab w:val="clear" w:pos="720"/>
          <w:tab w:val="left" w:pos="284" w:leader="none"/>
        </w:tabs>
        <w:rPr/>
      </w:pPr>
      <w:r>
        <w:rPr>
          <w:rFonts w:cs="Times New Roman" w:ascii="Times New Roman" w:hAnsi="Times New Roman"/>
          <w:bCs/>
          <w:sz w:val="24"/>
        </w:rPr>
        <w:tab/>
        <w:t>f. als bedoeld in artikel 8:2a, tweede lid, onderdeel b,</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g. inzake vergoeding van schade wegens onrechtmatig bestuurshandel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C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In artikel 8:6 wordt onder vernummering van het tweede lid tot derde lid een lid in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2. Het beroep tegen een besluit op een aanvraag als bedoeld in artikel 4:126 kan worden ingesteld bij de rechtbank, tenzij de schade is veroorzaakt door een besluit als bedoeld in hoofdstuk 2 of 3 van de bij deze wet behorende Bevoegdheidsregeling bestuursrechtspraak of door een handeling ter uitvoering van een zodanig besluit. In dat geval kan het beroep worden ingesteld bij de bestuursrechter die ingevolge het desbetreffende hoofdstuk bevoegd is.</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artikelen 8:73 en 8:73a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rtikel 8:75a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bestuursrechter stelt de verzoeker zo nodig in de gelegenheid het verzoek schriftelijk toe te lichten en stelt het bestuursorgaan in de gelegenheid een verweerschrift in te dienen. Hij stelt hiervoor termijnen vast. Indien het verzoek mondeling wordt gedaan, kan de bestuursrechter bepalen dat het toelichten van het verzoek en het voeren van verweer onmiddellijk mondeling geschi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Aan het artikel wordt een lid toegevoegd, luiden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3. Indien het toelichten van het verzoek en het voeren van verweer mondeling zijn geschied, sluit de bestuursrechter het onderzoek. In de overige gevallen zijn de afdelingen 8.2.4 en 8.2.5 van overeenkomstige toepassin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F</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rtikel 8:76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76</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Voor zover een uitspraak strekt tot vergoeding van griffierecht, proceskosten of schade als bedoeld in artikel 8:74, 8:75, 8:75a, 8:82, vierde lid, 8:87, derde lid, of 8:95 levert zij een executoriale titel op, die met toepassing van de voorschriften van het Wetboek van Burgerlijke Rechtsvordering kan worden tenuitvo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Na artikel 8:87 wordt een titel ingevoegd, luiden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TITEL 8.4 SCHADEVERGOEDING</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8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De bestuursrechter is bevoegd op verzoek van een belanghebbende een bestuursorgaan te veroordelen tot vergoeding van schade die de belanghebbende lijdt of zal lijden als gevolg van:</w:t>
      </w:r>
    </w:p>
    <w:p>
      <w:pPr>
        <w:pStyle w:val="Normal"/>
        <w:tabs>
          <w:tab w:val="clear" w:pos="720"/>
          <w:tab w:val="left" w:pos="284" w:leader="none"/>
        </w:tabs>
        <w:rPr/>
      </w:pPr>
      <w:r>
        <w:rPr>
          <w:rFonts w:cs="Times New Roman" w:ascii="Times New Roman" w:hAnsi="Times New Roman"/>
          <w:sz w:val="24"/>
        </w:rPr>
        <w:tab/>
        <w:t>a. een onrechtmatig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andere onrechtmatige handeling ter voorbereiding van een onrechtmatig besluit;</w:t>
      </w:r>
    </w:p>
    <w:p>
      <w:pPr>
        <w:pStyle w:val="Normal"/>
        <w:tabs>
          <w:tab w:val="clear" w:pos="720"/>
          <w:tab w:val="left" w:pos="284" w:leader="none"/>
        </w:tabs>
        <w:rPr/>
      </w:pPr>
      <w:r>
        <w:rPr>
          <w:rFonts w:cs="Times New Roman" w:ascii="Times New Roman" w:hAnsi="Times New Roman"/>
          <w:sz w:val="24"/>
        </w:rPr>
        <w:tab/>
        <w:t>c. het niet tijdig nemen van een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andere onrechtmatige handeling van een bestuursorgaan waarbij een persoon als bedoeld in artikel 8:2, eerste lid, onder a, zijn nagelaten betrekkingen of zijn rechtverkrijgenden belanghebbende zijn.</w:t>
      </w:r>
    </w:p>
    <w:p>
      <w:pPr>
        <w:pStyle w:val="Normal"/>
        <w:tabs>
          <w:tab w:val="clear" w:pos="720"/>
          <w:tab w:val="left" w:pos="284" w:leader="none"/>
        </w:tabs>
        <w:rPr/>
      </w:pPr>
      <w:r>
        <w:rPr>
          <w:rFonts w:cs="Times New Roman" w:ascii="Times New Roman" w:hAnsi="Times New Roman"/>
          <w:sz w:val="24"/>
        </w:rPr>
        <w:tab/>
        <w:t>2. Het eerste lid is niet van toepassing indien het besluit van beroep bij de bestuursrechter is uitgezond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8:8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dien de schade wordt veroorzaakt door een besluit waarover de Centrale Raad van Beroep of de belastingkamer van de Hoge Raad in enige of hoogste instantie oordeelt, is de bestuursrechter bij uitsluiting bevoegd.</w:t>
      </w:r>
    </w:p>
    <w:p>
      <w:pPr>
        <w:pStyle w:val="Normal"/>
        <w:tabs>
          <w:tab w:val="clear" w:pos="720"/>
          <w:tab w:val="left" w:pos="284" w:leader="none"/>
        </w:tabs>
        <w:rPr/>
      </w:pPr>
      <w:r>
        <w:rPr>
          <w:rFonts w:cs="Times New Roman" w:ascii="Times New Roman" w:hAnsi="Times New Roman"/>
          <w:sz w:val="24"/>
        </w:rPr>
        <w:tab/>
        <w:t>2. In de overige gevallen is de bestuursrechter bevoegd voor zover de gevraagde vergoeding ten hoogste € 25.000 bedraagt met inbegrip van de tot aan de dag van het verzoek verschenen rente, en onverminderd het recht van de belanghebbende om op grond van andere wettelijke bepalingen schadevergoeding te v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bestuursrechter is in de gevallen, bedoeld in het tweede lid, niet bevoegd indien de belanghebbende het verzoek heeft ingediend nadat hij terzake van de schade een geding bij de burgerlijke rechter aanhangig heeft gemaakt.</w:t>
      </w:r>
    </w:p>
    <w:p>
      <w:pPr>
        <w:pStyle w:val="Normal"/>
        <w:tabs>
          <w:tab w:val="clear" w:pos="720"/>
          <w:tab w:val="left" w:pos="284" w:leader="none"/>
        </w:tabs>
        <w:rPr/>
      </w:pPr>
      <w:r>
        <w:rPr>
          <w:rFonts w:cs="Times New Roman" w:ascii="Times New Roman" w:hAnsi="Times New Roman"/>
          <w:sz w:val="24"/>
        </w:rPr>
        <w:tab/>
        <w:t>4. Zolang het verzoek van de belanghebbende bij de bestuursrechter aanhangig is, verklaart de burgerlijke rechter een vordering tot vergoeding van de schade niet ontvank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8:9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verzoek wordt schriftelijk ingediend bij de bestuursrechter die bevoegd is kennis te nemen van het beroep tegen het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Ten minste acht weken voor het indienen van het in het eerste lid bedoelde verzoekschrift vraagt de belanghebbende het betrokken bestuursorgaan schriftelijk om vergoeding van de schade, tenzij dit redelijkerwijs niet van hem kan worden gever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9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Indien het verzoek wordt gedaan gedurende het beroep of het hoger beroep tegen het schadeveroorzakende besluit, wordt het ingediend bij de bestuursrechter waarbij het beroep of het hoger beroep aanhangig is.</w:t>
      </w:r>
    </w:p>
    <w:p>
      <w:pPr>
        <w:pStyle w:val="Normal"/>
        <w:tabs>
          <w:tab w:val="clear" w:pos="720"/>
          <w:tab w:val="left" w:pos="284" w:leader="none"/>
        </w:tabs>
        <w:rPr/>
      </w:pPr>
      <w:r>
        <w:rPr>
          <w:rFonts w:cs="Times New Roman" w:ascii="Times New Roman" w:hAnsi="Times New Roman"/>
          <w:sz w:val="24"/>
        </w:rPr>
        <w:tab/>
        <w:t>2. In dat geval is artikel 8:90, tweede lid, niet van toepassing.</w:t>
      </w:r>
    </w:p>
    <w:p>
      <w:pPr>
        <w:pStyle w:val="Normal"/>
        <w:tabs>
          <w:tab w:val="clear" w:pos="720"/>
          <w:tab w:val="left" w:pos="284" w:leader="none"/>
        </w:tabs>
        <w:rPr/>
      </w:pPr>
      <w:r>
        <w:rPr>
          <w:rFonts w:cs="Times New Roman" w:ascii="Times New Roman" w:hAnsi="Times New Roman"/>
          <w:sz w:val="24"/>
        </w:rPr>
        <w:tab/>
        <w:t>3. Indien het verzoek wordt gedaan in hoger beroep beslist de hogerberoepsrechter op het verzoek, tenzij hij het verzoek naar de rechtbank verwijst omdat het naar zijn oordeel behandeling door de rechtbank beho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8:9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Het verzoekschrift wordt ondertekend en bevat ten minste:</w:t>
      </w:r>
    </w:p>
    <w:p>
      <w:pPr>
        <w:pStyle w:val="Normal"/>
        <w:tabs>
          <w:tab w:val="clear" w:pos="720"/>
          <w:tab w:val="left" w:pos="284" w:leader="none"/>
        </w:tabs>
        <w:rPr/>
      </w:pPr>
      <w:r>
        <w:rPr>
          <w:rFonts w:cs="Times New Roman" w:ascii="Times New Roman" w:hAnsi="Times New Roman"/>
          <w:sz w:val="24"/>
        </w:rPr>
        <w:tab/>
        <w:t>a. de naam en het adres van de verzoeker;</w:t>
      </w:r>
    </w:p>
    <w:p>
      <w:pPr>
        <w:pStyle w:val="Normal"/>
        <w:tabs>
          <w:tab w:val="clear" w:pos="720"/>
          <w:tab w:val="left" w:pos="284" w:leader="none"/>
        </w:tabs>
        <w:rPr/>
      </w:pPr>
      <w:r>
        <w:rPr>
          <w:rFonts w:cs="Times New Roman" w:ascii="Times New Roman" w:hAnsi="Times New Roman"/>
          <w:sz w:val="24"/>
        </w:rPr>
        <w:tab/>
        <w:t>b. de dagtekening;</w:t>
      </w:r>
    </w:p>
    <w:p>
      <w:pPr>
        <w:pStyle w:val="Normal"/>
        <w:tabs>
          <w:tab w:val="clear" w:pos="720"/>
          <w:tab w:val="left" w:pos="284" w:leader="none"/>
        </w:tabs>
        <w:rPr/>
      </w:pPr>
      <w:r>
        <w:rPr>
          <w:rFonts w:cs="Times New Roman" w:ascii="Times New Roman" w:hAnsi="Times New Roman"/>
          <w:sz w:val="24"/>
        </w:rPr>
        <w:tab/>
        <w:t>c. een aanduiding van de oorzaak van de schade;</w:t>
      </w:r>
    </w:p>
    <w:p>
      <w:pPr>
        <w:pStyle w:val="Normal"/>
        <w:tabs>
          <w:tab w:val="clear" w:pos="720"/>
          <w:tab w:val="left" w:pos="284" w:leader="none"/>
        </w:tabs>
        <w:rPr/>
      </w:pPr>
      <w:r>
        <w:rPr>
          <w:rFonts w:cs="Times New Roman" w:ascii="Times New Roman" w:hAnsi="Times New Roman"/>
          <w:sz w:val="24"/>
        </w:rPr>
        <w:tab/>
        <w:t>d. een opgave van de aard van de geleden of de te lijden schade en, voor zover redelijkerwijs mogelijk, het bedrag van de schade en een specificatie daarvan;</w:t>
      </w:r>
    </w:p>
    <w:p>
      <w:pPr>
        <w:pStyle w:val="Normal"/>
        <w:tabs>
          <w:tab w:val="clear" w:pos="720"/>
          <w:tab w:val="left" w:pos="284" w:leader="none"/>
        </w:tabs>
        <w:rPr/>
      </w:pPr>
      <w:r>
        <w:rPr>
          <w:rFonts w:cs="Times New Roman" w:ascii="Times New Roman" w:hAnsi="Times New Roman"/>
          <w:sz w:val="24"/>
        </w:rPr>
        <w:tab/>
        <w:t>e. de gronden van het verzoek.</w:t>
      </w:r>
    </w:p>
    <w:p>
      <w:pPr>
        <w:pStyle w:val="Normal"/>
        <w:tabs>
          <w:tab w:val="clear" w:pos="720"/>
          <w:tab w:val="left" w:pos="284" w:leader="none"/>
        </w:tabs>
        <w:rPr/>
      </w:pPr>
      <w:r>
        <w:rPr>
          <w:rFonts w:cs="Times New Roman" w:ascii="Times New Roman" w:hAnsi="Times New Roman"/>
          <w:sz w:val="24"/>
        </w:rPr>
        <w:tab/>
        <w:t>2. Bij het verzoekschrift worden zo mogelijk een afschrift van het schadeveroorzakende besluit waarop het verzoekschrift betrekking heeft,  en van het verzoek, bedoeld in artikel 8:90, tweede lid, overgelegd.</w:t>
      </w:r>
    </w:p>
    <w:p>
      <w:pPr>
        <w:pStyle w:val="Normal"/>
        <w:tabs>
          <w:tab w:val="clear" w:pos="720"/>
          <w:tab w:val="left" w:pos="284" w:leader="none"/>
        </w:tabs>
        <w:rPr/>
      </w:pPr>
      <w:r>
        <w:rPr>
          <w:rFonts w:cs="Times New Roman" w:ascii="Times New Roman" w:hAnsi="Times New Roman"/>
          <w:sz w:val="24"/>
        </w:rPr>
        <w:tab/>
        <w:t>3. Artikel 6:5, der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93</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rtikel 310 van Boek 3 van het Burgerlijk Wetboek is van overeenkomstige toepassing op verzoeken om schadevergoeding op grond van deze titel. De verjaringstermijn vangt evenwel niet eerder aan dan de dag na die waarop:</w:t>
      </w:r>
    </w:p>
    <w:p>
      <w:pPr>
        <w:pStyle w:val="Normal"/>
        <w:tabs>
          <w:tab w:val="clear" w:pos="720"/>
          <w:tab w:val="left" w:pos="284" w:leader="none"/>
        </w:tabs>
        <w:rPr/>
      </w:pPr>
      <w:r>
        <w:rPr>
          <w:rFonts w:cs="Times New Roman" w:ascii="Times New Roman" w:hAnsi="Times New Roman"/>
          <w:sz w:val="24"/>
        </w:rPr>
        <w:tab/>
        <w:t>a. de vernietiging van het schadeveroorzakende besluit onherroepelijk is geworden, of</w:t>
      </w:r>
    </w:p>
    <w:p>
      <w:pPr>
        <w:pStyle w:val="Normal"/>
        <w:tabs>
          <w:tab w:val="clear" w:pos="720"/>
          <w:tab w:val="left" w:pos="284" w:leader="none"/>
        </w:tabs>
        <w:rPr/>
      </w:pPr>
      <w:r>
        <w:rPr>
          <w:rFonts w:cs="Times New Roman" w:ascii="Times New Roman" w:hAnsi="Times New Roman"/>
          <w:sz w:val="24"/>
        </w:rPr>
        <w:tab/>
        <w:t>b. het bestuursorgaan de onrechtmatigheid van het besluit heeft erken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94</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Op het verzoek en de behandeling daarvan zijn de artikelen 6:6, 6:14, 6:15, 6:17, 6:21, 6:24, 8:8 tot en met 8:28, 8:29 tot en met 8:51, 8:52 tot en met 8:55, 8:56 tot en met 8:69, 8:71, 8:74 tot en met 8:80 en 8:81 tot en met 8:87 van overeenkomstige toepassing, met dien verstande dat hoofdstuk V van de Algemene wet inzake rijksbelastingen van overeenkomstige toepassing is indien de schade is veroorzaakt door een besluit als bedoeld in artikel 26 van di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is bij indiening van het verzoek overeenkomstig artikel 8:91 geen griffierecht verschul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8:95</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de bestuursrechter het verzoek geheel of gedeeltelijk toewijst, veroordeelt hij het bestuursorgaan tot vergoeding van schad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8:104, eerste lid,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Aan het slot van onderdeel a verval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b. Onder vervanging van de punt aan het slot van onderdeel b door een komma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uitspraak van de rechtbank op een verzoekschrift als bedoeld in artikel 8:9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8:105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w:t>
      </w:r>
      <w:r>
        <w:rPr/>
        <w:t xml:space="preserve"> </w:t>
      </w:r>
      <w:r>
        <w:rPr>
          <w:rFonts w:cs="Times New Roman" w:ascii="Times New Roman" w:hAnsi="Times New Roman"/>
          <w:sz w:val="24"/>
        </w:rPr>
        <w:t>Het hoger beroep, bedoeld in artikel 8:104, eerste lid, aanhef en onder c, wordt ingesteld bij de hogerberoepsrechter die ingevolge het eerste lid bevoegd is of zou zijn te oordelen over een uitspraak van de rechtbank omtrent het schadeveroorzakende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J</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8:108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Onder vernummering van het tweede lid tot derde lid wordt een lid ingevoegd, luidende:</w:t>
      </w:r>
    </w:p>
    <w:p>
      <w:pPr>
        <w:pStyle w:val="Normal"/>
        <w:tabs>
          <w:tab w:val="clear" w:pos="720"/>
          <w:tab w:val="left" w:pos="284" w:leader="none"/>
        </w:tabs>
        <w:rPr/>
      </w:pPr>
      <w:r>
        <w:rPr>
          <w:rFonts w:cs="Times New Roman" w:ascii="Times New Roman" w:hAnsi="Times New Roman"/>
          <w:sz w:val="24"/>
        </w:rPr>
        <w:tab/>
        <w:t>2.Op het hoger beroep tegen een uitspraak als bedoeld in artikel 8:95 zijn voorts de afdelingen 8.2.2a, 8.2.4a en 8.2.7 en de artikelen 8:28a, 8:70 en 8:72 niet va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K</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8:118, vierde lid, wordt “Artikel 8:73a” vervangen door: Artikel 8:75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L</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In artikel 10 van bijlage 2 wordt in de alfabetische rangschikking ingevoe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i/>
          <w:sz w:val="24"/>
        </w:rPr>
        <w:t>Algemene wet bestuursrecht</w:t>
      </w:r>
      <w:r>
        <w:rPr>
          <w:rFonts w:cs="Times New Roman" w:ascii="Times New Roman" w:hAnsi="Times New Roman"/>
          <w:bCs/>
          <w:sz w:val="24"/>
        </w:rPr>
        <w:t>: artikel 4:126, voor zover het besluit betrekking heeft op schade, veroorzaakt door een besluit op grond van een ander voorschrift, genoemd in artikel 9 of 10 van deze Bevoegdheidsregeling bestuursrechtspraak, of door een handeling ter uitvoering van een zodanig beslui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M</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In artikel 11 van bijlage 2 wordt in de alfabetische rangschikking ingevoe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i/>
          <w:sz w:val="24"/>
        </w:rPr>
        <w:t>Algemene wet bestuursrecht</w:t>
      </w:r>
      <w:r>
        <w:rPr>
          <w:rFonts w:cs="Times New Roman" w:ascii="Times New Roman" w:hAnsi="Times New Roman"/>
          <w:bCs/>
          <w:sz w:val="24"/>
        </w:rPr>
        <w:t>: artikel 4:126, voor zover het besluit betrekking heeft op schade, veroorzaakt door een besluit op grond van een ander voorschrift, genoemd in artikel 11 van deze Bevoegdheidsregeling bestuursrechtspraak, of door een handeling ter uitvoering van een zodanig beslui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In artikel 12 van bijlage 2 wordt in de alfabetische rangschikking ingevoe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i/>
          <w:sz w:val="24"/>
        </w:rPr>
        <w:t>Algemene wet bestuursrecht</w:t>
      </w:r>
      <w:r>
        <w:rPr>
          <w:rFonts w:cs="Times New Roman" w:ascii="Times New Roman" w:hAnsi="Times New Roman"/>
          <w:bCs/>
          <w:sz w:val="24"/>
        </w:rPr>
        <w:t>: artikel 4:126, voor zover het besluit betrekking heeft op schade, veroorzaakt door een besluit op grond van een ander voorschrift, genoemd in artikel 12 van deze Bevoegdheidsregeling bestuursrechtspraak, of door een handeling ter uitvoering van een zodanig beslui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Algemene wet inzake rijksbelastingen wordt gewijzigd als volg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In artikel 28, eerste lid, onderdeel a, en derde lid, wordt na “afdeling 8.2.6” ingevoegd: of artikel 8:104, eerste lid, onderdeel 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9 wordt “en titel 8.6” vervangen door: en de titels 8.4 en 8.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C</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9f, derde lid, wordt “8:73a” vervangen door: 8:75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Vreemdelingenwet 20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Na artikel 7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7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estuursrechter is bevoegd op verzoek een bestuursorgaan te veroordelen tot vergoeding van schade die een vreemdeling lijdt als gevolg van een onrechtmatige handeling van dit bestuursorgaan ten aanzien van deze vreemdeling als zodan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artikel 8:89, tweede lid, van de Algemene wet bestuursrecht is de bestuursrechter bij uitsluiting b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Cs/>
          <w:sz w:val="24"/>
        </w:rPr>
        <w:tab/>
        <w:t>Artikel 81 wordt als volgt gewijzigd:</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1. Voor de tekst wordt de aanduiding “1.” geplaats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pPr>
      <w:r>
        <w:rPr>
          <w:rFonts w:cs="Times New Roman" w:ascii="Times New Roman" w:hAnsi="Times New Roman"/>
          <w:bCs/>
          <w:sz w:val="24"/>
        </w:rPr>
        <w:tab/>
        <w:t>2. Er wordt een lid toegevoegd, luidende:</w:t>
      </w:r>
    </w:p>
    <w:p>
      <w:pPr>
        <w:pStyle w:val="Normal"/>
        <w:tabs>
          <w:tab w:val="clear" w:pos="720"/>
          <w:tab w:val="left" w:pos="284" w:leader="none"/>
        </w:tabs>
        <w:rPr/>
      </w:pPr>
      <w:r>
        <w:rPr>
          <w:rFonts w:cs="Times New Roman" w:ascii="Times New Roman" w:hAnsi="Times New Roman"/>
          <w:bCs/>
          <w:sz w:val="24"/>
        </w:rPr>
        <w:tab/>
        <w:t>2. Het eerste lid is niet van toepassing indien hoger beroep wordt ingesteld tegen een uitspraak als bedoeld in artikel 8:104, eerste lid, onder c, van de Algemene wet bestuursrech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92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92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ze afdeling is van overeenkomstige toepassing op het hoger beroep tegen een uitspraak van de rechtbank als bedoeld in artikel 8:104, eerste lid, onder c,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an artikel 93 wordt een lid toegevoegd, luidende:</w:t>
      </w:r>
    </w:p>
    <w:p>
      <w:pPr>
        <w:pStyle w:val="Normal"/>
        <w:tabs>
          <w:tab w:val="clear" w:pos="720"/>
          <w:tab w:val="left" w:pos="284" w:leader="none"/>
        </w:tabs>
        <w:rPr/>
      </w:pPr>
      <w:r>
        <w:rPr>
          <w:rFonts w:cs="Times New Roman" w:ascii="Times New Roman" w:hAnsi="Times New Roman"/>
          <w:sz w:val="24"/>
        </w:rPr>
        <w:tab/>
        <w:t>3. Het tweede lid is niet van toepassing indien hoger beroep wordt ingesteld tegen een uitspraak als bedoeld in artikel 8:104, eerste lid, onder c, van de Algemene wet bestuursre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106 wordt na “vrijheidsontneming” telkens ingevoegd: of -beperk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Op schade, veroorzaakt door een besluit dat werd bekendgemaakt of een handeling die werd verricht voor het tijdstip waarop deze wet voor dat besluit of die handeling in werking is getreden, blijft het recht zoals dat gold voor dat tijdstip van toepassing.</w:t>
      </w:r>
    </w:p>
    <w:p>
      <w:pPr>
        <w:pStyle w:val="Normal"/>
        <w:tabs>
          <w:tab w:val="clear" w:pos="720"/>
          <w:tab w:val="left" w:pos="284" w:leader="none"/>
        </w:tabs>
        <w:rPr/>
      </w:pPr>
      <w:r>
        <w:rPr>
          <w:rFonts w:cs="Times New Roman" w:ascii="Times New Roman" w:hAnsi="Times New Roman"/>
          <w:sz w:val="24"/>
        </w:rPr>
        <w:tab/>
        <w:t>2. Op schade, veroorzaakt door een handeling ter uitvoering van een besluit dat werd bekendgemaakt voor het tijdstip waarop deze wet voor dat besluit in werking is getreden, blijft het recht zoals dat gold voor dat tijdstip van toepassing.</w:t>
      </w:r>
    </w:p>
    <w:p>
      <w:pPr>
        <w:pStyle w:val="Normal"/>
        <w:tabs>
          <w:tab w:val="clear" w:pos="720"/>
          <w:tab w:val="left" w:pos="284" w:leader="none"/>
        </w:tabs>
        <w:rPr/>
      </w:pPr>
      <w:r>
        <w:rPr>
          <w:rFonts w:cs="Times New Roman" w:ascii="Times New Roman" w:hAnsi="Times New Roman"/>
          <w:sz w:val="24"/>
        </w:rPr>
        <w:tab/>
        <w:t>3. Indien het eerste besluit tot uitvoering van een activiteit is genomen voor het tijdstip waarop deze wet voor dat besluit in werking is getreden, blijft het recht zoals dat gold voor dat tijdstip ook van toepassing op schade, veroorzaakt door latere besluiten of andere handelingen ter uitvoering van diezelfde activit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Titel 4.5 en titel 8.4 van de Algemene wet bestuursrecht zijn niet van toepassing op schade, veroorzaakt door besluiten of andere handelingen:</w:t>
      </w:r>
    </w:p>
    <w:p>
      <w:pPr>
        <w:pStyle w:val="Normal"/>
        <w:tabs>
          <w:tab w:val="clear" w:pos="720"/>
          <w:tab w:val="left" w:pos="284" w:leader="none"/>
        </w:tabs>
        <w:rPr/>
      </w:pPr>
      <w:r>
        <w:rPr>
          <w:rFonts w:cs="Times New Roman" w:ascii="Times New Roman" w:hAnsi="Times New Roman"/>
          <w:sz w:val="24"/>
        </w:rPr>
        <w:tab/>
        <w:t>a. van de Belastingdienst/Toeslagen, of</w:t>
      </w:r>
    </w:p>
    <w:p>
      <w:pPr>
        <w:pStyle w:val="Normal"/>
        <w:tabs>
          <w:tab w:val="clear" w:pos="720"/>
          <w:tab w:val="left" w:pos="284" w:leader="none"/>
        </w:tabs>
        <w:rPr/>
      </w:pPr>
      <w:r>
        <w:rPr>
          <w:rFonts w:cs="Times New Roman" w:ascii="Times New Roman" w:hAnsi="Times New Roman"/>
          <w:sz w:val="24"/>
        </w:rPr>
        <w:tab/>
        <w:t>b. van andere bestuursorganen voor zover genomen of verricht in het kader van aan de Belastingdienst opgedragen taken.</w:t>
      </w:r>
    </w:p>
    <w:p>
      <w:pPr>
        <w:pStyle w:val="Normal"/>
        <w:tabs>
          <w:tab w:val="clear" w:pos="720"/>
          <w:tab w:val="left" w:pos="284" w:leader="none"/>
        </w:tabs>
        <w:rPr/>
      </w:pPr>
      <w:r>
        <w:rPr>
          <w:rFonts w:cs="Times New Roman" w:ascii="Times New Roman" w:hAnsi="Times New Roman"/>
          <w:sz w:val="24"/>
        </w:rPr>
        <w:tab/>
        <w:t>2. In afwijking van artikel IV blijft het recht zoals dat gold voor het tijdstip waarop deze wet in werking is getreden, van toepassing op schade veroorzaakt door een besluit of andere handeling als bedoeld in het eerste lid.</w:t>
      </w:r>
    </w:p>
    <w:p>
      <w:pPr>
        <w:pStyle w:val="Normal"/>
        <w:tabs>
          <w:tab w:val="clear" w:pos="720"/>
          <w:tab w:val="left" w:pos="284" w:leader="none"/>
        </w:tabs>
        <w:rPr/>
      </w:pPr>
      <w:r>
        <w:rPr>
          <w:rFonts w:cs="Times New Roman" w:ascii="Times New Roman" w:hAnsi="Times New Roman"/>
          <w:sz w:val="24"/>
        </w:rPr>
        <w:tab/>
        <w:t>3. Het eerste en tweede lid gelden niet voor besluiten en andere handelingen ter uitvoering van de Wet op de vennootschapsbelasting 1969.</w:t>
      </w:r>
    </w:p>
    <w:p>
      <w:pPr>
        <w:pStyle w:val="Normal"/>
        <w:tabs>
          <w:tab w:val="clear" w:pos="720"/>
          <w:tab w:val="left" w:pos="284" w:leader="none"/>
        </w:tabs>
        <w:rPr/>
      </w:pPr>
      <w:r>
        <w:rPr>
          <w:rFonts w:cs="Times New Roman" w:ascii="Times New Roman" w:hAnsi="Times New Roman"/>
          <w:sz w:val="24"/>
        </w:rPr>
        <w:tab/>
        <w:t>4. Dit artikel vervalt drie jaren na het tijdstip van inwerkingtreding van artikel 4:126 van de Algemene wet bestuursrecht, tenzij voor het verstrijken van deze termijn een voorstel van wet is ingediend dat in het onderwerp van dit artikel voorzi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V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koninklijk besluit kan worden bepaald dat de onderdelen A en B van artikel I tot een bij koninklijk besluit te bepalen tijdstip buiten toepassing blijven voor de vergoeding van schade waarvoor bij wet of beleidsregel een andere regeling is getroff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V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Wet nadeelcompensatie en schadevergoeding bij onrechtmatige beslui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9:00Z</dcterms:created>
  <dc:creator/>
  <dc:description>------------------------</dc:description>
  <dc:language>en-US</dc:language>
  <cp:lastModifiedBy/>
  <cp:lastPrinted>2011-11-28T17:50:00Z</cp:lastPrinted>
  <dcterms:modified xsi:type="dcterms:W3CDTF">2012-01-16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