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HuisstijlToezendgegeven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uisstijlToezendgegeven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Haag, 19 december 2011</w:t>
      </w:r>
    </w:p>
    <w:p>
      <w:pPr>
        <w:pStyle w:val="HuisstijlToezendgegeven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uisstijlToezendgegeven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uisstijlToezendgegeven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erbij doe ik u in afschrift de brief toekomen die ik heden aan de Eerste Kamer heb verzon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uisstijlOndertekening"/>
        <w:rPr/>
      </w:pPr>
      <w:r>
        <w:rPr>
          <w:rFonts w:cs="Times New Roman" w:ascii="Times New Roman" w:hAnsi="Times New Roman"/>
          <w:sz w:val="24"/>
        </w:rPr>
        <w:t>De Minister van Volksgezondheid, Welzijn en Sport,</w:t>
        <w:br/>
        <w:t>E.I. Schippers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eaderChar">
    <w:name w:val="Header Char"/>
    <w:basedOn w:val="Standaardalinealettertype"/>
    <w:qFormat/>
    <w:rPr>
      <w:rFonts w:ascii="Verdana;Verdana" w:hAnsi="Verdana;Verdana" w:cs="Mangal"/>
      <w:kern w:val="2"/>
      <w:sz w:val="18"/>
      <w:szCs w:val="21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;Verdana" w:hAnsi="Verdana;Verdana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;Verdana" w:hAnsi="Verdana;Verdana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;Verdana" w:hAnsi="Verdana;Verdana" w:cs="Lohit Hindi;Times New Roman"/>
      <w:kern w:val="2"/>
      <w:sz w:val="18"/>
      <w:lang w:bidi="hi-IN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ascii="Verdana;Verdana" w:hAnsi="Verdana;Verdana" w:cs="Lohit Hindi;Times New Roman"/>
      <w:kern w:val="2"/>
      <w:sz w:val="18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;Verdana" w:hAnsi="Verdana;Verdana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>
      <w:b/>
    </w:rPr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;Verdana" w:hAnsi="Verdana;Verdana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;Verdana" w:hAnsi="Verdana;Verdana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;Verdana" w:hAnsi="Verdana;Verdana" w:cs="Lohit Hindi;Times New Roman"/>
      <w:b/>
      <w:kern w:val="2"/>
      <w:sz w:val="13"/>
      <w:lang w:bidi="hi-IN"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;Verdana" w:hAnsi="Verdana;Verdana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;Verdana" w:hAnsi="Verdana;Verdana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;Verdana" w:hAnsi="Verdana;Verdana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;Verdana" w:hAnsi="Verdana;Verdana" w:cs="Lohit Hindi;Times New Roman"/>
      <w:b/>
      <w:kern w:val="2"/>
      <w:sz w:val="13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37:00Z</dcterms:created>
  <dc:creator/>
  <dc:description>------------------------</dc:description>
  <dc:language>en-US</dc:language>
  <cp:lastModifiedBy/>
  <dcterms:modified xsi:type="dcterms:W3CDTF">2011-12-22T13:38:00Z</dcterms:modified>
  <cp:revision>0</cp:revision>
  <dc:subject/>
  <dc:title/>
</cp:coreProperties>
</file>