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tekoptekst"/>
        <w:rPr/>
      </w:pPr>
      <w:r>
        <mc:AlternateContent>
          <mc:Choice Requires="wpg">
            <w:drawing>
              <wp:anchor behindDoc="0" distT="0" distB="0" distL="114935" distR="114935" simplePos="0" locked="0" layoutInCell="0" allowOverlap="1" relativeHeight="2">
                <wp:simplePos x="0" y="0"/>
                <wp:positionH relativeFrom="column">
                  <wp:posOffset>4759325</wp:posOffset>
                </wp:positionH>
                <wp:positionV relativeFrom="paragraph">
                  <wp:posOffset>35560</wp:posOffset>
                </wp:positionV>
                <wp:extent cx="1002665" cy="995045"/>
                <wp:effectExtent l="10160" t="10160" r="8890" b="8890"/>
                <wp:wrapNone/>
                <wp:docPr id="1" name=""/>
                <a:graphic xmlns:a="http://schemas.openxmlformats.org/drawingml/2006/main">
                  <a:graphicData uri="http://schemas.microsoft.com/office/word/2010/wordprocessingGroup">
                    <wpg:wgp>
                      <wpg:cNvGrpSpPr/>
                      <wpg:grpSpPr>
                        <a:xfrm>
                          <a:off x="0" y="0"/>
                          <a:ext cx="1002600" cy="995040"/>
                          <a:chOff x="0" y="0"/>
                          <a:chExt cx="1002600" cy="995040"/>
                        </a:xfrm>
                      </wpg:grpSpPr>
                      <wps:wsp>
                        <wps:cNvSpPr/>
                        <wps:spPr>
                          <a:xfrm>
                            <a:off x="0" y="0"/>
                            <a:ext cx="1002600" cy="995040"/>
                          </a:xfrm>
                          <a:custGeom>
                            <a:avLst/>
                            <a:gdLst/>
                            <a:ahLst/>
                            <a:rect l="l" t="t" r="r" b="b"/>
                            <a:pathLst>
                              <a:path w="4324" h="4288">
                                <a:moveTo>
                                  <a:pt x="4323" y="2647"/>
                                </a:moveTo>
                                <a:lnTo>
                                  <a:pt x="4323" y="2511"/>
                                </a:lnTo>
                                <a:lnTo>
                                  <a:pt x="2692" y="2511"/>
                                </a:lnTo>
                                <a:lnTo>
                                  <a:pt x="2692" y="2652"/>
                                </a:lnTo>
                                <a:lnTo>
                                  <a:pt x="2698" y="2652"/>
                                </a:lnTo>
                                <a:lnTo>
                                  <a:pt x="2733" y="2656"/>
                                </a:lnTo>
                                <a:lnTo>
                                  <a:pt x="2770" y="2660"/>
                                </a:lnTo>
                                <a:lnTo>
                                  <a:pt x="2806" y="2665"/>
                                </a:lnTo>
                                <a:lnTo>
                                  <a:pt x="2841" y="2670"/>
                                </a:lnTo>
                                <a:lnTo>
                                  <a:pt x="2875" y="2677"/>
                                </a:lnTo>
                                <a:lnTo>
                                  <a:pt x="2908" y="2685"/>
                                </a:lnTo>
                                <a:lnTo>
                                  <a:pt x="2940" y="2693"/>
                                </a:lnTo>
                                <a:lnTo>
                                  <a:pt x="2971" y="2703"/>
                                </a:lnTo>
                                <a:lnTo>
                                  <a:pt x="3000" y="2716"/>
                                </a:lnTo>
                                <a:lnTo>
                                  <a:pt x="3028" y="2730"/>
                                </a:lnTo>
                                <a:lnTo>
                                  <a:pt x="3054" y="2746"/>
                                </a:lnTo>
                                <a:lnTo>
                                  <a:pt x="3079" y="2762"/>
                                </a:lnTo>
                                <a:lnTo>
                                  <a:pt x="3102" y="2781"/>
                                </a:lnTo>
                                <a:lnTo>
                                  <a:pt x="3124" y="2802"/>
                                </a:lnTo>
                                <a:lnTo>
                                  <a:pt x="3144" y="2825"/>
                                </a:lnTo>
                                <a:lnTo>
                                  <a:pt x="3162" y="2849"/>
                                </a:lnTo>
                                <a:lnTo>
                                  <a:pt x="3186" y="2899"/>
                                </a:lnTo>
                                <a:lnTo>
                                  <a:pt x="3205" y="2952"/>
                                </a:lnTo>
                                <a:lnTo>
                                  <a:pt x="3217" y="3009"/>
                                </a:lnTo>
                                <a:lnTo>
                                  <a:pt x="3226" y="3067"/>
                                </a:lnTo>
                                <a:lnTo>
                                  <a:pt x="3228" y="3129"/>
                                </a:lnTo>
                                <a:lnTo>
                                  <a:pt x="3228" y="3189"/>
                                </a:lnTo>
                                <a:lnTo>
                                  <a:pt x="3224" y="3250"/>
                                </a:lnTo>
                                <a:lnTo>
                                  <a:pt x="3217" y="3309"/>
                                </a:lnTo>
                                <a:lnTo>
                                  <a:pt x="3207" y="3367"/>
                                </a:lnTo>
                                <a:lnTo>
                                  <a:pt x="3197" y="3421"/>
                                </a:lnTo>
                                <a:lnTo>
                                  <a:pt x="3185" y="3471"/>
                                </a:lnTo>
                                <a:lnTo>
                                  <a:pt x="3174" y="3515"/>
                                </a:lnTo>
                                <a:lnTo>
                                  <a:pt x="3162" y="3555"/>
                                </a:lnTo>
                                <a:lnTo>
                                  <a:pt x="3151" y="3587"/>
                                </a:lnTo>
                                <a:lnTo>
                                  <a:pt x="3142" y="3611"/>
                                </a:lnTo>
                                <a:lnTo>
                                  <a:pt x="3137" y="3627"/>
                                </a:lnTo>
                                <a:lnTo>
                                  <a:pt x="3118" y="3663"/>
                                </a:lnTo>
                                <a:lnTo>
                                  <a:pt x="3097" y="3701"/>
                                </a:lnTo>
                                <a:lnTo>
                                  <a:pt x="3071" y="3741"/>
                                </a:lnTo>
                                <a:lnTo>
                                  <a:pt x="3042" y="3781"/>
                                </a:lnTo>
                                <a:lnTo>
                                  <a:pt x="3008" y="3822"/>
                                </a:lnTo>
                                <a:lnTo>
                                  <a:pt x="2968" y="3863"/>
                                </a:lnTo>
                                <a:lnTo>
                                  <a:pt x="2922" y="3903"/>
                                </a:lnTo>
                                <a:lnTo>
                                  <a:pt x="2870" y="3941"/>
                                </a:lnTo>
                                <a:lnTo>
                                  <a:pt x="2810" y="3978"/>
                                </a:lnTo>
                                <a:lnTo>
                                  <a:pt x="2742" y="4012"/>
                                </a:lnTo>
                                <a:lnTo>
                                  <a:pt x="2666" y="4043"/>
                                </a:lnTo>
                                <a:lnTo>
                                  <a:pt x="2583" y="4069"/>
                                </a:lnTo>
                                <a:lnTo>
                                  <a:pt x="2488" y="4091"/>
                                </a:lnTo>
                                <a:lnTo>
                                  <a:pt x="2385" y="4108"/>
                                </a:lnTo>
                                <a:lnTo>
                                  <a:pt x="2271" y="4120"/>
                                </a:lnTo>
                                <a:lnTo>
                                  <a:pt x="2145" y="4124"/>
                                </a:lnTo>
                                <a:lnTo>
                                  <a:pt x="1915" y="4111"/>
                                </a:lnTo>
                                <a:lnTo>
                                  <a:pt x="1712" y="4066"/>
                                </a:lnTo>
                                <a:lnTo>
                                  <a:pt x="1534" y="3995"/>
                                </a:lnTo>
                                <a:lnTo>
                                  <a:pt x="1380" y="3899"/>
                                </a:lnTo>
                                <a:lnTo>
                                  <a:pt x="1246" y="3783"/>
                                </a:lnTo>
                                <a:lnTo>
                                  <a:pt x="1134" y="3648"/>
                                </a:lnTo>
                                <a:lnTo>
                                  <a:pt x="1040" y="3501"/>
                                </a:lnTo>
                                <a:lnTo>
                                  <a:pt x="963" y="3341"/>
                                </a:lnTo>
                                <a:lnTo>
                                  <a:pt x="900" y="3175"/>
                                </a:lnTo>
                                <a:lnTo>
                                  <a:pt x="852" y="3004"/>
                                </a:lnTo>
                                <a:lnTo>
                                  <a:pt x="817" y="2833"/>
                                </a:lnTo>
                                <a:lnTo>
                                  <a:pt x="792" y="2664"/>
                                </a:lnTo>
                                <a:lnTo>
                                  <a:pt x="776" y="2501"/>
                                </a:lnTo>
                                <a:lnTo>
                                  <a:pt x="768" y="2347"/>
                                </a:lnTo>
                                <a:lnTo>
                                  <a:pt x="766" y="2205"/>
                                </a:lnTo>
                                <a:lnTo>
                                  <a:pt x="769" y="2078"/>
                                </a:lnTo>
                                <a:lnTo>
                                  <a:pt x="774" y="1960"/>
                                </a:lnTo>
                                <a:lnTo>
                                  <a:pt x="785" y="1827"/>
                                </a:lnTo>
                                <a:lnTo>
                                  <a:pt x="801" y="1685"/>
                                </a:lnTo>
                                <a:lnTo>
                                  <a:pt x="826" y="1534"/>
                                </a:lnTo>
                                <a:lnTo>
                                  <a:pt x="858" y="1380"/>
                                </a:lnTo>
                                <a:lnTo>
                                  <a:pt x="902" y="1223"/>
                                </a:lnTo>
                                <a:lnTo>
                                  <a:pt x="956" y="1067"/>
                                </a:lnTo>
                                <a:lnTo>
                                  <a:pt x="1023" y="913"/>
                                </a:lnTo>
                                <a:lnTo>
                                  <a:pt x="1104" y="768"/>
                                </a:lnTo>
                                <a:lnTo>
                                  <a:pt x="1201" y="630"/>
                                </a:lnTo>
                                <a:lnTo>
                                  <a:pt x="1314" y="505"/>
                                </a:lnTo>
                                <a:lnTo>
                                  <a:pt x="1447" y="393"/>
                                </a:lnTo>
                                <a:lnTo>
                                  <a:pt x="1598" y="300"/>
                                </a:lnTo>
                                <a:lnTo>
                                  <a:pt x="1770" y="226"/>
                                </a:lnTo>
                                <a:lnTo>
                                  <a:pt x="1964" y="174"/>
                                </a:lnTo>
                                <a:lnTo>
                                  <a:pt x="2183" y="147"/>
                                </a:lnTo>
                                <a:lnTo>
                                  <a:pt x="2259" y="146"/>
                                </a:lnTo>
                                <a:lnTo>
                                  <a:pt x="2344" y="149"/>
                                </a:lnTo>
                                <a:lnTo>
                                  <a:pt x="2436" y="159"/>
                                </a:lnTo>
                                <a:lnTo>
                                  <a:pt x="2534" y="176"/>
                                </a:lnTo>
                                <a:lnTo>
                                  <a:pt x="2634" y="203"/>
                                </a:lnTo>
                                <a:lnTo>
                                  <a:pt x="2736" y="237"/>
                                </a:lnTo>
                                <a:lnTo>
                                  <a:pt x="2838" y="284"/>
                                </a:lnTo>
                                <a:lnTo>
                                  <a:pt x="2939" y="341"/>
                                </a:lnTo>
                                <a:lnTo>
                                  <a:pt x="3035" y="412"/>
                                </a:lnTo>
                                <a:lnTo>
                                  <a:pt x="3127" y="497"/>
                                </a:lnTo>
                                <a:lnTo>
                                  <a:pt x="3212" y="597"/>
                                </a:lnTo>
                                <a:lnTo>
                                  <a:pt x="3289" y="713"/>
                                </a:lnTo>
                                <a:lnTo>
                                  <a:pt x="3354" y="848"/>
                                </a:lnTo>
                                <a:lnTo>
                                  <a:pt x="3410" y="1000"/>
                                </a:lnTo>
                                <a:lnTo>
                                  <a:pt x="3450" y="1172"/>
                                </a:lnTo>
                                <a:lnTo>
                                  <a:pt x="3476" y="1365"/>
                                </a:lnTo>
                                <a:lnTo>
                                  <a:pt x="3478" y="1370"/>
                                </a:lnTo>
                                <a:lnTo>
                                  <a:pt x="3607" y="1370"/>
                                </a:lnTo>
                                <a:lnTo>
                                  <a:pt x="3678" y="115"/>
                                </a:lnTo>
                                <a:lnTo>
                                  <a:pt x="3618" y="115"/>
                                </a:lnTo>
                                <a:lnTo>
                                  <a:pt x="3483" y="397"/>
                                </a:lnTo>
                                <a:lnTo>
                                  <a:pt x="3479" y="402"/>
                                </a:lnTo>
                                <a:lnTo>
                                  <a:pt x="3479" y="405"/>
                                </a:lnTo>
                                <a:lnTo>
                                  <a:pt x="3402" y="351"/>
                                </a:lnTo>
                                <a:lnTo>
                                  <a:pt x="3323" y="299"/>
                                </a:lnTo>
                                <a:lnTo>
                                  <a:pt x="3240" y="253"/>
                                </a:lnTo>
                                <a:lnTo>
                                  <a:pt x="3155" y="210"/>
                                </a:lnTo>
                                <a:lnTo>
                                  <a:pt x="3066" y="173"/>
                                </a:lnTo>
                                <a:lnTo>
                                  <a:pt x="2978" y="138"/>
                                </a:lnTo>
                                <a:lnTo>
                                  <a:pt x="2886" y="108"/>
                                </a:lnTo>
                                <a:lnTo>
                                  <a:pt x="2796" y="81"/>
                                </a:lnTo>
                                <a:lnTo>
                                  <a:pt x="2704" y="60"/>
                                </a:lnTo>
                                <a:lnTo>
                                  <a:pt x="2612" y="41"/>
                                </a:lnTo>
                                <a:lnTo>
                                  <a:pt x="2520" y="26"/>
                                </a:lnTo>
                                <a:lnTo>
                                  <a:pt x="2430" y="14"/>
                                </a:lnTo>
                                <a:lnTo>
                                  <a:pt x="2340" y="7"/>
                                </a:lnTo>
                                <a:lnTo>
                                  <a:pt x="2254" y="2"/>
                                </a:lnTo>
                                <a:lnTo>
                                  <a:pt x="2169" y="0"/>
                                </a:lnTo>
                                <a:lnTo>
                                  <a:pt x="2088" y="1"/>
                                </a:lnTo>
                                <a:lnTo>
                                  <a:pt x="1852" y="23"/>
                                </a:lnTo>
                                <a:lnTo>
                                  <a:pt x="1628" y="66"/>
                                </a:lnTo>
                                <a:lnTo>
                                  <a:pt x="1418" y="129"/>
                                </a:lnTo>
                                <a:lnTo>
                                  <a:pt x="1222" y="210"/>
                                </a:lnTo>
                                <a:lnTo>
                                  <a:pt x="1038" y="310"/>
                                </a:lnTo>
                                <a:lnTo>
                                  <a:pt x="868" y="425"/>
                                </a:lnTo>
                                <a:lnTo>
                                  <a:pt x="712" y="556"/>
                                </a:lnTo>
                                <a:lnTo>
                                  <a:pt x="572" y="700"/>
                                </a:lnTo>
                                <a:lnTo>
                                  <a:pt x="445" y="858"/>
                                </a:lnTo>
                                <a:lnTo>
                                  <a:pt x="334" y="1026"/>
                                </a:lnTo>
                                <a:lnTo>
                                  <a:pt x="238" y="1204"/>
                                </a:lnTo>
                                <a:lnTo>
                                  <a:pt x="158" y="1391"/>
                                </a:lnTo>
                                <a:lnTo>
                                  <a:pt x="93" y="1585"/>
                                </a:lnTo>
                                <a:lnTo>
                                  <a:pt x="45" y="1786"/>
                                </a:lnTo>
                                <a:lnTo>
                                  <a:pt x="14" y="1990"/>
                                </a:lnTo>
                                <a:lnTo>
                                  <a:pt x="0" y="2198"/>
                                </a:lnTo>
                                <a:lnTo>
                                  <a:pt x="0" y="2370"/>
                                </a:lnTo>
                                <a:lnTo>
                                  <a:pt x="17" y="2545"/>
                                </a:lnTo>
                                <a:lnTo>
                                  <a:pt x="47" y="2722"/>
                                </a:lnTo>
                                <a:lnTo>
                                  <a:pt x="93" y="2899"/>
                                </a:lnTo>
                                <a:lnTo>
                                  <a:pt x="154" y="3075"/>
                                </a:lnTo>
                                <a:lnTo>
                                  <a:pt x="231" y="3247"/>
                                </a:lnTo>
                                <a:lnTo>
                                  <a:pt x="325" y="3412"/>
                                </a:lnTo>
                                <a:lnTo>
                                  <a:pt x="437" y="3569"/>
                                </a:lnTo>
                                <a:lnTo>
                                  <a:pt x="565" y="3716"/>
                                </a:lnTo>
                                <a:lnTo>
                                  <a:pt x="712" y="3851"/>
                                </a:lnTo>
                                <a:lnTo>
                                  <a:pt x="878" y="3971"/>
                                </a:lnTo>
                                <a:lnTo>
                                  <a:pt x="1064" y="4075"/>
                                </a:lnTo>
                                <a:lnTo>
                                  <a:pt x="1268" y="4161"/>
                                </a:lnTo>
                                <a:lnTo>
                                  <a:pt x="1494" y="4226"/>
                                </a:lnTo>
                                <a:lnTo>
                                  <a:pt x="1740" y="4269"/>
                                </a:lnTo>
                                <a:lnTo>
                                  <a:pt x="2009" y="4286"/>
                                </a:lnTo>
                                <a:lnTo>
                                  <a:pt x="2111" y="4287"/>
                                </a:lnTo>
                                <a:lnTo>
                                  <a:pt x="2210" y="4283"/>
                                </a:lnTo>
                                <a:lnTo>
                                  <a:pt x="2302" y="4277"/>
                                </a:lnTo>
                                <a:lnTo>
                                  <a:pt x="2392" y="4266"/>
                                </a:lnTo>
                                <a:lnTo>
                                  <a:pt x="2476" y="4253"/>
                                </a:lnTo>
                                <a:lnTo>
                                  <a:pt x="2556" y="4237"/>
                                </a:lnTo>
                                <a:lnTo>
                                  <a:pt x="2632" y="4219"/>
                                </a:lnTo>
                                <a:lnTo>
                                  <a:pt x="2705" y="4198"/>
                                </a:lnTo>
                                <a:lnTo>
                                  <a:pt x="2772" y="4176"/>
                                </a:lnTo>
                                <a:lnTo>
                                  <a:pt x="2837" y="4152"/>
                                </a:lnTo>
                                <a:lnTo>
                                  <a:pt x="2898" y="4126"/>
                                </a:lnTo>
                                <a:lnTo>
                                  <a:pt x="2956" y="4099"/>
                                </a:lnTo>
                                <a:lnTo>
                                  <a:pt x="3011" y="4071"/>
                                </a:lnTo>
                                <a:lnTo>
                                  <a:pt x="3063" y="4043"/>
                                </a:lnTo>
                                <a:lnTo>
                                  <a:pt x="3112" y="4013"/>
                                </a:lnTo>
                                <a:lnTo>
                                  <a:pt x="3159" y="3983"/>
                                </a:lnTo>
                                <a:lnTo>
                                  <a:pt x="3190" y="3963"/>
                                </a:lnTo>
                                <a:lnTo>
                                  <a:pt x="3224" y="3943"/>
                                </a:lnTo>
                                <a:lnTo>
                                  <a:pt x="3258" y="3924"/>
                                </a:lnTo>
                                <a:lnTo>
                                  <a:pt x="3294" y="3905"/>
                                </a:lnTo>
                                <a:lnTo>
                                  <a:pt x="3330" y="3888"/>
                                </a:lnTo>
                                <a:lnTo>
                                  <a:pt x="3369" y="3871"/>
                                </a:lnTo>
                                <a:lnTo>
                                  <a:pt x="3410" y="3855"/>
                                </a:lnTo>
                                <a:lnTo>
                                  <a:pt x="3454" y="3841"/>
                                </a:lnTo>
                                <a:lnTo>
                                  <a:pt x="3499" y="3829"/>
                                </a:lnTo>
                                <a:lnTo>
                                  <a:pt x="3548" y="3816"/>
                                </a:lnTo>
                                <a:lnTo>
                                  <a:pt x="3600" y="3806"/>
                                </a:lnTo>
                                <a:lnTo>
                                  <a:pt x="3656" y="3797"/>
                                </a:lnTo>
                                <a:lnTo>
                                  <a:pt x="3716" y="3791"/>
                                </a:lnTo>
                                <a:lnTo>
                                  <a:pt x="3781" y="3786"/>
                                </a:lnTo>
                                <a:lnTo>
                                  <a:pt x="3849" y="3784"/>
                                </a:lnTo>
                                <a:lnTo>
                                  <a:pt x="3923" y="3783"/>
                                </a:lnTo>
                                <a:lnTo>
                                  <a:pt x="3927" y="3777"/>
                                </a:lnTo>
                                <a:lnTo>
                                  <a:pt x="3928" y="3601"/>
                                </a:lnTo>
                                <a:lnTo>
                                  <a:pt x="3929" y="3445"/>
                                </a:lnTo>
                                <a:lnTo>
                                  <a:pt x="3930" y="3307"/>
                                </a:lnTo>
                                <a:lnTo>
                                  <a:pt x="3933" y="3187"/>
                                </a:lnTo>
                                <a:lnTo>
                                  <a:pt x="3936" y="3084"/>
                                </a:lnTo>
                                <a:lnTo>
                                  <a:pt x="3944" y="2995"/>
                                </a:lnTo>
                                <a:lnTo>
                                  <a:pt x="3953" y="2921"/>
                                </a:lnTo>
                                <a:lnTo>
                                  <a:pt x="3968" y="2858"/>
                                </a:lnTo>
                                <a:lnTo>
                                  <a:pt x="3986" y="2807"/>
                                </a:lnTo>
                                <a:lnTo>
                                  <a:pt x="4010" y="2766"/>
                                </a:lnTo>
                                <a:lnTo>
                                  <a:pt x="4040" y="2733"/>
                                </a:lnTo>
                                <a:lnTo>
                                  <a:pt x="4079" y="2706"/>
                                </a:lnTo>
                                <a:lnTo>
                                  <a:pt x="4124" y="2687"/>
                                </a:lnTo>
                                <a:lnTo>
                                  <a:pt x="4179" y="2671"/>
                                </a:lnTo>
                                <a:lnTo>
                                  <a:pt x="4242" y="2658"/>
                                </a:lnTo>
                                <a:lnTo>
                                  <a:pt x="4317" y="2647"/>
                                </a:lnTo>
                                <a:lnTo>
                                  <a:pt x="4323" y="2647"/>
                                </a:lnTo>
                                <a:lnTo>
                                  <a:pt x="4323" y="2647"/>
                                </a:lnTo>
                              </a:path>
                            </a:pathLst>
                          </a:custGeom>
                          <a:solidFill>
                            <a:srgbClr val="99ccff"/>
                          </a:solidFill>
                          <a:ln w="19080">
                            <a:solidFill>
                              <a:srgbClr val="99ccff"/>
                            </a:solidFill>
                            <a:round/>
                          </a:ln>
                        </wps:spPr>
                        <wps:style>
                          <a:lnRef idx="0"/>
                          <a:fillRef idx="0"/>
                          <a:effectRef idx="0"/>
                          <a:fontRef idx="minor"/>
                        </wps:style>
                        <wps:bodyPr/>
                      </wps:wsp>
                      <wps:wsp>
                        <wps:cNvSpPr/>
                        <wps:spPr>
                          <a:xfrm>
                            <a:off x="231120" y="238680"/>
                            <a:ext cx="556920" cy="614520"/>
                          </a:xfrm>
                          <a:custGeom>
                            <a:avLst/>
                            <a:gdLst/>
                            <a:ahLst/>
                            <a:rect l="l" t="t" r="r" b="b"/>
                            <a:pathLst>
                              <a:path w="2401" h="2650">
                                <a:moveTo>
                                  <a:pt x="1165" y="1012"/>
                                </a:moveTo>
                                <a:lnTo>
                                  <a:pt x="1199" y="940"/>
                                </a:lnTo>
                                <a:lnTo>
                                  <a:pt x="1234" y="868"/>
                                </a:lnTo>
                                <a:lnTo>
                                  <a:pt x="1269" y="800"/>
                                </a:lnTo>
                                <a:lnTo>
                                  <a:pt x="1304" y="734"/>
                                </a:lnTo>
                                <a:lnTo>
                                  <a:pt x="1339" y="672"/>
                                </a:lnTo>
                                <a:lnTo>
                                  <a:pt x="1375" y="612"/>
                                </a:lnTo>
                                <a:lnTo>
                                  <a:pt x="1409" y="556"/>
                                </a:lnTo>
                                <a:lnTo>
                                  <a:pt x="1445" y="502"/>
                                </a:lnTo>
                                <a:lnTo>
                                  <a:pt x="1478" y="452"/>
                                </a:lnTo>
                                <a:lnTo>
                                  <a:pt x="1511" y="405"/>
                                </a:lnTo>
                                <a:lnTo>
                                  <a:pt x="1543" y="362"/>
                                </a:lnTo>
                                <a:lnTo>
                                  <a:pt x="1576" y="321"/>
                                </a:lnTo>
                                <a:lnTo>
                                  <a:pt x="1606" y="286"/>
                                </a:lnTo>
                                <a:lnTo>
                                  <a:pt x="1636" y="252"/>
                                </a:lnTo>
                                <a:lnTo>
                                  <a:pt x="1665" y="223"/>
                                </a:lnTo>
                                <a:lnTo>
                                  <a:pt x="1693" y="197"/>
                                </a:lnTo>
                                <a:lnTo>
                                  <a:pt x="1723" y="172"/>
                                </a:lnTo>
                                <a:lnTo>
                                  <a:pt x="1753" y="150"/>
                                </a:lnTo>
                                <a:lnTo>
                                  <a:pt x="1783" y="130"/>
                                </a:lnTo>
                                <a:lnTo>
                                  <a:pt x="1813" y="112"/>
                                </a:lnTo>
                                <a:lnTo>
                                  <a:pt x="1841" y="96"/>
                                </a:lnTo>
                                <a:lnTo>
                                  <a:pt x="1871" y="83"/>
                                </a:lnTo>
                                <a:lnTo>
                                  <a:pt x="1900" y="72"/>
                                </a:lnTo>
                                <a:lnTo>
                                  <a:pt x="1930" y="62"/>
                                </a:lnTo>
                                <a:lnTo>
                                  <a:pt x="1957" y="55"/>
                                </a:lnTo>
                                <a:lnTo>
                                  <a:pt x="1984" y="48"/>
                                </a:lnTo>
                                <a:lnTo>
                                  <a:pt x="2011" y="45"/>
                                </a:lnTo>
                                <a:lnTo>
                                  <a:pt x="2037" y="42"/>
                                </a:lnTo>
                                <a:lnTo>
                                  <a:pt x="2061" y="42"/>
                                </a:lnTo>
                                <a:lnTo>
                                  <a:pt x="2085" y="42"/>
                                </a:lnTo>
                                <a:lnTo>
                                  <a:pt x="2107" y="44"/>
                                </a:lnTo>
                                <a:lnTo>
                                  <a:pt x="2129" y="46"/>
                                </a:lnTo>
                                <a:lnTo>
                                  <a:pt x="2159" y="54"/>
                                </a:lnTo>
                                <a:lnTo>
                                  <a:pt x="2189" y="62"/>
                                </a:lnTo>
                                <a:lnTo>
                                  <a:pt x="2218" y="73"/>
                                </a:lnTo>
                                <a:lnTo>
                                  <a:pt x="2245" y="84"/>
                                </a:lnTo>
                                <a:lnTo>
                                  <a:pt x="2270" y="98"/>
                                </a:lnTo>
                                <a:lnTo>
                                  <a:pt x="2295" y="114"/>
                                </a:lnTo>
                                <a:lnTo>
                                  <a:pt x="2316" y="131"/>
                                </a:lnTo>
                                <a:lnTo>
                                  <a:pt x="2337" y="150"/>
                                </a:lnTo>
                                <a:lnTo>
                                  <a:pt x="2353" y="172"/>
                                </a:lnTo>
                                <a:lnTo>
                                  <a:pt x="2368" y="196"/>
                                </a:lnTo>
                                <a:lnTo>
                                  <a:pt x="2381" y="222"/>
                                </a:lnTo>
                                <a:lnTo>
                                  <a:pt x="2391" y="250"/>
                                </a:lnTo>
                                <a:lnTo>
                                  <a:pt x="2396" y="280"/>
                                </a:lnTo>
                                <a:lnTo>
                                  <a:pt x="2400" y="314"/>
                                </a:lnTo>
                                <a:lnTo>
                                  <a:pt x="2400" y="349"/>
                                </a:lnTo>
                                <a:lnTo>
                                  <a:pt x="2397" y="387"/>
                                </a:lnTo>
                                <a:lnTo>
                                  <a:pt x="2392" y="409"/>
                                </a:lnTo>
                                <a:lnTo>
                                  <a:pt x="2385" y="430"/>
                                </a:lnTo>
                                <a:lnTo>
                                  <a:pt x="2376" y="449"/>
                                </a:lnTo>
                                <a:lnTo>
                                  <a:pt x="2366" y="466"/>
                                </a:lnTo>
                                <a:lnTo>
                                  <a:pt x="2353" y="483"/>
                                </a:lnTo>
                                <a:lnTo>
                                  <a:pt x="2339" y="498"/>
                                </a:lnTo>
                                <a:lnTo>
                                  <a:pt x="2323" y="512"/>
                                </a:lnTo>
                                <a:lnTo>
                                  <a:pt x="2307" y="524"/>
                                </a:lnTo>
                                <a:lnTo>
                                  <a:pt x="2288" y="536"/>
                                </a:lnTo>
                                <a:lnTo>
                                  <a:pt x="2269" y="544"/>
                                </a:lnTo>
                                <a:lnTo>
                                  <a:pt x="2248" y="552"/>
                                </a:lnTo>
                                <a:lnTo>
                                  <a:pt x="2228" y="558"/>
                                </a:lnTo>
                                <a:lnTo>
                                  <a:pt x="2207" y="562"/>
                                </a:lnTo>
                                <a:lnTo>
                                  <a:pt x="2186" y="565"/>
                                </a:lnTo>
                                <a:lnTo>
                                  <a:pt x="2165" y="566"/>
                                </a:lnTo>
                                <a:lnTo>
                                  <a:pt x="2144" y="563"/>
                                </a:lnTo>
                                <a:lnTo>
                                  <a:pt x="2115" y="561"/>
                                </a:lnTo>
                                <a:lnTo>
                                  <a:pt x="2091" y="554"/>
                                </a:lnTo>
                                <a:lnTo>
                                  <a:pt x="2068" y="547"/>
                                </a:lnTo>
                                <a:lnTo>
                                  <a:pt x="2050" y="537"/>
                                </a:lnTo>
                                <a:lnTo>
                                  <a:pt x="2033" y="526"/>
                                </a:lnTo>
                                <a:lnTo>
                                  <a:pt x="2019" y="514"/>
                                </a:lnTo>
                                <a:lnTo>
                                  <a:pt x="2006" y="502"/>
                                </a:lnTo>
                                <a:lnTo>
                                  <a:pt x="1997" y="488"/>
                                </a:lnTo>
                                <a:lnTo>
                                  <a:pt x="1989" y="475"/>
                                </a:lnTo>
                                <a:lnTo>
                                  <a:pt x="1983" y="462"/>
                                </a:lnTo>
                                <a:lnTo>
                                  <a:pt x="1978" y="449"/>
                                </a:lnTo>
                                <a:lnTo>
                                  <a:pt x="1975" y="436"/>
                                </a:lnTo>
                                <a:lnTo>
                                  <a:pt x="1973" y="425"/>
                                </a:lnTo>
                                <a:lnTo>
                                  <a:pt x="1971" y="414"/>
                                </a:lnTo>
                                <a:lnTo>
                                  <a:pt x="1971" y="404"/>
                                </a:lnTo>
                                <a:lnTo>
                                  <a:pt x="1972" y="395"/>
                                </a:lnTo>
                                <a:lnTo>
                                  <a:pt x="1973" y="372"/>
                                </a:lnTo>
                                <a:lnTo>
                                  <a:pt x="1974" y="351"/>
                                </a:lnTo>
                                <a:lnTo>
                                  <a:pt x="1974" y="332"/>
                                </a:lnTo>
                                <a:lnTo>
                                  <a:pt x="1975" y="315"/>
                                </a:lnTo>
                                <a:lnTo>
                                  <a:pt x="1973" y="300"/>
                                </a:lnTo>
                                <a:lnTo>
                                  <a:pt x="1973" y="287"/>
                                </a:lnTo>
                                <a:lnTo>
                                  <a:pt x="1971" y="275"/>
                                </a:lnTo>
                                <a:lnTo>
                                  <a:pt x="1969" y="264"/>
                                </a:lnTo>
                                <a:lnTo>
                                  <a:pt x="1965" y="256"/>
                                </a:lnTo>
                                <a:lnTo>
                                  <a:pt x="1962" y="249"/>
                                </a:lnTo>
                                <a:lnTo>
                                  <a:pt x="1957" y="244"/>
                                </a:lnTo>
                                <a:lnTo>
                                  <a:pt x="1953" y="238"/>
                                </a:lnTo>
                                <a:lnTo>
                                  <a:pt x="1947" y="236"/>
                                </a:lnTo>
                                <a:lnTo>
                                  <a:pt x="1941" y="232"/>
                                </a:lnTo>
                                <a:lnTo>
                                  <a:pt x="1935" y="230"/>
                                </a:lnTo>
                                <a:lnTo>
                                  <a:pt x="1928" y="228"/>
                                </a:lnTo>
                                <a:lnTo>
                                  <a:pt x="1911" y="228"/>
                                </a:lnTo>
                                <a:lnTo>
                                  <a:pt x="1893" y="232"/>
                                </a:lnTo>
                                <a:lnTo>
                                  <a:pt x="1873" y="239"/>
                                </a:lnTo>
                                <a:lnTo>
                                  <a:pt x="1855" y="249"/>
                                </a:lnTo>
                                <a:lnTo>
                                  <a:pt x="1834" y="263"/>
                                </a:lnTo>
                                <a:lnTo>
                                  <a:pt x="1814" y="278"/>
                                </a:lnTo>
                                <a:lnTo>
                                  <a:pt x="1793" y="296"/>
                                </a:lnTo>
                                <a:lnTo>
                                  <a:pt x="1773" y="313"/>
                                </a:lnTo>
                                <a:lnTo>
                                  <a:pt x="1752" y="334"/>
                                </a:lnTo>
                                <a:lnTo>
                                  <a:pt x="1732" y="354"/>
                                </a:lnTo>
                                <a:lnTo>
                                  <a:pt x="1713" y="374"/>
                                </a:lnTo>
                                <a:lnTo>
                                  <a:pt x="1695" y="393"/>
                                </a:lnTo>
                                <a:lnTo>
                                  <a:pt x="1677" y="413"/>
                                </a:lnTo>
                                <a:lnTo>
                                  <a:pt x="1663" y="431"/>
                                </a:lnTo>
                                <a:lnTo>
                                  <a:pt x="1649" y="448"/>
                                </a:lnTo>
                                <a:lnTo>
                                  <a:pt x="1637" y="462"/>
                                </a:lnTo>
                                <a:lnTo>
                                  <a:pt x="1617" y="486"/>
                                </a:lnTo>
                                <a:lnTo>
                                  <a:pt x="1597" y="512"/>
                                </a:lnTo>
                                <a:lnTo>
                                  <a:pt x="1577" y="541"/>
                                </a:lnTo>
                                <a:lnTo>
                                  <a:pt x="1557" y="571"/>
                                </a:lnTo>
                                <a:lnTo>
                                  <a:pt x="1535" y="604"/>
                                </a:lnTo>
                                <a:lnTo>
                                  <a:pt x="1513" y="638"/>
                                </a:lnTo>
                                <a:lnTo>
                                  <a:pt x="1491" y="673"/>
                                </a:lnTo>
                                <a:lnTo>
                                  <a:pt x="1470" y="709"/>
                                </a:lnTo>
                                <a:lnTo>
                                  <a:pt x="1448" y="748"/>
                                </a:lnTo>
                                <a:lnTo>
                                  <a:pt x="1427" y="786"/>
                                </a:lnTo>
                                <a:lnTo>
                                  <a:pt x="1405" y="826"/>
                                </a:lnTo>
                                <a:lnTo>
                                  <a:pt x="1385" y="866"/>
                                </a:lnTo>
                                <a:lnTo>
                                  <a:pt x="1364" y="907"/>
                                </a:lnTo>
                                <a:lnTo>
                                  <a:pt x="1345" y="946"/>
                                </a:lnTo>
                                <a:lnTo>
                                  <a:pt x="1327" y="986"/>
                                </a:lnTo>
                                <a:lnTo>
                                  <a:pt x="1311" y="1024"/>
                                </a:lnTo>
                                <a:lnTo>
                                  <a:pt x="1284" y="1085"/>
                                </a:lnTo>
                                <a:lnTo>
                                  <a:pt x="1261" y="1138"/>
                                </a:lnTo>
                                <a:lnTo>
                                  <a:pt x="1240" y="1186"/>
                                </a:lnTo>
                                <a:lnTo>
                                  <a:pt x="1221" y="1232"/>
                                </a:lnTo>
                                <a:lnTo>
                                  <a:pt x="1199" y="1280"/>
                                </a:lnTo>
                                <a:lnTo>
                                  <a:pt x="1178" y="1330"/>
                                </a:lnTo>
                                <a:lnTo>
                                  <a:pt x="1155" y="1388"/>
                                </a:lnTo>
                                <a:lnTo>
                                  <a:pt x="1128" y="1454"/>
                                </a:lnTo>
                                <a:lnTo>
                                  <a:pt x="1097" y="1533"/>
                                </a:lnTo>
                                <a:lnTo>
                                  <a:pt x="1060" y="1626"/>
                                </a:lnTo>
                                <a:lnTo>
                                  <a:pt x="1018" y="1737"/>
                                </a:lnTo>
                                <a:lnTo>
                                  <a:pt x="969" y="1867"/>
                                </a:lnTo>
                                <a:lnTo>
                                  <a:pt x="911" y="2021"/>
                                </a:lnTo>
                                <a:lnTo>
                                  <a:pt x="845" y="2200"/>
                                </a:lnTo>
                                <a:lnTo>
                                  <a:pt x="769" y="2408"/>
                                </a:lnTo>
                                <a:lnTo>
                                  <a:pt x="682" y="2647"/>
                                </a:lnTo>
                                <a:lnTo>
                                  <a:pt x="683" y="2646"/>
                                </a:lnTo>
                                <a:lnTo>
                                  <a:pt x="227" y="2649"/>
                                </a:lnTo>
                                <a:lnTo>
                                  <a:pt x="227" y="2642"/>
                                </a:lnTo>
                                <a:lnTo>
                                  <a:pt x="348" y="2300"/>
                                </a:lnTo>
                                <a:lnTo>
                                  <a:pt x="453" y="1987"/>
                                </a:lnTo>
                                <a:lnTo>
                                  <a:pt x="541" y="1704"/>
                                </a:lnTo>
                                <a:lnTo>
                                  <a:pt x="616" y="1450"/>
                                </a:lnTo>
                                <a:lnTo>
                                  <a:pt x="676" y="1224"/>
                                </a:lnTo>
                                <a:lnTo>
                                  <a:pt x="724" y="1023"/>
                                </a:lnTo>
                                <a:lnTo>
                                  <a:pt x="759" y="848"/>
                                </a:lnTo>
                                <a:lnTo>
                                  <a:pt x="786" y="694"/>
                                </a:lnTo>
                                <a:lnTo>
                                  <a:pt x="800" y="565"/>
                                </a:lnTo>
                                <a:lnTo>
                                  <a:pt x="807" y="457"/>
                                </a:lnTo>
                                <a:lnTo>
                                  <a:pt x="806" y="369"/>
                                </a:lnTo>
                                <a:lnTo>
                                  <a:pt x="799" y="300"/>
                                </a:lnTo>
                                <a:lnTo>
                                  <a:pt x="786" y="249"/>
                                </a:lnTo>
                                <a:lnTo>
                                  <a:pt x="769" y="214"/>
                                </a:lnTo>
                                <a:lnTo>
                                  <a:pt x="748" y="196"/>
                                </a:lnTo>
                                <a:lnTo>
                                  <a:pt x="725" y="190"/>
                                </a:lnTo>
                                <a:lnTo>
                                  <a:pt x="708" y="192"/>
                                </a:lnTo>
                                <a:lnTo>
                                  <a:pt x="692" y="194"/>
                                </a:lnTo>
                                <a:lnTo>
                                  <a:pt x="674" y="199"/>
                                </a:lnTo>
                                <a:lnTo>
                                  <a:pt x="657" y="205"/>
                                </a:lnTo>
                                <a:lnTo>
                                  <a:pt x="636" y="217"/>
                                </a:lnTo>
                                <a:lnTo>
                                  <a:pt x="614" y="232"/>
                                </a:lnTo>
                                <a:lnTo>
                                  <a:pt x="589" y="255"/>
                                </a:lnTo>
                                <a:lnTo>
                                  <a:pt x="561" y="283"/>
                                </a:lnTo>
                                <a:lnTo>
                                  <a:pt x="529" y="320"/>
                                </a:lnTo>
                                <a:lnTo>
                                  <a:pt x="493" y="367"/>
                                </a:lnTo>
                                <a:lnTo>
                                  <a:pt x="452" y="424"/>
                                </a:lnTo>
                                <a:lnTo>
                                  <a:pt x="407" y="490"/>
                                </a:lnTo>
                                <a:lnTo>
                                  <a:pt x="355" y="571"/>
                                </a:lnTo>
                                <a:lnTo>
                                  <a:pt x="298" y="664"/>
                                </a:lnTo>
                                <a:lnTo>
                                  <a:pt x="234" y="771"/>
                                </a:lnTo>
                                <a:lnTo>
                                  <a:pt x="163" y="893"/>
                                </a:lnTo>
                                <a:lnTo>
                                  <a:pt x="153" y="895"/>
                                </a:lnTo>
                                <a:lnTo>
                                  <a:pt x="0" y="893"/>
                                </a:lnTo>
                                <a:lnTo>
                                  <a:pt x="3" y="890"/>
                                </a:lnTo>
                                <a:lnTo>
                                  <a:pt x="57" y="786"/>
                                </a:lnTo>
                                <a:lnTo>
                                  <a:pt x="112" y="687"/>
                                </a:lnTo>
                                <a:lnTo>
                                  <a:pt x="166" y="595"/>
                                </a:lnTo>
                                <a:lnTo>
                                  <a:pt x="220" y="508"/>
                                </a:lnTo>
                                <a:lnTo>
                                  <a:pt x="273" y="428"/>
                                </a:lnTo>
                                <a:lnTo>
                                  <a:pt x="326" y="355"/>
                                </a:lnTo>
                                <a:lnTo>
                                  <a:pt x="378" y="288"/>
                                </a:lnTo>
                                <a:lnTo>
                                  <a:pt x="431" y="227"/>
                                </a:lnTo>
                                <a:lnTo>
                                  <a:pt x="482" y="174"/>
                                </a:lnTo>
                                <a:lnTo>
                                  <a:pt x="534" y="127"/>
                                </a:lnTo>
                                <a:lnTo>
                                  <a:pt x="587" y="88"/>
                                </a:lnTo>
                                <a:lnTo>
                                  <a:pt x="639" y="55"/>
                                </a:lnTo>
                                <a:lnTo>
                                  <a:pt x="691" y="31"/>
                                </a:lnTo>
                                <a:lnTo>
                                  <a:pt x="744" y="13"/>
                                </a:lnTo>
                                <a:lnTo>
                                  <a:pt x="796" y="4"/>
                                </a:lnTo>
                                <a:lnTo>
                                  <a:pt x="850" y="0"/>
                                </a:lnTo>
                                <a:lnTo>
                                  <a:pt x="902" y="6"/>
                                </a:lnTo>
                                <a:lnTo>
                                  <a:pt x="951" y="19"/>
                                </a:lnTo>
                                <a:lnTo>
                                  <a:pt x="997" y="38"/>
                                </a:lnTo>
                                <a:lnTo>
                                  <a:pt x="1040" y="64"/>
                                </a:lnTo>
                                <a:lnTo>
                                  <a:pt x="1078" y="98"/>
                                </a:lnTo>
                                <a:lnTo>
                                  <a:pt x="1113" y="139"/>
                                </a:lnTo>
                                <a:lnTo>
                                  <a:pt x="1143" y="188"/>
                                </a:lnTo>
                                <a:lnTo>
                                  <a:pt x="1169" y="244"/>
                                </a:lnTo>
                                <a:lnTo>
                                  <a:pt x="1189" y="310"/>
                                </a:lnTo>
                                <a:lnTo>
                                  <a:pt x="1204" y="383"/>
                                </a:lnTo>
                                <a:lnTo>
                                  <a:pt x="1213" y="465"/>
                                </a:lnTo>
                                <a:lnTo>
                                  <a:pt x="1216" y="554"/>
                                </a:lnTo>
                                <a:lnTo>
                                  <a:pt x="1211" y="653"/>
                                </a:lnTo>
                                <a:lnTo>
                                  <a:pt x="1201" y="760"/>
                                </a:lnTo>
                                <a:lnTo>
                                  <a:pt x="1183" y="877"/>
                                </a:lnTo>
                                <a:lnTo>
                                  <a:pt x="1159" y="1002"/>
                                </a:lnTo>
                                <a:lnTo>
                                  <a:pt x="1159" y="1004"/>
                                </a:lnTo>
                                <a:lnTo>
                                  <a:pt x="1159" y="1004"/>
                                </a:lnTo>
                                <a:lnTo>
                                  <a:pt x="1159" y="1005"/>
                                </a:lnTo>
                                <a:lnTo>
                                  <a:pt x="1160" y="1005"/>
                                </a:lnTo>
                                <a:lnTo>
                                  <a:pt x="1160" y="1007"/>
                                </a:lnTo>
                                <a:lnTo>
                                  <a:pt x="1160" y="1007"/>
                                </a:lnTo>
                                <a:lnTo>
                                  <a:pt x="1160" y="1008"/>
                                </a:lnTo>
                                <a:lnTo>
                                  <a:pt x="1162" y="1008"/>
                                </a:lnTo>
                                <a:lnTo>
                                  <a:pt x="1162" y="1010"/>
                                </a:lnTo>
                                <a:lnTo>
                                  <a:pt x="1162" y="1010"/>
                                </a:lnTo>
                                <a:lnTo>
                                  <a:pt x="1162" y="1012"/>
                                </a:lnTo>
                                <a:lnTo>
                                  <a:pt x="1163" y="1012"/>
                                </a:lnTo>
                                <a:lnTo>
                                  <a:pt x="1163" y="1012"/>
                                </a:lnTo>
                                <a:lnTo>
                                  <a:pt x="1163" y="1012"/>
                                </a:lnTo>
                                <a:lnTo>
                                  <a:pt x="1163" y="1012"/>
                                </a:lnTo>
                                <a:lnTo>
                                  <a:pt x="1165" y="1012"/>
                                </a:lnTo>
                                <a:lnTo>
                                  <a:pt x="1165" y="1012"/>
                                </a:lnTo>
                              </a:path>
                            </a:pathLst>
                          </a:custGeom>
                          <a:solidFill>
                            <a:srgbClr val="99ccff"/>
                          </a:solidFill>
                          <a:ln w="19080">
                            <a:solidFill>
                              <a:srgbClr val="99ccff"/>
                            </a:solidFill>
                            <a:round/>
                          </a:ln>
                        </wps:spPr>
                        <wps:style>
                          <a:lnRef idx="0"/>
                          <a:fillRef idx="0"/>
                          <a:effectRef idx="0"/>
                          <a:fontRef idx="minor"/>
                        </wps:style>
                        <wps:bodyPr/>
                      </wps:wsp>
                    </wpg:wgp>
                  </a:graphicData>
                </a:graphic>
              </wp:anchor>
            </w:drawing>
          </mc:Choice>
          <mc:Fallback>
            <w:pict>
              <v:group id="shape_0" style="position:absolute;margin-left:374.75pt;margin-top:2.8pt;width:78.95pt;height:78.35pt" coordorigin="7495,56" coordsize="1579,1567">
                <v:shape id="shape_0" coordsize="4324,4288" path="m4323,2647l4323,2511l2692,2511l2692,2652l2698,2652l2733,2656l2770,2660l2806,2665l2841,2670l2875,2677l2908,2685l2940,2693l2971,2703l3000,2716l3028,2730l3054,2746l3079,2762l3102,2781l3124,2802l3144,2825l3162,2849l3186,2899l3205,2952l3217,3009l3226,3067l3228,3129l3228,3189l3224,3250l3217,3309l3207,3367l3197,3421l3185,3471l3174,3515l3162,3555l3151,3587l3142,3611l3137,3627l3118,3663l3097,3701l3071,3741l3042,3781l3008,3822l2968,3863l2922,3903l2870,3941l2810,3978l2742,4012l2666,4043l2583,4069l2488,4091l2385,4108l2271,4120l2145,4124l1915,4111l1712,4066l1534,3995l1380,3899l1246,3783l1134,3648l1040,3501l963,3341l900,3175l852,3004l817,2833l792,2664l776,2501l768,2347l766,2205l769,2078l774,1960l785,1827l801,1685l826,1534l858,1380l902,1223l956,1067l1023,913l1104,768l1201,630l1314,505l1447,393l1598,300l1770,226l1964,174l2183,147l2259,146l2344,149l2436,159l2534,176l2634,203l2736,237l2838,284l2939,341l3035,412l3127,497l3212,597l3289,713l3354,848l3410,1000l3450,1172l3476,1365l3478,1370l3607,1370l3678,115l3618,115l3483,397l3479,402l3479,405l3402,351l3323,299l3240,253l3155,210l3066,173l2978,138l2886,108l2796,81l2704,60l2612,41l2520,26l2430,14l2340,7l2254,2l2169,0l2088,1l1852,23l1628,66l1418,129l1222,210l1038,310l868,425l712,556l572,700l445,858l334,1026l238,1204l158,1391l93,1585l45,1786l14,1990l0,2198l0,2370l17,2545l47,2722l93,2899l154,3075l231,3247l325,3412l437,3569l565,3716l712,3851l878,3971l1064,4075l1268,4161l1494,4226l1740,4269l2009,4286l2111,4287l2210,4283l2302,4277l2392,4266l2476,4253l2556,4237l2632,4219l2705,4198l2772,4176l2837,4152l2898,4126l2956,4099l3011,4071l3063,4043l3112,4013l3159,3983l3190,3963l3224,3943l3258,3924l3294,3905l3330,3888l3369,3871l3410,3855l3454,3841l3499,3829l3548,3816l3600,3806l3656,3797l3716,3791l3781,3786l3849,3784l3923,3783l3927,3777l3928,3601l3929,3445l3930,3307l3933,3187l3936,3084l3944,2995l3953,2921l3968,2858l3986,2807l4010,2766l4040,2733l4079,2706l4124,2687l4179,2671l4242,2658l4317,2647l4323,2647l4323,2647e" fillcolor="#99ccff" stroked="t" o:allowincell="f" style="position:absolute;left:7495;top:56;width:1578;height:1566;mso-wrap-style:none;v-text-anchor:middle">
                  <v:fill o:detectmouseclick="t" type="solid" color2="#663300"/>
                  <v:stroke color="#99ccff" weight="19080" joinstyle="round" endcap="flat"/>
                  <w10:wrap type="none"/>
                </v:shape>
                <v:shape id="shape_0" coordsize="2401,2650" path="m1165,1012l1199,940l1234,868l1269,800l1304,734l1339,672l1375,612l1409,556l1445,502l1478,452l1511,405l1543,362l1576,321l1606,286l1636,252l1665,223l1693,197l1723,172l1753,150l1783,130l1813,112l1841,96l1871,83l1900,72l1930,62l1957,55l1984,48l2011,45l2037,42l2061,42l2085,42l2107,44l2129,46l2159,54l2189,62l2218,73l2245,84l2270,98l2295,114l2316,131l2337,150l2353,172l2368,196l2381,222l2391,250l2396,280l2400,314l2400,349l2397,387l2392,409l2385,430l2376,449l2366,466l2353,483l2339,498l2323,512l2307,524l2288,536l2269,544l2248,552l2228,558l2207,562l2186,565l2165,566l2144,563l2115,561l2091,554l2068,547l2050,537l2033,526l2019,514l2006,502l1997,488l1989,475l1983,462l1978,449l1975,436l1973,425l1971,414l1971,404l1972,395l1973,372l1974,351l1974,332l1975,315l1973,300l1973,287l1971,275l1969,264l1965,256l1962,249l1957,244l1953,238l1947,236l1941,232l1935,230l1928,228l1911,228l1893,232l1873,239l1855,249l1834,263l1814,278l1793,296l1773,313l1752,334l1732,354l1713,374l1695,393l1677,413l1663,431l1649,448l1637,462l1617,486l1597,512l1577,541l1557,571l1535,604l1513,638l1491,673l1470,709l1448,748l1427,786l1405,826l1385,866l1364,907l1345,946l1327,986l1311,1024l1284,1085l1261,1138l1240,1186l1221,1232l1199,1280l1178,1330l1155,1388l1128,1454l1097,1533l1060,1626l1018,1737l969,1867l911,2021l845,2200l769,2408l682,2647l683,2646l227,2649l227,2642l348,2300l453,1987l541,1704l616,1450l676,1224l724,1023l759,848l786,694l800,565l807,457l806,369l799,300l786,249l769,214l748,196l725,190l708,192l692,194l674,199l657,205l636,217l614,232l589,255l561,283l529,320l493,367l452,424l407,490l355,571l298,664l234,771l163,893l153,895l0,893l3,890l57,786l112,687l166,595l220,508l273,428l326,355l378,288l431,227l482,174l534,127l587,88l639,55l691,31l744,13l796,4l850,0l902,6l951,19l997,38l1040,64l1078,98l1113,139l1143,188l1169,244l1189,310l1204,383l1213,465l1216,554l1211,653l1201,760l1183,877l1159,1002l1159,1004l1159,1004l1159,1005l1160,1005l1160,1007l1160,1007l1160,1008l1162,1008l1162,1010l1162,1010l1162,1012l1163,1012l1163,1012l1163,1012l1163,1012l1165,1012l1165,1012e" fillcolor="#99ccff" stroked="t" o:allowincell="f" style="position:absolute;left:7859;top:432;width:876;height:967;mso-wrap-style:none;v-text-anchor:middle">
                  <v:fill o:detectmouseclick="t" type="solid" color2="#663300"/>
                  <v:stroke color="#99ccff" weight="19080" joinstyle="round" endcap="flat"/>
                  <w10:wrap type="none"/>
                </v:shape>
              </v:group>
            </w:pict>
          </mc:Fallback>
        </mc:AlternateContent>
      </w:r>
      <w:r>
        <w:rPr/>
        <w:t>Notitie</w:t>
      </w:r>
    </w:p>
    <w:tbl>
      <w:tblPr>
        <w:tblW w:w="8547" w:type="dxa"/>
        <w:jc w:val="left"/>
        <w:tblInd w:w="0" w:type="dxa"/>
        <w:tblLayout w:type="fixed"/>
        <w:tblCellMar>
          <w:top w:w="0" w:type="dxa"/>
          <w:left w:w="70" w:type="dxa"/>
          <w:bottom w:w="0" w:type="dxa"/>
          <w:right w:w="70" w:type="dxa"/>
        </w:tblCellMar>
      </w:tblPr>
      <w:tblGrid>
        <w:gridCol w:w="851"/>
        <w:gridCol w:w="202"/>
        <w:gridCol w:w="7494"/>
      </w:tblGrid>
      <w:tr>
        <w:trPr/>
        <w:tc>
          <w:tcPr>
            <w:tcW w:w="851" w:type="dxa"/>
            <w:tcBorders/>
          </w:tcPr>
          <w:p>
            <w:pPr>
              <w:pStyle w:val="Onderwerp"/>
              <w:ind w:left="0" w:hanging="0"/>
              <w:rPr/>
            </w:pPr>
            <w:r>
              <w:rPr/>
              <w:t>Over</w:t>
            </w:r>
          </w:p>
        </w:tc>
        <w:tc>
          <w:tcPr>
            <w:tcW w:w="202" w:type="dxa"/>
            <w:tcBorders/>
          </w:tcPr>
          <w:p>
            <w:pPr>
              <w:pStyle w:val="Onderwerp"/>
              <w:ind w:left="0" w:hanging="0"/>
              <w:rPr/>
            </w:pPr>
            <w:r>
              <w:rPr/>
              <w:t>:</w:t>
            </w:r>
          </w:p>
        </w:tc>
        <w:tc>
          <w:tcPr>
            <w:tcW w:w="7494" w:type="dxa"/>
            <w:tcBorders/>
          </w:tcPr>
          <w:p>
            <w:pPr>
              <w:pStyle w:val="Onderwerp"/>
              <w:ind w:left="0" w:hanging="0"/>
              <w:rPr>
                <w:i w:val="false"/>
                <w:i w:val="false"/>
                <w:iCs w:val="false"/>
              </w:rPr>
            </w:pPr>
            <w:r>
              <w:rPr>
                <w:i w:val="false"/>
                <w:iCs w:val="false"/>
              </w:rPr>
              <w:t>Evaluatie Kaderwet adviescolleges</w:t>
            </w:r>
          </w:p>
        </w:tc>
      </w:tr>
      <w:tr>
        <w:trPr/>
        <w:tc>
          <w:tcPr>
            <w:tcW w:w="851" w:type="dxa"/>
            <w:tcBorders/>
          </w:tcPr>
          <w:p>
            <w:pPr>
              <w:pStyle w:val="Onderwerp"/>
              <w:ind w:left="0" w:hanging="0"/>
              <w:rPr/>
            </w:pPr>
            <w:r>
              <w:rPr/>
              <w:t>Aan</w:t>
            </w:r>
          </w:p>
        </w:tc>
        <w:tc>
          <w:tcPr>
            <w:tcW w:w="202" w:type="dxa"/>
            <w:tcBorders/>
          </w:tcPr>
          <w:p>
            <w:pPr>
              <w:pStyle w:val="Onderwerp"/>
              <w:ind w:left="0" w:hanging="0"/>
              <w:rPr/>
            </w:pPr>
            <w:r>
              <w:rPr/>
              <w:t>:</w:t>
            </w:r>
          </w:p>
        </w:tc>
        <w:tc>
          <w:tcPr>
            <w:tcW w:w="7494" w:type="dxa"/>
            <w:tcBorders/>
          </w:tcPr>
          <w:p>
            <w:pPr>
              <w:pStyle w:val="Onderwerp"/>
              <w:ind w:left="0" w:hanging="0"/>
              <w:rPr>
                <w:i w:val="false"/>
                <w:i w:val="false"/>
                <w:iCs w:val="false"/>
              </w:rPr>
            </w:pPr>
            <w:r>
              <w:rPr>
                <w:i w:val="false"/>
                <w:iCs w:val="false"/>
              </w:rPr>
              <w:t>Vaste Twee Kamercommissie VWS</w:t>
            </w:r>
          </w:p>
        </w:tc>
      </w:tr>
      <w:tr>
        <w:trPr/>
        <w:tc>
          <w:tcPr>
            <w:tcW w:w="851" w:type="dxa"/>
            <w:tcBorders/>
          </w:tcPr>
          <w:p>
            <w:pPr>
              <w:pStyle w:val="Onderwerp"/>
              <w:ind w:left="0" w:hanging="0"/>
              <w:rPr/>
            </w:pPr>
            <w:r>
              <w:rPr/>
              <w:t>Van</w:t>
            </w:r>
          </w:p>
        </w:tc>
        <w:tc>
          <w:tcPr>
            <w:tcW w:w="202" w:type="dxa"/>
            <w:tcBorders/>
          </w:tcPr>
          <w:p>
            <w:pPr>
              <w:pStyle w:val="Onderwerp"/>
              <w:ind w:left="0" w:hanging="0"/>
              <w:rPr/>
            </w:pPr>
            <w:r>
              <w:rPr/>
              <w:t>:</w:t>
            </w:r>
          </w:p>
        </w:tc>
        <w:tc>
          <w:tcPr>
            <w:tcW w:w="7494" w:type="dxa"/>
            <w:tcBorders/>
          </w:tcPr>
          <w:p>
            <w:pPr>
              <w:pStyle w:val="Onderwerp"/>
              <w:ind w:left="0" w:hanging="0"/>
              <w:rPr>
                <w:i w:val="false"/>
                <w:i w:val="false"/>
                <w:iCs w:val="false"/>
              </w:rPr>
            </w:pPr>
            <w:r>
              <w:rPr>
                <w:i w:val="false"/>
                <w:iCs w:val="false"/>
              </w:rPr>
              <w:t>Anneke Wijbenga</w:t>
            </w:r>
          </w:p>
        </w:tc>
      </w:tr>
      <w:tr>
        <w:trPr/>
        <w:tc>
          <w:tcPr>
            <w:tcW w:w="851" w:type="dxa"/>
            <w:tcBorders/>
          </w:tcPr>
          <w:p>
            <w:pPr>
              <w:pStyle w:val="Onderwerp"/>
              <w:ind w:left="0" w:hanging="0"/>
              <w:rPr/>
            </w:pPr>
            <w:r>
              <w:rPr/>
              <w:t>Datum</w:t>
            </w:r>
          </w:p>
        </w:tc>
        <w:tc>
          <w:tcPr>
            <w:tcW w:w="202" w:type="dxa"/>
            <w:tcBorders/>
          </w:tcPr>
          <w:p>
            <w:pPr>
              <w:pStyle w:val="Onderwerp"/>
              <w:ind w:left="0" w:hanging="0"/>
              <w:rPr/>
            </w:pPr>
            <w:r>
              <w:rPr/>
              <w:t>:</w:t>
            </w:r>
          </w:p>
        </w:tc>
        <w:tc>
          <w:tcPr>
            <w:tcW w:w="7494" w:type="dxa"/>
            <w:tcBorders/>
          </w:tcPr>
          <w:p>
            <w:pPr>
              <w:pStyle w:val="Onderwerp"/>
              <w:ind w:left="0" w:hanging="0"/>
              <w:rPr>
                <w:i w:val="false"/>
                <w:i w:val="false"/>
                <w:iCs w:val="false"/>
              </w:rPr>
            </w:pPr>
            <w:r>
              <w:rPr>
                <w:i w:val="false"/>
                <w:iCs w:val="false"/>
              </w:rPr>
              <w:t>28 november 2011</w:t>
            </w:r>
          </w:p>
        </w:tc>
      </w:tr>
    </w:tbl>
    <w:p>
      <w:pPr>
        <w:pStyle w:val="Normal"/>
        <w:rPr>
          <w:rFonts w:cs="Arial;Arial"/>
          <w:szCs w:val="22"/>
        </w:rPr>
      </w:pPr>
      <w:r>
        <w:rPr>
          <w:rFonts w:cs="Arial;Arial"/>
          <w:b/>
          <w:szCs w:val="22"/>
        </w:rPr>
        <w:t xml:space="preserve">Onderstaande kritische kanttekeningen bij de evaluatie van de Kaderwet adviescolleges, gezien vanuit de Gezondheidsraad, laten onverlet dat de raad in het rapport veel positieve aanknopingspunten ziet voor voortgang van de bestaande situatie en mogelijk verdere verbetering van het adviesproces. Wel stelt de raad dat er geen enkele reden is om de verplichte reactietermijn uit de wet te schrappen. </w:t>
      </w:r>
    </w:p>
    <w:p>
      <w:pPr>
        <w:pStyle w:val="Normal"/>
        <w:rPr/>
      </w:pPr>
      <w:r>
        <w:rPr>
          <w:rFonts w:cs="Arial;Arial"/>
          <w:szCs w:val="22"/>
        </w:rPr>
        <w:t xml:space="preserve">In de Derde Staat van Advies 2005-2010 zijn de bevindingen neergelegd van de periodieke evaluatie van de Kaderwet adviescolleges. Zoals gebruikelijk wordt onderscheid gemaakt tussen strategische en technisch-specialistische adviescolleges, waarbij de Gezondheidsraad (GR) wordt gerangschikt onder de laatste categorie. De GR vindt zijn bestaansrecht in de Gezondheidswet maar valt ook onder de Kaderwet adviescolleges. </w:t>
      </w:r>
    </w:p>
    <w:p>
      <w:pPr>
        <w:pStyle w:val="Kopznrvet"/>
        <w:rPr/>
      </w:pPr>
      <w:r>
        <w:rPr/>
        <w:t>Focus op strategische raden</w:t>
      </w:r>
    </w:p>
    <w:p>
      <w:pPr>
        <w:pStyle w:val="Platzruimte1"/>
        <w:rPr/>
      </w:pPr>
      <w:r>
        <w:rPr/>
        <w:t>In het verlengde van de Kabinetsbrief over de toekomst van het adviesstelsel (mei 2011) is de focus van het rapport vooral gericht op de strategische adviescolleges, waardoor de aanbevelingen niet altijd relevant zijn voor het totale stelsel. De GR tekent hierbij aan dat de typering van de twee soorten adviescolleges als grofmazig wordt ervaren en dat de Raad zich vaak niet herkent in de gebezigde kwalificaties met betrekking tot de technisch-specialistische adviescolleges en de daaraan verbonden conclusies. Dit is een gevolg van de structuur en de werkwijze van de GR, die afwijkt van het Kaderwet-patroon.</w:t>
      </w:r>
    </w:p>
    <w:p>
      <w:pPr>
        <w:pStyle w:val="Kopznrvet"/>
        <w:rPr/>
      </w:pPr>
      <w:r>
        <w:rPr/>
        <w:t>Bijzondere positie</w:t>
      </w:r>
    </w:p>
    <w:p>
      <w:pPr>
        <w:pStyle w:val="Platzruimte1"/>
        <w:rPr/>
      </w:pPr>
      <w:r>
        <w:rPr/>
        <w:t>De GR werkt met op de specifieke adviesvraag toegespitste multidisciplinaire commissies en heeft wettelijk een onbegrensd ledental. De GR beschikt zo over een gouden netwerk ten behoeve van zijn advisering. Gezien het uitgebreide netwerk-model van de GR (waardoor de GR in de breedte en de diepte toegang heeft tot de medisch-wetenschappelijke wereld in binnen- en buitenland) kan de GR niet worden getypeerd als een “</w:t>
      </w:r>
      <w:r>
        <w:rPr>
          <w:i/>
        </w:rPr>
        <w:t>klein netwerk</w:t>
      </w:r>
      <w:r>
        <w:rPr/>
        <w:t>” (hetgeen in het rapport als kenmerkend wordt beschouwd voor technisch-specialistische adviescolleges). Het adviesdomein is gericht op alle aspecten van de volksgezondheid (curatieve zorg, preventie, gezondheids(zorg)onderzoek, voeding, gezondheid en omgeving, en risico’s op de werkplek, incl. de daaraan verbonden ethische aspecten) en kan moeilijk als “</w:t>
      </w:r>
      <w:r>
        <w:rPr>
          <w:i/>
        </w:rPr>
        <w:t>smal</w:t>
      </w:r>
      <w:r>
        <w:rPr/>
        <w:t>” worden getypeerd. Dit wordt weerspiegeld in het feit dat de GR een structurele adviesrelatie heeft met meerdere ministeries (VWS, I&amp;M, EL&amp;I, SZW en OCW) en rechtstreeks met de Tweede Kamer en dus ook niet getypeerd kan worden als “</w:t>
      </w:r>
      <w:r>
        <w:rPr>
          <w:i/>
        </w:rPr>
        <w:t>koppeling aan één ministerie</w:t>
      </w:r>
      <w:r>
        <w:rPr/>
        <w:t xml:space="preserve">”. </w:t>
      </w:r>
    </w:p>
    <w:p>
      <w:pPr>
        <w:pStyle w:val="Kopznrvet"/>
        <w:rPr/>
      </w:pPr>
      <w:r>
        <w:rPr/>
        <w:t xml:space="preserve">Nakomen van verplichtingen </w:t>
      </w:r>
    </w:p>
    <w:p>
      <w:pPr>
        <w:pStyle w:val="Platzruimte1"/>
        <w:rPr/>
      </w:pPr>
      <w:r>
        <w:rPr/>
        <w:t>De conclusie van Minister Donner in zijn aanbiedingsbrief bij het rapport dat “</w:t>
      </w:r>
      <w:r>
        <w:rPr>
          <w:i/>
        </w:rPr>
        <w:t>de naleving van de bepalingen en afspraken rondom transparantie bij een aantal technisch-specialistische adviescolleges minder goed [is] ten aanzien van het jaarverslag, de openbaarheid van de vacatures, de uitvoering van interne evaluaties en het maken van een werkprogramma</w:t>
      </w:r>
      <w:r>
        <w:rPr/>
        <w:t>” kan niet van toepassing zijn op de GR. De raad brengt elk jaar tijdig een verslag uit en ook aan de verplichting tot het periodiek uitbrengen van een interne evaluatie is steeds voldaan. Op dit punt heeft de Raad ook nooit klachten ontvangen. In het rapport wordt zelfs impliciet verwezen naar de GR, als wordt vermeld dat bij één adviesraad de interne zelfevaluatie is opgevolgd door een additionele internationale externe evaluatie.</w:t>
      </w:r>
    </w:p>
    <w:p>
      <w:pPr>
        <w:pStyle w:val="Platinspr"/>
        <w:rPr/>
      </w:pPr>
      <w:r>
        <w:rPr/>
        <w:t xml:space="preserve">Het punt van de openbaarheid van vacatures krijgt bij de GR vanwege het onbegrensde aantal leden een heel andere lading: jaarlijks wordt het ledenbestand doorgelicht om noodzaak/mogelijkheid tot herbenoeming te bepalen en om zo nodig een profiel (met specifieke deskundigheid en aanvullende criteria, zoals evenredige spreiding over relevante wetenschappelijke disciplines, evenwichtige verdeling over universiteiten en onderzoeksinstellingen, en evenredige deelneming van vrouwen en personen die behoren tot etnische of culturele minderheidsgroepen) op te stellen voor een voordracht voor nieuwe benoemingen (conform het Protocol benoeming en herbenoeming leden Gezondheidsraad). De zoektocht naar geschikte kandidaten start in openbaarheid vanuit het netwerk; bij het aanzoeken van voorzitter en vicevoorzitters wordt bovendien een advertentie geplaatst. </w:t>
      </w:r>
    </w:p>
    <w:p>
      <w:pPr>
        <w:pStyle w:val="Kopznrvet"/>
        <w:rPr/>
      </w:pPr>
      <w:r>
        <w:rPr/>
        <w:t>Onafhankelijkheid</w:t>
      </w:r>
    </w:p>
    <w:p>
      <w:pPr>
        <w:pStyle w:val="Platzruimte1"/>
        <w:rPr/>
      </w:pPr>
      <w:r>
        <w:rPr/>
        <w:t xml:space="preserve">Transparantie van nevenfuncties is belangrijk en voor de raad een speerpunt in het proces van het waarborgen van zijn onafhankelijkheid. Het instrument van de belangenverklaring is steeds verder aangescherpt, o.a. met actieve openbaarmaking (zoals ook in het rapport wordt vermeld). Inmiddels is samen met o.a. de Koninklijke Nederlandse Akademie van Wetenschappen een traject ingezet om een breder draagvlak te creëren voor dit instrument door middel van een gezamenlijke “Code ter voorkoming van oneigenlijke beïnvloeding door belangenverstrengeling” voor organisaties die verantwoordelijk zijn voor de totstandkoming van wetenschappelijke adviesrapporten en klinische behandelrichtlijnen op medisch gebied. Naast de belangenverklaringen heeft de GR een aantal stappen in zijn adviesproces om te oneigenlijke beïnvloeding te voorkómen. </w:t>
      </w:r>
    </w:p>
    <w:p>
      <w:pPr>
        <w:pStyle w:val="Kopznrvet"/>
        <w:rPr/>
      </w:pPr>
      <w:r>
        <w:rPr>
          <w:rFonts w:eastAsia="Arial;Arial"/>
        </w:rPr>
        <w:t xml:space="preserve"> </w:t>
      </w:r>
      <w:r>
        <w:rPr/>
        <w:t>Inbreng patiënten en/of ervaringsdeskundigen</w:t>
      </w:r>
    </w:p>
    <w:p>
      <w:pPr>
        <w:pStyle w:val="Platzruimte1"/>
        <w:rPr/>
      </w:pPr>
      <w:r>
        <w:rPr/>
        <w:t>In relatie tot de motie-Van der Ham wijst de GR erop dat de GR al lang in praktijk brengt dat ervaringsdeskundigen en vertegenwoordigers van patiëntenverenigingen worden betrokken bij het advieswerk. De raad is daarbij niet op extra problemen gestuit op het punt van onafhankelijke advisering.</w:t>
      </w:r>
    </w:p>
    <w:p>
      <w:pPr>
        <w:pStyle w:val="Kopznrvet"/>
        <w:rPr/>
      </w:pPr>
      <w:r>
        <w:rPr/>
        <w:t>Complexe vraagstukken</w:t>
      </w:r>
    </w:p>
    <w:p>
      <w:pPr>
        <w:pStyle w:val="Platzruimte1"/>
        <w:rPr/>
      </w:pPr>
      <w:r>
        <w:rPr/>
        <w:t>Volgens het rapport krijgen technisch-specialistische adviescolleges in tegenstelling tot de strategische adviescolleges vooral te maken met korte termijn, ad hoc adviesaanvragen, die moeilijk vooraf in een werkprogramma zijn te vatten. Dit leidt tot de suggestie dat “</w:t>
      </w:r>
      <w:r>
        <w:rPr>
          <w:i/>
        </w:rPr>
        <w:t>met het loslaten van het werkprogramma meer ruimte gemaakt kan worden voor de korte termijn advisering van deze colleges</w:t>
      </w:r>
      <w:r>
        <w:rPr/>
        <w:t xml:space="preserve">”. Ook dit punt wordt niet gedeeld door de GR: de raad hecht aan het opstellen van een werkprogramma en beschouwt het interactieproces met de betrokken ministeries (individueel en collectief) ten behoeve van het werkprogramma juist als een essentieel element in de totale sturing van het advieswerk. Afhankelijk van politieke of bestuurlijke urgentie kan in overleg met de ministeries door de raad ook tussentijds worden geadviseerd. Veelal zijn de onderwerpen complex en vragen zij om een multidisciplinair samengestelde commissie. </w:t>
      </w:r>
    </w:p>
    <w:p>
      <w:pPr>
        <w:pStyle w:val="Kopznrvet"/>
        <w:rPr/>
      </w:pPr>
      <w:r>
        <w:rPr/>
        <w:t>Meerjarenprogramma?</w:t>
      </w:r>
    </w:p>
    <w:p>
      <w:pPr>
        <w:pStyle w:val="Platzruimte1"/>
        <w:rPr/>
      </w:pPr>
      <w:r>
        <w:rPr/>
        <w:t xml:space="preserve">Voor de GR is het de vraag of een betere vraagarticulatie op de middellange termijn via de rijksbrede strategische kennisagenda voor de Raad inhoudelijk en procedureel mogelijkheden biedt voor een meerjaren programmering (zoals in het rapport wordt bepleit). Overigens zou een meerjaren programmering dan uiteraard gekoppeld moeten worden aan een meerjaren begroting. </w:t>
      </w:r>
    </w:p>
    <w:p>
      <w:pPr>
        <w:pStyle w:val="Kopznrvet"/>
        <w:rPr/>
      </w:pPr>
      <w:r>
        <w:rPr/>
        <w:t>Effectiviteit</w:t>
      </w:r>
    </w:p>
    <w:p>
      <w:pPr>
        <w:pStyle w:val="Platzruimte1"/>
        <w:rPr/>
      </w:pPr>
      <w:r>
        <w:rPr/>
        <w:t xml:space="preserve">De GR onderschrijft de conclusie dat verbeteringen van effectiviteit, snelheid en bruikbaarheid niet primair in aanpassing van de Kaderwet gezocht moeten worden. Dit geldt voor de GR nadrukkelijk ook voor de verplichting voor de betrokken ministers om binnen drie maanden te reageren op adviezen : deze verplichting vormt een essentieel onderdeel van het interactieproces (zeker waar het gevraagde adviezen betreft) en dient dus niet geschrapt te worden. Gezien de aard van de meeste GR-adviezen hebben zowel de beide Kamers, als de wetenschappelijke achterban van de raad en het algemene publiek baat bij een snelle reactie, omdat de GR-adviezen vaak een belangrijke rol spelen in het maatschappelijke debat over volksgezondheidszaken. Aansluiting op die maatschappelijke agenda is van groot belang; lang uitblijven van een reactie zou schadelijk zijn voor het gezag van en het vertrouwen in advisering. Het gaat bij de GR-adviezen niet zozeer om een koppeling aan wetsvoorstellen of beleidsnota’s (zoals minister Donner propageert), dan wel veelal om een positiebepaling met betrekking tot een actuele uitvoeringspraktijk. </w:t>
      </w:r>
    </w:p>
    <w:p>
      <w:pPr>
        <w:pStyle w:val="Kopznrvet"/>
        <w:rPr/>
      </w:pPr>
      <w:r>
        <w:rPr/>
        <w:t>Aantal adviezen en budget</w:t>
      </w:r>
    </w:p>
    <w:p>
      <w:pPr>
        <w:pStyle w:val="Platzruimte1"/>
        <w:rPr/>
      </w:pPr>
      <w:r>
        <w:rPr/>
        <w:t>In het rapport wordt melding gemaakt van het feit dat de GR binnen de categorie technisch-specialistische adviescolleges jaarlijks veel adviezen uitbrengt. Het relatief hoge aantal wordt volledig bepaald door de breedte van het adviesdomein, het aantal adviesvragende instanties, het maatschappelijke belang van de volksgezondheid, en de snelle ontwikkelingen op medisch-wetenschappelijk terrein. Overigens is de productie van de raad door de bezuinigingsrondes sterk teruggebracht.</w:t>
      </w:r>
    </w:p>
    <w:p>
      <w:pPr>
        <w:pStyle w:val="Platinspr"/>
        <w:rPr/>
      </w:pPr>
      <w:r>
        <w:rPr/>
        <w:t>In het rapport wordt geconstateerd dat het totale budget van het adviesstelsel in vergelijking met 2003 toeneemt en dat “</w:t>
      </w:r>
      <w:r>
        <w:rPr>
          <w:i/>
        </w:rPr>
        <w:t>deze stijging rechtstreeks</w:t>
      </w:r>
      <w:r>
        <w:rPr/>
        <w:t xml:space="preserve"> [is] </w:t>
      </w:r>
      <w:r>
        <w:rPr>
          <w:i/>
        </w:rPr>
        <w:t>toe te wijzen aan de technisch-specialistische en de tijdelijke adviescolleges</w:t>
      </w:r>
      <w:r>
        <w:rPr/>
        <w:t xml:space="preserve">”. Ook op dit punt voelt de GR zich niet aangesproken : alle opeenvolgende bezuinigingstaakstellingen zijn doorberekend naar de GR; dat betekent dat de GR dan ook geen ‘bijdrage’ heeft geleverd aan de geconstateerde stijging van de omvang van de ondersteuning van de technisch-specialistische adviescolleges. In tegendeel, op de formatie is in de afgelopen zes jaar </w:t>
      </w:r>
      <w:r>
        <w:rPr>
          <w:b/>
        </w:rPr>
        <w:t xml:space="preserve">twee </w:t>
      </w:r>
      <w:r>
        <w:rPr/>
        <w:t xml:space="preserve">keer 20% gekort. </w:t>
      </w:r>
    </w:p>
    <w:sectPr>
      <w:headerReference w:type="default" r:id="rId2"/>
      <w:headerReference w:type="first" r:id="rId3"/>
      <w:footerReference w:type="default" r:id="rId4"/>
      <w:footerReference w:type="first" r:id="rId5"/>
      <w:type w:val="nextPage"/>
      <w:pgSz w:w="11906" w:h="16838"/>
      <w:pgMar w:left="1985" w:right="1276" w:gutter="0" w:header="680" w:top="1276"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0" w:before="0" w:after="0"/>
      <w:ind w:left="-896" w:hanging="0"/>
      <w:rPr>
        <w:sz w:val="4"/>
        <w:lang w:val="en-US"/>
      </w:rPr>
    </w:pPr>
    <w:r>
      <w:rPr>
        <w:sz w:val="4"/>
        <w:lang w:val="en-US"/>
      </w:rPr>
    </w:r>
  </w:p>
  <w:p>
    <w:pPr>
      <w:pStyle w:val="Footer"/>
      <w:pBdr>
        <w:top w:val="single" w:sz="6" w:space="1" w:color="000000"/>
      </w:pBdr>
      <w:spacing w:before="0" w:after="0"/>
      <w:ind w:left="-896" w:hanging="0"/>
      <w:rPr>
        <w:rStyle w:val="PageNumber"/>
      </w:rPr>
    </w:pPr>
    <w:r>
      <w:rPr>
        <w:lang w:val="en-US"/>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6" w:space="1" w:color="000000"/>
      </w:pBdr>
      <w:spacing w:lineRule="atLeast" w:line="0" w:before="0" w:after="0"/>
      <w:ind w:left="-896" w:hanging="0"/>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0" w:before="0" w:after="0"/>
      <w:rPr>
        <w:sz w:val="4"/>
      </w:rPr>
    </w:pPr>
    <w:r>
      <w:rPr>
        <w:sz w:val="4"/>
      </w:rPr>
    </w:r>
  </w:p>
  <w:p>
    <w:pPr>
      <w:pStyle w:val="Footer"/>
      <w:tabs>
        <w:tab w:val="clear" w:pos="4153"/>
        <w:tab w:val="clear" w:pos="8306"/>
        <w:tab w:val="left" w:pos="5443" w:leader="none"/>
      </w:tabs>
      <w:spacing w:lineRule="atLeast" w:line="0" w:before="0" w:after="0"/>
      <w:rPr>
        <w:sz w:val="18"/>
      </w:rPr>
    </w:pPr>
    <w:r>
      <w:rPr>
        <w:sz w:val="18"/>
      </w:rPr>
      <w:t>Bezoekadres</w:t>
      <w:tab/>
      <w:tab/>
      <w:tab/>
      <w:t>Postadres</w:t>
    </w:r>
  </w:p>
  <w:p>
    <w:pPr>
      <w:pStyle w:val="Footer"/>
      <w:tabs>
        <w:tab w:val="clear" w:pos="4153"/>
        <w:tab w:val="clear" w:pos="8306"/>
        <w:tab w:val="left" w:pos="5443" w:leader="none"/>
      </w:tabs>
      <w:spacing w:lineRule="atLeast" w:line="0" w:before="0" w:after="0"/>
      <w:rPr>
        <w:sz w:val="18"/>
      </w:rPr>
    </w:pPr>
    <w:r>
      <w:rPr>
        <w:sz w:val="18"/>
      </w:rPr>
      <w:t>Parnassusplein 5</w:t>
      <w:tab/>
      <w:tab/>
      <w:tab/>
      <w:t>Postbus 16052</w:t>
    </w:r>
  </w:p>
  <w:p>
    <w:pPr>
      <w:pStyle w:val="Footer"/>
      <w:tabs>
        <w:tab w:val="clear" w:pos="4153"/>
        <w:tab w:val="clear" w:pos="8306"/>
        <w:tab w:val="left" w:pos="5443" w:leader="none"/>
      </w:tabs>
      <w:spacing w:lineRule="atLeast" w:line="0" w:before="0" w:after="0"/>
      <w:rPr>
        <w:sz w:val="18"/>
      </w:rPr>
    </w:pPr>
    <w:r>
      <w:rPr>
        <w:sz w:val="18"/>
      </w:rPr>
      <w:t>2511 VX  Den Haag</w:t>
      <w:tab/>
      <w:tab/>
      <w:tab/>
      <w:t>2500 BB  Den Haag</w:t>
    </w:r>
  </w:p>
  <w:p>
    <w:pPr>
      <w:pStyle w:val="Footer"/>
      <w:tabs>
        <w:tab w:val="clear" w:pos="4153"/>
        <w:tab w:val="clear" w:pos="8306"/>
        <w:tab w:val="left" w:pos="5443" w:leader="none"/>
      </w:tabs>
      <w:spacing w:lineRule="atLeast" w:line="0" w:before="0" w:after="0"/>
      <w:rPr/>
    </w:pPr>
    <w:r>
      <w:rPr>
        <w:sz w:val="18"/>
      </w:rPr>
      <w:t>Telefoon (070) 340 6262</w:t>
      <w:tab/>
      <w:tab/>
      <w:tab/>
      <w:t>Telefax (070) 340 75 23</w:t>
    </w:r>
  </w:p>
  <w:p>
    <w:pPr>
      <w:pStyle w:val="Footer"/>
      <w:tabs>
        <w:tab w:val="clear" w:pos="4153"/>
        <w:tab w:val="clear" w:pos="8306"/>
        <w:tab w:val="left" w:pos="5443" w:leader="none"/>
      </w:tabs>
      <w:spacing w:lineRule="atLeast" w:line="0" w:before="0" w:after="0"/>
      <w:rPr/>
    </w:pPr>
    <w:r>
      <w:rPr>
        <w:sz w:val="18"/>
        <w:lang w:val="en-US"/>
      </w:rPr>
      <w:t xml:space="preserve">e-mail: </w:t>
    </w:r>
    <w:r>
      <w:rPr>
        <w:sz w:val="18"/>
      </w:rPr>
      <w:fldChar w:fldCharType="begin"/>
    </w:r>
    <w:r>
      <w:rPr>
        <w:sz w:val="18"/>
      </w:rPr>
      <w:instrText xml:space="preserve"> DOCPROPERTY "Mailadres"</w:instrText>
    </w:r>
    <w:r>
      <w:rPr>
        <w:sz w:val="18"/>
      </w:rPr>
      <w:fldChar w:fldCharType="separate"/>
    </w:r>
    <w:r>
      <w:rPr>
        <w:sz w:val="18"/>
      </w:rPr>
      <w:t xml:space="preserve"> </w:t>
    </w:r>
    <w:r>
      <w:rPr>
        <w:sz w:val="18"/>
      </w:rPr>
      <w:fldChar w:fldCharType="end"/>
    </w:r>
    <w:r>
      <w:rPr>
        <w:sz w:val="18"/>
        <w:lang w:val="en-US"/>
      </w:rPr>
      <w:t>a.wijbenga@g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aakprofiel2"/>
      <w:rPr/>
    </w:pPr>
    <w:r>
      <w:rPr/>
      <w:t>GEZONDHEIDSRAA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aakprofiel1"/>
      <w:rPr/>
    </w:pPr>
    <w:r>
      <w:rPr/>
      <w:t>GEZONDHEIDSRAA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851"/>
      </w:pPr>
      <w:rPr/>
    </w:lvl>
    <w:lvl w:ilvl="1">
      <w:start w:val="1"/>
      <w:numFmt w:val="decimal"/>
      <w:lvlText w:val="%1.%2"/>
      <w:lvlJc w:val="left"/>
      <w:pPr>
        <w:tabs>
          <w:tab w:val="num" w:pos="0"/>
        </w:tabs>
        <w:ind w:left="850" w:firstLine="8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4">
    <w:lvl w:ilvl="0">
      <w:start w:val="1"/>
      <w:numFmt w:val="bullet"/>
      <w:lvlText w:val=""/>
      <w:lvlJc w:val="left"/>
      <w:pPr>
        <w:tabs>
          <w:tab w:val="num" w:pos="814"/>
        </w:tabs>
        <w:ind w:left="814" w:hanging="360"/>
      </w:pPr>
      <w:rPr>
        <w:rFonts w:ascii="Wingdings" w:hAnsi="Wingdings" w:cs="Wingdings" w:hint="default"/>
      </w:rPr>
    </w:lvl>
  </w:abstractNum>
  <w:abstractNum w:abstractNumId="5">
    <w:lvl w:ilvl="0">
      <w:start w:val="1"/>
      <w:numFmt w:val="lowerLetter"/>
      <w:lvlText w:val="%1"/>
      <w:lvlJc w:val="left"/>
      <w:pPr>
        <w:tabs>
          <w:tab w:val="num" w:pos="454"/>
        </w:tabs>
        <w:ind w:left="454" w:hanging="454"/>
      </w:pPr>
      <w:rPr>
        <w:sz w:val="22"/>
        <w:rFonts w:ascii="Arial;Arial" w:hAnsi="Arial;Arial" w:cs="Arial;Arial"/>
      </w:rPr>
    </w:lvl>
  </w:abstractNum>
  <w:abstractNum w:abstractNumId="6">
    <w:lvl w:ilvl="0">
      <w:start w:val="1"/>
      <w:numFmt w:val="decimal"/>
      <w:lvlText w:val="%1"/>
      <w:lvlJc w:val="left"/>
      <w:pPr>
        <w:tabs>
          <w:tab w:val="num" w:pos="454"/>
        </w:tabs>
        <w:ind w:left="454" w:hanging="454"/>
      </w:pPr>
      <w:rPr>
        <w:sz w:val="22"/>
        <w:i w:val="false"/>
        <w:b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300" w:after="0"/>
    </w:pPr>
    <w:rPr>
      <w:rFonts w:ascii="Arial;Arial" w:hAnsi="Arial;Arial" w:eastAsia="Times New Roman;Times New Roman" w:cs="Arial;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300" w:before="300" w:after="0"/>
      <w:ind w:left="0" w:hanging="993"/>
      <w:outlineLvl w:val="0"/>
    </w:pPr>
    <w:rPr>
      <w:rFonts w:ascii="Arial;Arial" w:hAnsi="Arial;Arial" w:cs="Arial;Arial"/>
      <w:b/>
      <w:bCs/>
      <w:kern w:val="2"/>
      <w:sz w:val="22"/>
      <w:szCs w:val="32"/>
    </w:rPr>
  </w:style>
  <w:style w:type="paragraph" w:styleId="Heading2">
    <w:name w:val="Heading 2"/>
    <w:basedOn w:val="Normal"/>
    <w:next w:val="Normal"/>
    <w:qFormat/>
    <w:pPr>
      <w:keepNext w:val="true"/>
      <w:numPr>
        <w:ilvl w:val="1"/>
        <w:numId w:val="1"/>
      </w:numPr>
      <w:tabs>
        <w:tab w:val="clear" w:pos="720"/>
      </w:tabs>
      <w:spacing w:lineRule="atLeast" w:line="300" w:before="300" w:after="0"/>
      <w:ind w:left="0" w:hanging="993"/>
      <w:outlineLvl w:val="1"/>
    </w:pPr>
    <w:rPr>
      <w:rFonts w:ascii="Arial;Arial" w:hAnsi="Arial;Arial" w:cs="Arial;Arial"/>
      <w:b/>
      <w:bCs/>
      <w:sz w:val="22"/>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00" w:before="300" w:after="0"/>
      <w:ind w:left="0" w:hanging="993"/>
      <w:outlineLvl w:val="2"/>
    </w:pPr>
    <w:rPr>
      <w:rFonts w:ascii="Arial;Arial" w:hAnsi="Arial;Arial" w:cs="Arial;Arial"/>
      <w:i/>
      <w:i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12"/>
    </w:rPr>
  </w:style>
  <w:style w:type="character" w:styleId="WW8Num8z3">
    <w:name w:val="WW8Num8z3"/>
    <w:qFormat/>
    <w:rPr>
      <w:rFonts w:ascii="Symbol" w:hAnsi="Symbol" w:cs="Symbol"/>
    </w:rPr>
  </w:style>
  <w:style w:type="character" w:styleId="WW8Num9z0">
    <w:name w:val="WW8Num9z0"/>
    <w:qFormat/>
    <w:rPr>
      <w:rFonts w:ascii="Arial;Arial" w:hAnsi="Arial;Arial" w:cs="Arial;Arial"/>
      <w:sz w:val="22"/>
    </w:rPr>
  </w:style>
  <w:style w:type="character" w:styleId="WW8Num10z0">
    <w:name w:val="WW8Num10z0"/>
    <w:qFormat/>
    <w:rPr/>
  </w:style>
  <w:style w:type="character" w:styleId="WW8Num11z0">
    <w:name w:val="WW8Num11z0"/>
    <w:qFormat/>
    <w:rPr>
      <w:rFonts w:ascii="Arial;Arial" w:hAnsi="Arial;Arial" w:cs="Arial;Arial"/>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tinspr"/>
    <w:pPr>
      <w:spacing w:lineRule="exact"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ktNr">
    <w:name w:val="AktNr"/>
    <w:basedOn w:val="Normal"/>
    <w:next w:val="Normal"/>
    <w:qFormat/>
    <w:pPr>
      <w:keepNext w:val="true"/>
      <w:autoSpaceDE w:val="false"/>
      <w:spacing w:before="0" w:after="300"/>
      <w:jc w:val="right"/>
    </w:pPr>
    <w:rPr>
      <w:rFonts w:ascii="Arial;Arial" w:hAnsi="Arial;Arial" w:cs="Arial;Arial"/>
      <w:color w:val="000000"/>
      <w:sz w:val="30"/>
      <w:szCs w:val="18"/>
    </w:rPr>
  </w:style>
  <w:style w:type="paragraph" w:styleId="Bullet">
    <w:name w:val="Bullet"/>
    <w:basedOn w:val="Normal"/>
    <w:qFormat/>
    <w:pPr>
      <w:numPr>
        <w:ilvl w:val="0"/>
        <w:numId w:val="2"/>
      </w:numPr>
      <w:tabs>
        <w:tab w:val="clear" w:pos="720"/>
        <w:tab w:val="left" w:pos="454" w:leader="none"/>
        <w:tab w:val="left" w:pos="794" w:leader="none"/>
      </w:tabs>
      <w:spacing w:lineRule="exact" w:line="300" w:before="0" w:after="0"/>
      <w:ind w:left="454" w:hanging="454"/>
    </w:pPr>
    <w:rPr/>
  </w:style>
  <w:style w:type="paragraph" w:styleId="Bulletinspr">
    <w:name w:val="Bullet inspr"/>
    <w:basedOn w:val="Bullet"/>
    <w:qFormat/>
    <w:pPr>
      <w:numPr>
        <w:ilvl w:val="0"/>
        <w:numId w:val="4"/>
      </w:numPr>
      <w:tabs>
        <w:tab w:val="left" w:pos="454" w:leader="none"/>
        <w:tab w:val="left" w:pos="794" w:leader="none"/>
        <w:tab w:val="left" w:pos="886" w:leader="none"/>
      </w:tabs>
    </w:pPr>
    <w:rPr/>
  </w:style>
  <w:style w:type="paragraph" w:styleId="Grotekoptekst">
    <w:name w:val="Grote koptekst"/>
    <w:basedOn w:val="AktNr"/>
    <w:next w:val="Onderwerp"/>
    <w:qFormat/>
    <w:pPr>
      <w:spacing w:before="0" w:after="600"/>
      <w:jc w:val="left"/>
    </w:pPr>
    <w:rPr/>
  </w:style>
  <w:style w:type="paragraph" w:styleId="Kopznrnorm">
    <w:name w:val="Kop z/nr norm"/>
    <w:basedOn w:val="Normal"/>
    <w:qFormat/>
    <w:pPr>
      <w:keepNext w:val="true"/>
      <w:spacing w:lineRule="atLeast" w:line="300" w:before="300" w:after="0"/>
    </w:pPr>
    <w:rPr>
      <w:rFonts w:ascii="Arial;Arial" w:hAnsi="Arial;Arial" w:cs="Arial;Arial"/>
      <w:i/>
      <w:sz w:val="22"/>
      <w:szCs w:val="24"/>
    </w:rPr>
  </w:style>
  <w:style w:type="paragraph" w:styleId="Kopznrvet">
    <w:name w:val="Kop z/nr vet"/>
    <w:basedOn w:val="Normal"/>
    <w:qFormat/>
    <w:pPr>
      <w:keepNext w:val="true"/>
      <w:spacing w:lineRule="atLeast" w:line="300" w:before="300" w:after="0"/>
    </w:pPr>
    <w:rPr>
      <w:rFonts w:ascii="Arial;Arial" w:hAnsi="Arial;Arial" w:cs="Arial;Arial"/>
      <w:b/>
      <w:bCs/>
      <w:sz w:val="22"/>
      <w:szCs w:val="24"/>
    </w:rPr>
  </w:style>
  <w:style w:type="paragraph" w:styleId="Platzruimte">
    <w:name w:val="Plat z/ruimte"/>
    <w:basedOn w:val="TextBody"/>
    <w:qFormat/>
    <w:pPr>
      <w:spacing w:lineRule="exact" w:line="300" w:before="0" w:after="0"/>
    </w:pPr>
    <w:rPr>
      <w:szCs w:val="20"/>
    </w:rPr>
  </w:style>
  <w:style w:type="paragraph" w:styleId="Onderwerp">
    <w:name w:val="Onderwerp"/>
    <w:basedOn w:val="Platzruimte"/>
    <w:qFormat/>
    <w:pPr>
      <w:tabs>
        <w:tab w:val="clear" w:pos="720"/>
        <w:tab w:val="left" w:pos="851" w:leader="none"/>
      </w:tabs>
      <w:autoSpaceDE w:val="false"/>
      <w:ind w:left="851" w:hanging="851"/>
    </w:pPr>
    <w:rPr>
      <w:rFonts w:cs="Arial;Arial"/>
      <w:i/>
      <w:iCs/>
      <w:color w:val="000000"/>
    </w:rPr>
  </w:style>
  <w:style w:type="paragraph" w:styleId="Opsomming1">
    <w:name w:val="Opsomming 1"/>
    <w:basedOn w:val="Normal"/>
    <w:qFormat/>
    <w:pPr>
      <w:numPr>
        <w:ilvl w:val="0"/>
        <w:numId w:val="6"/>
      </w:numPr>
    </w:pPr>
    <w:rPr/>
  </w:style>
  <w:style w:type="paragraph" w:styleId="Opsomminga">
    <w:name w:val="Opsomming a"/>
    <w:basedOn w:val="Opsomming1"/>
    <w:qFormat/>
    <w:pPr>
      <w:numPr>
        <w:ilvl w:val="0"/>
        <w:numId w:val="5"/>
      </w:numPr>
    </w:pPr>
    <w:rPr/>
  </w:style>
  <w:style w:type="paragraph" w:styleId="Agendapunt1">
    <w:name w:val="Agendapunt 1"/>
    <w:basedOn w:val="Normal"/>
    <w:qFormat/>
    <w:pPr>
      <w:numPr>
        <w:ilvl w:val="0"/>
        <w:numId w:val="3"/>
      </w:numPr>
    </w:pPr>
    <w:rPr/>
  </w:style>
  <w:style w:type="paragraph" w:styleId="Agendapunt11">
    <w:name w:val="Agendapunt 1.1"/>
    <w:basedOn w:val="Normal"/>
    <w:next w:val="Normal"/>
    <w:qFormat/>
    <w:pPr>
      <w:numPr>
        <w:ilvl w:val="0"/>
        <w:numId w:val="3"/>
      </w:numPr>
      <w:spacing w:before="0" w:after="0"/>
      <w:ind w:left="0" w:hanging="851"/>
    </w:pPr>
    <w:rPr/>
  </w:style>
  <w:style w:type="paragraph" w:styleId="Platinspr">
    <w:name w:val="Plat inspr"/>
    <w:basedOn w:val="TextBody"/>
    <w:qFormat/>
    <w:pPr>
      <w:spacing w:lineRule="exact" w:line="300" w:before="0" w:after="0"/>
      <w:ind w:firstLine="454"/>
    </w:pPr>
    <w:rPr>
      <w:szCs w:val="20"/>
    </w:rPr>
  </w:style>
  <w:style w:type="paragraph" w:styleId="Platzruimte1">
    <w:name w:val="plat z ruimte"/>
    <w:basedOn w:val="TextBody"/>
    <w:qFormat/>
    <w:pPr>
      <w:spacing w:before="0" w:after="0"/>
    </w:pPr>
    <w:rPr/>
  </w:style>
  <w:style w:type="paragraph" w:styleId="Footnote">
    <w:name w:val="Footnote Text"/>
    <w:basedOn w:val="Normal"/>
    <w:pPr/>
    <w:rPr>
      <w:sz w:val="20"/>
      <w:szCs w:val="20"/>
    </w:rPr>
  </w:style>
  <w:style w:type="paragraph" w:styleId="Citaat">
    <w:name w:val="Citaat"/>
    <w:basedOn w:val="Normal"/>
    <w:qFormat/>
    <w:pPr>
      <w:spacing w:lineRule="exact" w:line="240" w:before="0" w:after="0"/>
    </w:pPr>
    <w:rPr>
      <w:iCs/>
      <w:sz w:val="18"/>
      <w:szCs w:val="20"/>
    </w:rPr>
  </w:style>
  <w:style w:type="paragraph" w:styleId="Tabeltekst">
    <w:name w:val="Tabeltekst"/>
    <w:basedOn w:val="Normal"/>
    <w:qFormat/>
    <w:pPr>
      <w:spacing w:before="0" w:after="0"/>
    </w:pPr>
    <w:rPr>
      <w:sz w:val="18"/>
    </w:rPr>
  </w:style>
  <w:style w:type="paragraph" w:styleId="Literatuur">
    <w:name w:val="Literatuur"/>
    <w:basedOn w:val="Normal"/>
    <w:qFormat/>
    <w:pPr>
      <w:spacing w:before="0" w:after="0"/>
      <w:ind w:hanging="851"/>
    </w:pPr>
    <w:rPr>
      <w:sz w:val="18"/>
      <w:szCs w:val="20"/>
      <w:lang w:val="en-US"/>
    </w:rPr>
  </w:style>
  <w:style w:type="paragraph" w:styleId="Lijstalinea">
    <w:name w:val="Lijstalinea"/>
    <w:basedOn w:val="Normal"/>
    <w:qFormat/>
    <w:pPr>
      <w:ind w:left="708" w:hanging="0"/>
    </w:pPr>
    <w:rPr/>
  </w:style>
  <w:style w:type="paragraph" w:styleId="Opmaakprofiel1">
    <w:name w:val="Opmaakprofiel1"/>
    <w:basedOn w:val="Header"/>
    <w:qFormat/>
    <w:pPr>
      <w:pBdr>
        <w:bottom w:val="single" w:sz="4" w:space="0" w:color="000000"/>
      </w:pBdr>
      <w:tabs>
        <w:tab w:val="clear" w:pos="4153"/>
        <w:tab w:val="clear" w:pos="8306"/>
        <w:tab w:val="right" w:pos="7371" w:leader="none"/>
      </w:tabs>
      <w:spacing w:before="0" w:after="0"/>
    </w:pPr>
    <w:rPr>
      <w:rFonts w:cs="Arial;Arial"/>
      <w:b/>
      <w:bCs/>
      <w:sz w:val="20"/>
    </w:rPr>
  </w:style>
  <w:style w:type="paragraph" w:styleId="Opmaakprofiel2">
    <w:name w:val="Opmaakprofiel2"/>
    <w:basedOn w:val="Header"/>
    <w:qFormat/>
    <w:pPr>
      <w:pBdr>
        <w:bottom w:val="single" w:sz="4" w:space="1" w:color="000000"/>
      </w:pBdr>
      <w:tabs>
        <w:tab w:val="clear" w:pos="4153"/>
        <w:tab w:val="clear" w:pos="8306"/>
        <w:tab w:val="right" w:pos="7371" w:leader="none"/>
      </w:tabs>
      <w:spacing w:before="0" w:after="0"/>
    </w:pPr>
    <w:rPr>
      <w:rFonts w:cs="Arial;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2:00Z</dcterms:created>
  <dc:creator/>
  <dc:description>------------------------</dc:description>
  <dc:language>en-US</dc:language>
  <cp:lastModifiedBy/>
  <cp:lastPrinted>2011-11-29T10:06:00Z</cp:lastPrinted>
  <dcterms:modified xsi:type="dcterms:W3CDTF">2011-12-01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kiesnummer">
    <vt:lpwstr> </vt:lpwstr>
  </property>
  <property fmtid="{D5CDD505-2E9C-101B-9397-08002B2CF9AE}" pid="3" name="Mailadres">
    <vt:lpwstr> </vt:lpwstr>
  </property>
</Properties>
</file>