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30 november 2011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Uw Kamer vroeg mijn aandacht voor een kwestie zeer urgent;</w:t>
      </w:r>
    </w:p>
    <w:p>
      <w:pPr>
        <w:pStyle w:val="Normal"/>
        <w:jc w:val="center"/>
        <w:rPr/>
      </w:pPr>
      <w:r>
        <w:rPr/>
        <w:t>Ik reageer direct, zoals u mij k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kwestie is het paard van Sinterklaas;</w:t>
      </w:r>
    </w:p>
    <w:p>
      <w:pPr>
        <w:pStyle w:val="Normal"/>
        <w:jc w:val="center"/>
        <w:rPr/>
      </w:pPr>
      <w:r>
        <w:rPr/>
        <w:t>Dat nog niet terugkeerde, hela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agenlang is Amerigo nu reeds zoek;</w:t>
      </w:r>
    </w:p>
    <w:p>
      <w:pPr>
        <w:pStyle w:val="Normal"/>
        <w:jc w:val="center"/>
        <w:rPr/>
      </w:pPr>
      <w:r>
        <w:rPr/>
        <w:t>Er wordt naar uitgekeken op iedere ho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erdaad een zaak van groot belang;</w:t>
      </w:r>
    </w:p>
    <w:p>
      <w:pPr>
        <w:pStyle w:val="Normal"/>
        <w:jc w:val="center"/>
        <w:rPr/>
      </w:pPr>
      <w:r>
        <w:rPr/>
        <w:t>Zonder paard komt immers de viering in het gedra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 Kamer vroeg om actie van mijn kant;</w:t>
      </w:r>
    </w:p>
    <w:p>
      <w:pPr>
        <w:pStyle w:val="Normal"/>
        <w:jc w:val="center"/>
        <w:rPr/>
      </w:pPr>
      <w:r>
        <w:rPr/>
        <w:t>Ik bied natuurlijk graag een helpende h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 heb hoogstpersoonlijk bij de politie aangekaart:</w:t>
      </w:r>
    </w:p>
    <w:p>
      <w:pPr>
        <w:pStyle w:val="Normal"/>
        <w:jc w:val="center"/>
        <w:rPr/>
      </w:pPr>
      <w:r>
        <w:rPr/>
        <w:t>Alle agenten uit te laten kijken naar dit pa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 doe ook een beroep op ieders verantwoordelijkheid:</w:t>
      </w:r>
    </w:p>
    <w:p>
      <w:pPr>
        <w:pStyle w:val="Normal"/>
        <w:jc w:val="center"/>
        <w:rPr/>
      </w:pPr>
      <w:r>
        <w:rPr/>
        <w:t>Wees alert, er is nog tijd!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cursor"/>
      <w:bookmarkStart w:id="1" w:name="aanhef"/>
      <w:bookmarkStart w:id="2" w:name="cursor"/>
      <w:bookmarkStart w:id="3" w:name="aanhef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4" w:name="ondertekening_bk"/>
                  <w:bookmarkStart w:id="5" w:name="ondertekening"/>
                  <w:bookmarkStart w:id="6" w:name="ondertekening_bk"/>
                  <w:bookmarkStart w:id="7" w:name="ondertekening"/>
                  <w:bookmarkEnd w:id="6"/>
                  <w:bookmarkEnd w:id="7"/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rood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W. Opstelten</w:t>
            </w:r>
          </w:p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2:00Z</dcterms:created>
  <dc:creator/>
  <dc:description>------------------------</dc:description>
  <dc:language>en-US</dc:language>
  <cp:lastModifiedBy/>
  <dcterms:modified xsi:type="dcterms:W3CDTF">2011-12-07T14:43:00Z</dcterms:modified>
  <cp:revision>0</cp:revision>
  <dc:subject/>
  <dc:title/>
</cp:coreProperties>
</file>