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vijf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0"/>
        <w:rPr/>
      </w:pPr>
      <w:r>
        <w:rPr/>
        <w:t>Fiche 1 :  Richtlijn wijziging basisnormen voor de bescherming tegen</w:t>
        <w:br/>
        <w:t xml:space="preserve">              de gevaren aan blootstelling ioniserende straling</w:t>
      </w:r>
    </w:p>
    <w:p>
      <w:pPr>
        <w:pStyle w:val="Normal"/>
        <w:ind w:left="454" w:hanging="0"/>
        <w:rPr/>
      </w:pPr>
      <w:r>
        <w:rPr/>
        <w:t>Fiche 2 :  Richtlijn en verordening inzake patiënteninformatie over</w:t>
        <w:br/>
        <w:t xml:space="preserve">               receptgeneesmiddelen</w:t>
      </w:r>
    </w:p>
    <w:p>
      <w:pPr>
        <w:pStyle w:val="Normal"/>
        <w:ind w:left="454" w:hanging="0"/>
        <w:rPr/>
      </w:pPr>
      <w:r>
        <w:rPr/>
        <w:t>Fiche 3 :  Mededeling en verordening voor een gemeenschappelijk</w:t>
        <w:br/>
        <w:t xml:space="preserve">               Europees kooprecht</w:t>
      </w:r>
    </w:p>
    <w:p>
      <w:pPr>
        <w:pStyle w:val="Normal"/>
        <w:ind w:left="454" w:hanging="0"/>
        <w:rPr/>
      </w:pPr>
      <w:r>
        <w:rPr/>
        <w:t>Fiche 4 :  Mededeling Het industriebeleid: het concurrentievermogen</w:t>
        <w:br/>
        <w:t xml:space="preserve">               versterken</w:t>
      </w:r>
    </w:p>
    <w:p>
      <w:pPr>
        <w:pStyle w:val="Normal"/>
        <w:ind w:left="454" w:hanging="0"/>
        <w:rPr/>
      </w:pPr>
      <w:r>
        <w:rPr/>
        <w:t>Fiche 5 :  Wijziging verordening risicodelende instrumenten</w:t>
        <w:br/>
        <w:t xml:space="preserve">               met betrekking tot financiële stabiliteit</w:t>
        <w:br/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szCs w:val="18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ind w:right="-527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489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489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1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1:00Z</dcterms:created>
  <dc:creator/>
  <dc:description>------------------------</dc:description>
  <dc:language>en-US</dc:language>
  <cp:lastModifiedBy/>
  <cp:lastPrinted>2011-10-24T16:15:00Z</cp:lastPrinted>
  <dcterms:modified xsi:type="dcterms:W3CDTF">2011-11-21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