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570" w:hRule="atLeast"/>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6 oktober 2011</w:t>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pPr>
            <w:r>
              <w:rPr>
                <w:rFonts w:cs="Times New Roman" w:ascii="Times New Roman" w:hAnsi="Times New Roman"/>
                <w:b/>
                <w:sz w:val="24"/>
              </w:rPr>
              <w:t>Invoering van de verplichting voor scheepseigenaren om een verzekering te hebben voor het schip en hiervan een bewijs aan boord te hebben ter uitvoering van Richtlijn nr. 2009/20/EG van het Europees Parlement en de Raad van de Europese Unie van 23 april 2009 betreffende de verzekering van scheepseigenaren tegen maritieme vorderingen (PbEU L 131) (Wet verzekering zeesche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gelet op richtlijn 2009/20/EG van het Europees Parlement en de Raad van de Europese Unie van 23 april 2009 betreffende de verzekering van scheepseigenaren tegen maritieme vorderingen (PbEU L 131) noodzakelijk is om de verplichting in te voeren voor scheepseigenaren om een verzekering voor het schip te hebben en hiervan een verzekeringsbewijs aan boord van het schip te hebb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en de daarop berustende bepalingen wordt verstaan on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t>
      </w: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i/>
          <w:sz w:val="24"/>
        </w:rPr>
        <w:t>bruto-tonnage</w:t>
      </w:r>
      <w:r>
        <w:rPr>
          <w:rFonts w:cs="Times New Roman" w:ascii="Times New Roman" w:hAnsi="Times New Roman"/>
          <w:sz w:val="24"/>
        </w:rPr>
        <w:t>: maateenheid waarin de totale inhoud van een schip, vastgesteld overeenkomstig het op 23 juni 1969 te Londen totstandgekomen Verdrag betreffende de meting van schepen (Trb. 1970, 122) wordt uitgedrukt;</w:t>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i/>
          <w:sz w:val="24"/>
        </w:rPr>
        <w:t>scheepseigenaar</w:t>
      </w:r>
      <w:r>
        <w:rPr>
          <w:rFonts w:cs="Times New Roman" w:ascii="Times New Roman" w:hAnsi="Times New Roman"/>
          <w:sz w:val="24"/>
        </w:rPr>
        <w:t>: geregistreerde eigenaar van een zeeschip of enig ander persoon die verantwoordelijk is voor de exploitatie van het schip;</w:t>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i/>
          <w:sz w:val="24"/>
        </w:rPr>
        <w:t>richtlijn</w:t>
      </w:r>
      <w:r>
        <w:rPr>
          <w:rFonts w:cs="Times New Roman" w:ascii="Times New Roman" w:hAnsi="Times New Roman"/>
          <w:sz w:val="24"/>
        </w:rPr>
        <w:t>:  richtlijn 2009/20/EG van het Europees Parlement en de Raad van de Europese Unie van 23 april 2009 betreffende de verzekering van scheepseigenaren tegen maritieme vorderingen (PbEU L 131);</w:t>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i/>
          <w:sz w:val="24"/>
        </w:rPr>
        <w:t>Nederlands zeeschip</w:t>
      </w:r>
      <w:r>
        <w:rPr>
          <w:rFonts w:cs="Times New Roman" w:ascii="Times New Roman" w:hAnsi="Times New Roman"/>
          <w:sz w:val="24"/>
        </w:rPr>
        <w:t>: een zeeschip dat op grond van Nederlandse rechtsregels gerechtigd is de Nederlandse vlag te voeren;</w:t>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i/>
          <w:sz w:val="24"/>
        </w:rPr>
        <w:t>buitenlands zeeschip</w:t>
      </w:r>
      <w:r>
        <w:rPr>
          <w:rFonts w:cs="Times New Roman" w:ascii="Times New Roman" w:hAnsi="Times New Roman"/>
          <w:sz w:val="24"/>
        </w:rPr>
        <w:t>: een zeeschip dat geen Nederlands zeeschip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is niet van toepassing op:</w:t>
      </w:r>
    </w:p>
    <w:p>
      <w:pPr>
        <w:pStyle w:val="Normal"/>
        <w:tabs>
          <w:tab w:val="clear" w:pos="720"/>
          <w:tab w:val="left" w:pos="284" w:leader="none"/>
        </w:tabs>
        <w:rPr/>
      </w:pPr>
      <w:r>
        <w:rPr>
          <w:rFonts w:cs="Times New Roman" w:ascii="Times New Roman" w:hAnsi="Times New Roman"/>
          <w:sz w:val="24"/>
        </w:rPr>
        <w:tab/>
        <w:t>a. zeeschepen met een bruto-tonnage van minder dan 300; en</w:t>
      </w:r>
    </w:p>
    <w:p>
      <w:pPr>
        <w:pStyle w:val="Normal"/>
        <w:tabs>
          <w:tab w:val="clear" w:pos="720"/>
          <w:tab w:val="left" w:pos="284" w:leader="none"/>
        </w:tabs>
        <w:rPr/>
      </w:pPr>
      <w:r>
        <w:rPr>
          <w:rFonts w:cs="Times New Roman" w:ascii="Times New Roman" w:hAnsi="Times New Roman"/>
          <w:sz w:val="24"/>
        </w:rPr>
        <w:tab/>
        <w:t>b. oorlogsschepen, marinehulpschepen of andere  zeeschepen die eigendom zijn of geëxploiteerd worden door een Staat en voor niet-commerciële overheidsdoeleinden worden gebru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cheepseigenaar van een Nederlands zeeschip heeft ten aanzien van dit zeeschip een verzekering als bedoeld in artikel 3, aanhef, onder b, van de richtlijn.</w:t>
      </w:r>
    </w:p>
    <w:p>
      <w:pPr>
        <w:pStyle w:val="Normal"/>
        <w:tabs>
          <w:tab w:val="clear" w:pos="720"/>
          <w:tab w:val="left" w:pos="284" w:leader="none"/>
        </w:tabs>
        <w:rPr/>
      </w:pPr>
      <w:r>
        <w:rPr>
          <w:rFonts w:cs="Times New Roman" w:ascii="Times New Roman" w:hAnsi="Times New Roman"/>
          <w:sz w:val="24"/>
        </w:rPr>
        <w:tab/>
        <w:t>2. Een scheepseigenaar van een buitenlands zeeschip dat een Nederlandse haven aandoet heeft ten aanzien van dit zeeschip een verzekering als bedoeld in het eerste lid.</w:t>
      </w:r>
    </w:p>
    <w:p>
      <w:pPr>
        <w:pStyle w:val="Normal"/>
        <w:tabs>
          <w:tab w:val="clear" w:pos="720"/>
          <w:tab w:val="left" w:pos="284" w:leader="none"/>
        </w:tabs>
        <w:rPr/>
      </w:pPr>
      <w:r>
        <w:rPr>
          <w:rFonts w:cs="Times New Roman" w:ascii="Times New Roman" w:hAnsi="Times New Roman"/>
          <w:sz w:val="24"/>
        </w:rPr>
        <w:tab/>
        <w:t>3. De verzekering, bedoeld in het eerste en tweede lid, voldoet aan artikel 4, derde lid, van de richtl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Nederlands zeeschip en een buitenlands zeeschip dat een Nederlandse haven aandoet tonen het bestaan van de in artikel 3 bedoelde verzekering aan met een of meer door de verzekeringverstrekker afgegeven bewijzen van de verzekering, als bedoeld in artikel 3, eerste lid, die aan boord worden meegevoerd.</w:t>
      </w:r>
    </w:p>
    <w:p>
      <w:pPr>
        <w:pStyle w:val="Normal"/>
        <w:tabs>
          <w:tab w:val="clear" w:pos="720"/>
          <w:tab w:val="left" w:pos="284" w:leader="none"/>
        </w:tabs>
        <w:rPr/>
      </w:pPr>
      <w:r>
        <w:rPr>
          <w:rFonts w:cs="Times New Roman" w:ascii="Times New Roman" w:hAnsi="Times New Roman"/>
          <w:sz w:val="24"/>
        </w:rPr>
        <w:tab/>
        <w:t>2. Het verzekeringsbewijs bevat de informatie, bedoeld in artikel 6, tweede lid, van de richtlijn.</w:t>
      </w:r>
    </w:p>
    <w:p>
      <w:pPr>
        <w:pStyle w:val="Normal"/>
        <w:tabs>
          <w:tab w:val="clear" w:pos="720"/>
          <w:tab w:val="left" w:pos="284" w:leader="none"/>
        </w:tabs>
        <w:rPr/>
      </w:pPr>
      <w:r>
        <w:rPr>
          <w:rFonts w:cs="Times New Roman" w:ascii="Times New Roman" w:hAnsi="Times New Roman"/>
          <w:sz w:val="24"/>
        </w:rPr>
        <w:tab/>
        <w:t>3. Indien het verzekeringsbewijs is opgesteld in een andere taal dan de Engelse, Franse of Spaanse taal, bevat het een vertaling in een van deze ta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het toezicht op de naleving van het bepaalde in artikel 3, eerste lid, zijn belast de door Onze Minister aangewezen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onder 4°, van de Wet op de economische delicten wordt in de alfabetische rangschikking ingevoegd: de Wet verzekering zeeschepen, artikel 3,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artikel 11c van de Wet havenstaatcontrole wordt het volgende artikel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een besluit nemen tot verwijdering van een schip uit een haven indien bij een inspectie wordt vastgesteld dat het certificaat, bedoeld in bijlage IV, onder 41, van de richtlijn niet aan boor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havenbeheerder van een haven weigert een schip de toegang tot zijn haven, indien met betrekking tot dit schip in een haven van een lidstaat een besluit is genomen tot verwijdering ervan vanwege het niet aan boord hebben van het certificaat, bedoeld in bijlage IV, onder 41, van de richtlijn totdat de exploitant kennis geeft van een dergelijk be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verzekering zeesch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7:00Z</dcterms:created>
  <dc:creator/>
  <dc:description>------------------------</dc:description>
  <dc:language>en-US</dc:language>
  <cp:lastModifiedBy/>
  <cp:lastPrinted>2011-10-21T11:15:00Z</cp:lastPrinted>
  <dcterms:modified xsi:type="dcterms:W3CDTF">2011-10-21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