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n Haag, 29 september 201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In het Algemeen Overleg Arbeidsmarktbeleid van 7 september jl. heb ik aangegeven, dat u van harte welkom bent aanwezig te zijn bij de Slotbijeenkomst Actieplan Jeugdwerkloosheid op 5 oktober 2011 in Den Bosch. Deze bijeenkomst biedt u de mogelijkheid zelf kennis te nemen van de kwalitatieve resultaten voortgekomen uit het  Actieplan Jeugdwerkloosheid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ijdens het programmaonderdeel Markt ‘succesvolle aanpakken jeugdwerkloosheid’ presenteren de 30 regio’s een selectie van hun succesvolle aanpakken en instrumenten voor het bestrijden van jeugdwerkloosheid. Ik nodig u hierbij graag uit om deze bijeenkomst bij te wone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Het programma en de routebeschrijving vindt u in de bijlage bij deze brief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de Kr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4:00Z</dcterms:created>
  <dc:creator/>
  <dc:description>------------------------</dc:description>
  <dc:language>en-US</dc:language>
  <cp:lastModifiedBy/>
  <dcterms:modified xsi:type="dcterms:W3CDTF">2011-11-10T12:54:00Z</dcterms:modified>
  <cp:revision>0</cp:revision>
  <dc:subject/>
  <dc:title/>
</cp:coreProperties>
</file>