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Wassila Hachchi (D66) wil ik u het volgende voorleggen. Wassila stelt voor om op donderdag 22 september a.s. van 9.00 – 9.30 een extra procedurevergadering te plannen, met als agendapunt de voortzetting van het AO Diverse BES Aangelegenheden van 7 september j.l. , dit o.a. in verband met het bezoek van de minister aan de eilanden direct na de Algemene Politieke Beschouwingen. Graag horen wij of u kunt instemmen met dit v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  <w:t>Namens Wassila Hachc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e Kamminga </w:t>
        <w:br/>
        <w:t>--</w:t>
        <w:br/>
        <w:t>D66 Tweede Kamerfractie</w:t>
        <w:br/>
        <w:t xml:space="preserve">Cluster Bestuur &amp; Rechtsstaat </w:t>
        <w:br/>
        <w:t xml:space="preserve">Postbus 20018 </w:t>
        <w:br/>
        <w:t xml:space="preserve">2500 EA Den Haa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70 318 2625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9:00Z</dcterms:created>
  <dc:creator/>
  <dc:description>------------------------</dc:description>
  <dc:language>en-US</dc:language>
  <cp:lastModifiedBy/>
  <dcterms:modified xsi:type="dcterms:W3CDTF">2011-09-22T13:00:00Z</dcterms:modified>
  <cp:revision>0</cp:revision>
  <dc:subject/>
  <dc:title/>
</cp:coreProperties>
</file>