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Werkbezoek van de leden van de Commissie Veiligheid &amp; Justitie, woordvoerders Auteursrech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an de Tweede Kamer der Staten-Genera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an Brussel / Europese instelling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0 oktober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aps/>
          <w:szCs w:val="22"/>
        </w:rPr>
        <w:t xml:space="preserve">programma, deelnemerslijst en PRAKTISCHE INFORMAT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ERGEET UW GELDIGE PASPOORT / ID-KAART NIE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ONTACT TIJDENS DE DA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isa Verm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ul van Doorn</w:t>
        <w:br/>
        <w:t>Jan Nico van Overbee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u w:val="single"/>
        </w:rPr>
        <w:t>1.</w:t>
        <w:tab/>
        <w:t>PROGRAMMA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07.25</w:t>
        <w:tab/>
        <w:tab/>
        <w:tab/>
        <w:t>Verzamelen op perron 4, Den Haag Hollands Spoor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07.35</w:t>
        <w:tab/>
        <w:tab/>
        <w:tab/>
        <w:t>Vertrek vanaf Den Haag HS (of via aansluiting elders) naar Brussel Centraal</w:t>
      </w:r>
    </w:p>
    <w:p>
      <w:pPr>
        <w:pStyle w:val="Normal"/>
        <w:ind w:left="2124" w:hanging="212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szCs w:val="22"/>
        </w:rPr>
        <w:t>09.38</w:t>
      </w:r>
      <w:r>
        <w:rPr>
          <w:rFonts w:cs="Calibri" w:ascii="Calibri" w:hAnsi="Calibri"/>
          <w:szCs w:val="22"/>
        </w:rPr>
        <w:tab/>
        <w:t>Verwachte aankomst Brussel-Centraal</w:t>
      </w:r>
    </w:p>
    <w:p>
      <w:pPr>
        <w:pStyle w:val="Normal"/>
        <w:ind w:left="2124" w:hanging="212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24" w:hanging="0"/>
        <w:rPr/>
      </w:pPr>
      <w:r>
        <w:rPr>
          <w:rFonts w:cs="Calibri" w:ascii="Calibri" w:hAnsi="Calibri"/>
          <w:szCs w:val="22"/>
        </w:rPr>
        <w:t>Metro naar PV EU</w:t>
        <w:br/>
      </w:r>
      <w:r>
        <w:rPr>
          <w:rFonts w:cs="Calibri" w:ascii="Calibri" w:hAnsi="Calibri"/>
          <w:i/>
          <w:szCs w:val="22"/>
        </w:rPr>
        <w:t>(lijn 1 naar Stokkel of lijn 5 naar Hermann Debroux, halte Schuman)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0.30</w:t>
        <w:tab/>
        <w:t>Ontvangst Nederlandse Permanente Vertegenwoordiging bij de EU (PV EU)</w:t>
      </w:r>
    </w:p>
    <w:p>
      <w:pPr>
        <w:pStyle w:val="Normal"/>
        <w:ind w:left="2124" w:hanging="212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  <w:u w:val="single"/>
        </w:rPr>
        <w:t>Locatie:</w:t>
      </w:r>
      <w:r>
        <w:rPr>
          <w:rFonts w:cs="Calibri" w:ascii="Calibri" w:hAnsi="Calibri"/>
          <w:i/>
          <w:szCs w:val="22"/>
        </w:rPr>
        <w:t xml:space="preserve"> PV EU, Kortenberglaan 4-10, B-1040 Brussel, tel. + 32 2 679 1511</w:t>
      </w:r>
    </w:p>
    <w:p>
      <w:pPr>
        <w:pStyle w:val="Normal"/>
        <w:ind w:left="2124" w:hanging="212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Cs w:val="22"/>
        </w:rPr>
        <w:t>10.30 – 11.20</w:t>
      </w:r>
      <w:r>
        <w:rPr>
          <w:rFonts w:cs="Calibri" w:ascii="Calibri" w:hAnsi="Calibri"/>
          <w:i/>
          <w:szCs w:val="22"/>
        </w:rPr>
        <w:tab/>
      </w:r>
      <w:r>
        <w:rPr>
          <w:rFonts w:cs="Calibri" w:ascii="Calibri" w:hAnsi="Calibri"/>
          <w:szCs w:val="22"/>
          <w:u w:val="single"/>
        </w:rPr>
        <w:t>Welkom en briefing actuele ontwikkelingen auteursrecht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Cs w:val="22"/>
        </w:rPr>
        <w:t>Martijn de Grave, Juridisch Adviseur, PV EU</w:t>
      </w:r>
    </w:p>
    <w:p>
      <w:pPr>
        <w:pStyle w:val="Normal"/>
        <w:ind w:left="2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co Langendoen, Raadsadviseur, Ministerie van Veiligheid en Justitie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Cs w:val="22"/>
        </w:rPr>
        <w:t xml:space="preserve">Hans van den Oosterkamp, Ambassaderaad Justitie, PV EU </w:t>
        <w:br/>
        <w:t>Rob van Iersel, Ambassaderaad Onderwijs, Cultuur en Audiovisueel, PV EU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11.30 – 13.00</w:t>
        <w:tab/>
        <w:tab/>
      </w:r>
      <w:r>
        <w:rPr>
          <w:rFonts w:cs="Calibri" w:ascii="Calibri" w:hAnsi="Calibri"/>
          <w:szCs w:val="22"/>
          <w:u w:val="single"/>
        </w:rPr>
        <w:t>Gesprek met belangenbehartigers</w:t>
      </w:r>
    </w:p>
    <w:p>
      <w:pPr>
        <w:pStyle w:val="Normal"/>
        <w:ind w:left="2160" w:hanging="0"/>
        <w:rPr>
          <w:rFonts w:ascii="Calibri" w:hAnsi="Calibri" w:cs="Courier New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Andrea Carta, European Grouping of Societies of Authors and Composers (GESAC)</w:t>
      </w:r>
    </w:p>
    <w:p>
      <w:pPr>
        <w:pStyle w:val="Normal"/>
        <w:ind w:left="1416" w:firstLine="708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Antoine Aubert, Google</w:t>
      </w:r>
    </w:p>
    <w:p>
      <w:pPr>
        <w:pStyle w:val="Normal"/>
        <w:ind w:left="1416" w:firstLine="708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Joe McNamee,  European Digital Rights Initiative (EDRi)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Cs w:val="22"/>
          <w:lang w:val="en-GB"/>
        </w:rPr>
        <w:t>Helen Smith, Independent Music Companies Association IMPALA</w:t>
      </w:r>
    </w:p>
    <w:p>
      <w:pPr>
        <w:pStyle w:val="Normal"/>
        <w:ind w:left="1416" w:firstLine="708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Nicola Frank, European Broadcasting Union (EBU)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ab/>
        <w:tab/>
        <w:tab/>
      </w:r>
    </w:p>
    <w:p>
      <w:pPr>
        <w:pStyle w:val="Normal"/>
        <w:ind w:left="1416" w:firstLine="708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Voertaal: Engels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3.00</w:t>
        <w:tab/>
        <w:tab/>
        <w:tab/>
        <w:t>Wandeling naar Europees Parlement en toegangsformaliteiten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Cs w:val="22"/>
          <w:u w:val="single"/>
        </w:rPr>
        <w:t>Locatie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 xml:space="preserve">Europees parlement, Place Luxembourg, ingang ASP gebouw </w:t>
      </w:r>
    </w:p>
    <w:p>
      <w:pPr>
        <w:pStyle w:val="Normal"/>
        <w:ind w:left="1416" w:firstLine="708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3.30 – 14.45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Werklunch met leden van de commissies IMCO, JURI en CULT van het Europees Parlement</w:t>
      </w:r>
    </w:p>
    <w:p>
      <w:pPr>
        <w:pStyle w:val="Normal"/>
        <w:ind w:left="2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ietje Schaake, D66/ALDE</w:t>
      </w:r>
    </w:p>
    <w:p>
      <w:pPr>
        <w:pStyle w:val="Normal"/>
        <w:ind w:left="2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ine Manders, VVD/ALDE</w:t>
      </w:r>
    </w:p>
    <w:p>
      <w:pPr>
        <w:pStyle w:val="Normal"/>
        <w:ind w:left="2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n Mulder, VVD/ALDE</w:t>
      </w:r>
    </w:p>
    <w:p>
      <w:pPr>
        <w:pStyle w:val="Normal"/>
        <w:ind w:left="2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udith Sargentini, GroenLinks/ Groenen</w:t>
      </w:r>
    </w:p>
    <w:p>
      <w:pPr>
        <w:pStyle w:val="Normal"/>
        <w:ind w:left="2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mine Bozkurt, PvdA/S&amp;D</w:t>
      </w:r>
    </w:p>
    <w:p>
      <w:pPr>
        <w:pStyle w:val="Normal"/>
        <w:ind w:left="2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Gespreksonderwerpen</w:t>
      </w:r>
    </w:p>
    <w:p>
      <w:pPr>
        <w:pStyle w:val="Normal"/>
        <w:ind w:left="2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andhaving auteursrechten, verweesde werken en </w:t>
      </w:r>
      <w:r>
        <w:rPr>
          <w:rFonts w:cs="Calibri" w:ascii="Calibri" w:hAnsi="Calibri"/>
          <w:color w:val="000000"/>
          <w:szCs w:val="22"/>
        </w:rPr>
        <w:t>collectief beheer</w:t>
      </w:r>
    </w:p>
    <w:p>
      <w:pPr>
        <w:pStyle w:val="Normal"/>
        <w:ind w:left="2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5.00 – 15.45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Gesprek met Europarlementariër Mariëlle Gallo (FR, EPP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ind w:left="2124" w:hanging="212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ab/>
        <w:tab/>
        <w:tab/>
      </w:r>
      <w:r>
        <w:rPr>
          <w:rFonts w:cs="Calibri" w:ascii="Calibri" w:hAnsi="Calibri"/>
          <w:szCs w:val="22"/>
          <w:u w:val="single"/>
        </w:rPr>
        <w:t>Gespreksonderwerpen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Cs w:val="22"/>
        </w:rPr>
        <w:t>EU-regelgeving inzake handhaving van intellectuele-eigendomsrechten en c</w:t>
      </w:r>
      <w:r>
        <w:rPr>
          <w:rFonts w:cs="Calibri" w:ascii="Calibri" w:hAnsi="Calibri"/>
          <w:color w:val="000000"/>
          <w:szCs w:val="22"/>
        </w:rPr>
        <w:t>ollectief beheer, p</w:t>
      </w:r>
      <w:r>
        <w:rPr>
          <w:rFonts w:cs="Calibri" w:ascii="Calibri" w:hAnsi="Calibri"/>
          <w:szCs w:val="22"/>
        </w:rPr>
        <w:t>raktijk in Frankrijk</w:t>
      </w:r>
    </w:p>
    <w:p>
      <w:pPr>
        <w:pStyle w:val="Normal"/>
        <w:ind w:left="2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oertaal: Engels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5.45</w:t>
        <w:tab/>
        <w:tab/>
        <w:tab/>
        <w:t>Wandeling naar Berlaymont gebouw en toegangsformaliteiten</w:t>
      </w:r>
    </w:p>
    <w:p>
      <w:pPr>
        <w:pStyle w:val="Normal"/>
        <w:ind w:left="2124" w:hanging="0"/>
        <w:rPr>
          <w:rFonts w:ascii="Calibri" w:hAnsi="Calibri" w:cs="Calibri"/>
          <w:i/>
          <w:i/>
          <w:szCs w:val="22"/>
          <w:lang w:val="fr-FR"/>
        </w:rPr>
      </w:pPr>
      <w:r>
        <w:rPr>
          <w:rFonts w:cs="Calibri" w:ascii="Calibri" w:hAnsi="Calibri"/>
          <w:szCs w:val="22"/>
          <w:u w:val="single"/>
        </w:rPr>
        <w:t>Locatie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lang w:val="fr-FR"/>
        </w:rPr>
        <w:t>Berlaymont-gebouw, Wetstraat 200,</w:t>
      </w:r>
      <w:r>
        <w:rPr>
          <w:rFonts w:cs="Calibri" w:ascii="Calibri" w:hAnsi="Calibri"/>
          <w:i/>
          <w:szCs w:val="22"/>
        </w:rPr>
        <w:t xml:space="preserve"> tel. + 32 4 873 66713</w:t>
      </w:r>
    </w:p>
    <w:p>
      <w:pPr>
        <w:pStyle w:val="Normal"/>
        <w:rPr>
          <w:rFonts w:ascii="Calibri" w:hAnsi="Calibri" w:cs="Calibri"/>
          <w:i/>
          <w:i/>
          <w:szCs w:val="22"/>
          <w:u w:val="single"/>
          <w:lang w:val="fr-FR"/>
        </w:rPr>
      </w:pPr>
      <w:r>
        <w:rPr>
          <w:rFonts w:cs="Calibri" w:ascii="Calibri" w:hAnsi="Calibri"/>
          <w:i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alibri" w:ascii="Calibri" w:hAnsi="Calibri"/>
          <w:b/>
          <w:szCs w:val="22"/>
        </w:rPr>
        <w:t>16.15 – 17.00</w:t>
        <w:tab/>
        <w:tab/>
        <w:t>Gesprek met Eurocommissaris voor de Interne Markt Michel Barnier</w:t>
      </w:r>
    </w:p>
    <w:p>
      <w:pPr>
        <w:pStyle w:val="Normal"/>
        <w:ind w:left="2124" w:hanging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ind w:left="2124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Gespreksonderwerpen</w:t>
      </w:r>
    </w:p>
    <w:p>
      <w:pPr>
        <w:pStyle w:val="Normal"/>
        <w:ind w:left="212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Relatie Europese mededeling ‘A Single Market for Intellectual Property Rights’ en de </w:t>
      </w:r>
      <w:r>
        <w:rPr>
          <w:rFonts w:cs="Calibri" w:ascii="Calibri" w:hAnsi="Calibri"/>
          <w:color w:val="000000"/>
          <w:szCs w:val="22"/>
        </w:rPr>
        <w:t>Speerpuntenbrief Auteursrecht 20©20</w:t>
      </w:r>
    </w:p>
    <w:p>
      <w:pPr>
        <w:pStyle w:val="Normal"/>
        <w:ind w:left="212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2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oertaal: Simultaanvertaling Frans-Nederlands</w:t>
      </w:r>
    </w:p>
    <w:p>
      <w:pPr>
        <w:pStyle w:val="Normal"/>
        <w:ind w:left="2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szCs w:val="22"/>
        </w:rPr>
        <w:t xml:space="preserve">17.00 – 17.30 </w:t>
        <w:tab/>
        <w:t>Gesprek met Lorena Boix-Alonso, plv Kabinetschef van Europees Commissaris voor de Digitale Agenda Neelie Kroes</w:t>
      </w:r>
    </w:p>
    <w:p>
      <w:pPr>
        <w:pStyle w:val="Normal"/>
        <w:ind w:left="2124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ind w:left="212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oertaal: Engels</w:t>
      </w:r>
    </w:p>
    <w:p>
      <w:pPr>
        <w:pStyle w:val="Normal"/>
        <w:ind w:left="2124" w:hanging="212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17.30 </w:t>
        <w:tab/>
        <w:t>Metro naar Brussel Centraal en snelle snack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18.22 </w:t>
        <w:tab/>
        <w:tab/>
        <w:tab/>
        <w:t>Retour per trein naar Nederland vanaf Brussel Centraal</w:t>
      </w:r>
    </w:p>
    <w:p>
      <w:pPr>
        <w:pStyle w:val="Normal"/>
        <w:ind w:left="3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>20.25</w:t>
        <w:tab/>
        <w:tab/>
        <w:t xml:space="preserve"> </w:t>
        <w:tab/>
        <w:t>Verwachte aankomst Den Haag HS</w:t>
      </w:r>
      <w:r>
        <w:br w:type="page"/>
      </w:r>
    </w:p>
    <w:p>
      <w:pPr>
        <w:pStyle w:val="Normal"/>
        <w:ind w:left="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2. </w:t>
        <w:tab/>
        <w:t>DEELNEMER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eelnemende Kamerle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racti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ymond de Roon, delegatielei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VV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oost Taver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V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uline Sm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vd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uis Bontes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VV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ees Verhoe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haron</w:t>
              <w:tab/>
              <w:t>Gesthuiz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P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eelnemende stafle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uncti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Lisa Verme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U-adviseur V&amp;J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aul van Doo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unct-griffier V&amp;J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ap Jelle Volla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ractiemedewerker VV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ris de Graa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</w:rPr>
              <w:t>Fractiemedewerker VV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enriëtte Hulsho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</w:rPr>
              <w:t>Fractiemedewerker Pvd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ina Vonde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</w:rPr>
              <w:t>Fractiemedewerker PVV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inier Fleur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</w:rPr>
              <w:t>Fractiemedewerker CD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do Have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</w:rPr>
              <w:t>Fractiemedewerker D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joerd van Dij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ractiemedewerker SP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3.</w:t>
        <w:tab/>
        <w:t>Praktische informatie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Vervo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Het werkbezoek aan Brussel wordt als een binnenlands werkbezoek aangemerkt. Voor leden en fractiemedewerkers zijn de reis- en verblijfskosten voor eigen rekening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U wordt geadviseerd om een </w:t>
      </w:r>
      <w:r>
        <w:rPr>
          <w:rFonts w:cs="Calibri" w:ascii="Calibri" w:hAnsi="Calibri"/>
          <w:szCs w:val="22"/>
          <w:u w:val="single"/>
        </w:rPr>
        <w:t>retour eerste klasse</w:t>
      </w:r>
      <w:r>
        <w:rPr>
          <w:rFonts w:cs="Calibri" w:ascii="Calibri" w:hAnsi="Calibri"/>
          <w:szCs w:val="22"/>
        </w:rPr>
        <w:t xml:space="preserve"> Den Haag Holland Spoor- Brussel Centraal te kopen. Deze kaartjes zijn bij de ticketautomaten te verkrijge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Zoals in het programma is aangegeven verzamelen wij op station Den Haag Hollands Spoor op spoor 4 om 7:25 uur, voor de gewone NS trein naar Brussel van 07:35 uur (niet de Thalys).  Mocht u vertraagd zijn, dan wordt het gewaardeerd als u dit doorgeeft zodat er niet onnodig op u wordt gewach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Legitimatie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België en bij de Europese instellingen die wij bezoeken (Europees Parlement en Europese Commissie) geldt ook een legitimatieplicht. Vergeet derhalve uw paspoort of identiteitskaart niet!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i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(W1);Times New Roman" w:hAnsi="Times New (W1)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(W1);Times New Roman" w:hAnsi="Times New (W1)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/>
    <w:rPr>
      <w:szCs w:val="22"/>
      <w:u w:val="single"/>
    </w:rPr>
  </w:style>
  <w:style w:type="paragraph" w:styleId="Lijstopsomteken2">
    <w:name w:val="Lijst opsom.teken 2"/>
    <w:basedOn w:val="Normal"/>
    <w:qFormat/>
    <w:pPr>
      <w:numPr>
        <w:ilvl w:val="0"/>
        <w:numId w:val="1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6:00Z</dcterms:created>
  <dc:creator/>
  <dc:description>------------------------</dc:description>
  <dc:language>en-US</dc:language>
  <cp:lastModifiedBy/>
  <cp:lastPrinted>2011-10-04T15:17:00Z</cp:lastPrinted>
  <dcterms:modified xsi:type="dcterms:W3CDTF">2015-04-09T14:36:00Z</dcterms:modified>
  <cp:revision>0</cp:revision>
  <dc:subject/>
  <dc:title/>
</cp:coreProperties>
</file>