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Ter bespreking onder het agendapunt rondvraag van de procedurevergadering van uw commissie d.d. 15 september 2011, 14.00 – 15.00 uur:</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pPr>
      <w:r>
        <w:rPr>
          <w:rFonts w:cs="Arial" w:ascii="Arial" w:hAnsi="Arial"/>
          <w:color w:val="000080"/>
          <w:sz w:val="20"/>
          <w:szCs w:val="20"/>
        </w:rPr>
        <w:t xml:space="preserve">Van het lid Slob (ChristenUnie) is het verzoek ontvangen (zie onderstaand bericht) om de minister te vragen de Kamer vóór het AO Railveiligheid d.d. 3 november 2011 een reactie te doen toekomen op het rapport van de Onderzoeksraad voor Veiligheid (OvV) inzake het </w:t>
      </w:r>
      <w:r>
        <w:rPr>
          <w:rFonts w:cs="Arial" w:ascii="Arial" w:hAnsi="Arial"/>
          <w:sz w:val="20"/>
          <w:szCs w:val="20"/>
        </w:rPr>
        <w:t xml:space="preserve">treinongeval in Stavoren dat op zondag 25 juli 2010 plaatsvond, vergezeld van een reactie van ProRail op de constateringen van de OvV.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80"/>
          <w:sz w:val="20"/>
          <w:szCs w:val="20"/>
        </w:rPr>
      </w:pPr>
      <w:r>
        <w:rPr>
          <w:rFonts w:cs="Arial" w:ascii="Arial" w:hAnsi="Arial"/>
          <w:sz w:val="20"/>
          <w:szCs w:val="20"/>
        </w:rPr>
        <w:t>Het verzoek is daarbij tevens in te gaan op de vraag: “Klopt het dat op grond van de Europese Richtlijn 2006/679/EG art 4 specificaties van het ATB NG-systeem openbaar moeten worden gemaakt en dat dit tot op heden niet is gebeurd? Kan de minister aangeven wat dit betekent voor het desbetreffende ongeval en waarom de minister deze specificaties nog niet openbaar heeft gemaakt? Zijn er leveranciers geweest die specificaties hebben aangevraagd bij het ministerie en deze niet hebben ontvangen?”</w:t>
      </w:r>
    </w:p>
    <w:p>
      <w:pPr>
        <w:pStyle w:val="Normal"/>
        <w:rPr>
          <w:rFonts w:ascii="Arial" w:hAnsi="Arial" w:cs="Arial"/>
          <w:color w:val="000080"/>
          <w:sz w:val="20"/>
          <w:szCs w:val="20"/>
        </w:rPr>
      </w:pPr>
      <w:r>
        <w:rPr>
          <w:rFonts w:cs="Arial" w:ascii="Arial" w:hAnsi="Arial"/>
          <w:color w:val="000080"/>
          <w:sz w:val="20"/>
          <w:szCs w:val="20"/>
        </w:rPr>
        <w:t>Overigens heeft het lid Monasch (PvdA) heden reeds schriftelijke vragen aan de minister over deze zelfde kwestie ingedien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U hoeft niet per e-mail op dit voorstel te reageren. Dit kan worden besproken tijdens de procedurevergadering van uw commissie d.d. 15 septembe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8:00Z</dcterms:created>
  <dc:creator/>
  <dc:description>------------------------</dc:description>
  <dc:language>en-US</dc:language>
  <cp:lastModifiedBy/>
  <dcterms:modified xsi:type="dcterms:W3CDTF">2011-09-14T07:19:00Z</dcterms:modified>
  <cp:revision>0</cp:revision>
  <dc:subject/>
  <dc:title/>
</cp:coreProperties>
</file>